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apirendi pont</w:t>
        <w:tab/>
        <w:tab/>
        <w:tab/>
        <w:tab/>
        <w:tab/>
        <w:tab/>
        <w:tab/>
        <w:t xml:space="preserve">                     Szám: 05/722/2025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5. április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4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2/2024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-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4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4. évi bevételi és a kiadási főösszeg 1.003.547.848,-Ft-ról 1.012.179.158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4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 xml:space="preserve">7.618.998,-Ft-tal emelked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világítás fenntartásának támogatási összege 620.000,-Ft-tal növekedett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öznevelési feladatok ellátásához kapcsolódó támogatás összege 1.027.862,-Ft-tal emelkedett. Ezen belül az óvodaműködtetési támogatás 120.662,-Ft, az üzemeltetési támogatás 70.000,-Ft, az óvoda-pedagógusok bértámogatása kapott támogatás 837.200,-Ft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gyermekétkeztetési feladatok ellátásához 144.800,-Ft többlet támogatást kaptunk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kulturális feladatok ellátásához kapcsolódó bértámogatás összege 946.036,-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2024. évi lakossági víz- és csatornaszolgáltatás támogatás összege 4.880.300,-F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előirányzata 1.534.320,-Ft-tal csökken, az egységes területalapú támogatás összege 542.963,-Ft-tal kevesebb lett a tervezettnél, a 2024. évi fizikoterápiás hozzájárulásból 991.357,-Ft csak 2025. évben folyt b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71.164.714,-Ft-ról 171.990.258,-Ft-ra változik</w:t>
      </w:r>
      <w:r>
        <w:rPr>
          <w:color w:val="FF0000"/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vetített szolgáltatások ellenértéke soron az előirányzat 174.680,-Ft-tal csökken. Az óvoda konyha esetében a továbbszámlázott közüzemi díjak összege elmaradt az eredetileg tervezettől.</w:t>
      </w:r>
    </w:p>
    <w:p>
      <w:pPr>
        <w:pStyle w:val="Normal"/>
        <w:jc w:val="both"/>
        <w:rPr/>
      </w:pPr>
      <w:r>
        <w:rPr>
          <w:sz w:val="22"/>
          <w:szCs w:val="22"/>
        </w:rPr>
        <w:t>Az ellátási díjak előirányzatát 5.400,-Ft-tal megemeltük, a ténylegesen befolyt összegnek megfelelően.</w:t>
      </w:r>
    </w:p>
    <w:p>
      <w:pPr>
        <w:pStyle w:val="Normal"/>
        <w:jc w:val="both"/>
        <w:rPr/>
      </w:pPr>
      <w:r>
        <w:rPr>
          <w:sz w:val="22"/>
          <w:szCs w:val="22"/>
        </w:rPr>
        <w:t>Az ideiglenesen szabad pénzeszközeink lekötéséből, állampapír vásárlásból származó kamatbevételek előirányzata 1.237.687,-Ft-tal emelke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pénzügyi műveletek bevételei soron az előirányzat 307.507,-Ft-tal csökken, ezt az összeget a kamatbevételek sorra csoportosítottuk 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egyéb működési bevételek előirányzata 64.644,-Ft-tal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bevételek</w:t>
      </w:r>
      <w:r>
        <w:rPr>
          <w:bCs/>
          <w:sz w:val="22"/>
          <w:szCs w:val="22"/>
        </w:rPr>
        <w:t xml:space="preserve"> előirányzata 500.000,-Ft-tal csökken, az ingatlanok értékesítéséből származó bevételek összege 65.500.000,-Ft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átvett pénzeszközök</w:t>
      </w:r>
      <w:r>
        <w:rPr>
          <w:bCs/>
          <w:sz w:val="22"/>
          <w:szCs w:val="22"/>
        </w:rPr>
        <w:t xml:space="preserve"> előirányzata 6.375,-Ft-tal csökken, a ténylegesen befolyt összegnek megfelelően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bCs/>
          <w:sz w:val="22"/>
          <w:szCs w:val="22"/>
        </w:rPr>
        <w:t xml:space="preserve"> soron lévő előirányzat 2.227.463,-Ft-tal emelkedik. </w:t>
      </w:r>
      <w:r>
        <w:rPr>
          <w:sz w:val="22"/>
          <w:szCs w:val="22"/>
        </w:rPr>
        <w:t>Ez az összeg a 2024. évben kiutalt 2025. évi állami támogatás előlege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4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643.911,-Ft-tal emelkedik, 116.100.499,-Ft-ról 116.744.410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eprezentációs kiadáso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>Év végi jutalmazásra, gyermeknevelési támogatásra elkülönített össz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/>
      </w:pPr>
      <w:r>
        <w:rPr>
          <w:sz w:val="22"/>
          <w:szCs w:val="22"/>
        </w:rPr>
        <w:t>Víztelenítési, karbantartási feladatok ellátására kifizetett megbízási díj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5.669.566,-Ft-ról 14.902.733,-Ft-ra változik. Itt a személyi jellegű kiadáso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6.827.863,-Ft-tal csökken, 251.212.164,-Ft-ról 244.384.301,-Ft-ra változik.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>előirányzata 140.000,-Ft-tal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csökken, az óvodánál keletkezett megtakarítás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 szolgáltatási kiadásokra </w:t>
      </w:r>
      <w:r>
        <w:rPr>
          <w:sz w:val="22"/>
          <w:szCs w:val="22"/>
        </w:rPr>
        <w:t xml:space="preserve">tervezett összeg 734.521,-Ft-tal csökken: 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 xml:space="preserve">a közüzemi díjak előirányzatát 3.748.721,-Ft-tal csökkentettük,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karbantartási kiadások előirányzata 700.000,-Ft-tal változik, az útburkolat karbantartási felada-tok esetében volt szükség az előirányzat növelésére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szolgáltatási kiadások előirányzata 2.151.000,-Ft-tal emelkedik, a bankköltségek, a rendezvé-nyek és a strandi szolgáltatások esetében kellett az előirányzatot módosítani,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 vasútállomás elmaradt vízdíjának kiegyenlítésére további 45.000,-Ft-ot irányoztunk elő,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z w:val="22"/>
          <w:szCs w:val="22"/>
        </w:rPr>
        <w:t>az óvodai étkeztetés esetében az előirányzatot 118.200,-Ft-tal megemeltü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5.953.342,-Ft-tal csökken:</w:t>
      </w:r>
    </w:p>
    <w:p>
      <w:pPr>
        <w:pStyle w:val="Normal"/>
        <w:numPr>
          <w:ilvl w:val="0"/>
          <w:numId w:val="5"/>
        </w:numPr>
        <w:ind w:left="454" w:hanging="28"/>
        <w:jc w:val="both"/>
        <w:rPr/>
      </w:pPr>
      <w:r>
        <w:rPr>
          <w:sz w:val="22"/>
          <w:szCs w:val="22"/>
        </w:rPr>
        <w:t>a fizetendő általános forgalmi adó előirányzata 7.001.236,-Ft-tal csökken: a fizikai kiszolgáló épület végszámlájához kapcsolódó fordított ÁFA 2025. évben keletkeztet fizetési kötelezettséget,</w:t>
      </w:r>
    </w:p>
    <w:p>
      <w:pPr>
        <w:pStyle w:val="Normal"/>
        <w:numPr>
          <w:ilvl w:val="0"/>
          <w:numId w:val="5"/>
        </w:numPr>
        <w:ind w:left="454" w:hanging="28"/>
        <w:jc w:val="both"/>
        <w:rPr>
          <w:sz w:val="22"/>
          <w:szCs w:val="22"/>
        </w:rPr>
      </w:pPr>
      <w:bookmarkStart w:id="0" w:name="_Hlk175057539"/>
      <w:bookmarkEnd w:id="0"/>
      <w:r>
        <w:rPr>
          <w:sz w:val="22"/>
          <w:szCs w:val="22"/>
        </w:rPr>
        <w:t>a dologi kiadások áfa vonzata miatt szükség volt a működési célú általános forgalmi adó előirány-zatának megemelésére 1.047.894,-Ft-tal.</w:t>
      </w:r>
    </w:p>
    <w:p>
      <w:pPr>
        <w:pStyle w:val="Normal"/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175057539"/>
      <w:bookmarkStart w:id="2" w:name="_Hlk175057539"/>
      <w:bookmarkEnd w:id="2"/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4.880.300,-Ft-tal növekszik, </w:t>
      </w:r>
      <w:r>
        <w:rPr>
          <w:sz w:val="22"/>
          <w:szCs w:val="22"/>
        </w:rPr>
        <w:t xml:space="preserve">ez a 2024. évi lakossági víz- és csatornaszolgáltatás támogatási összege, amelyet tovább utaltunk a DRV Zrt részé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107.332.488,-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902.640,-Ft-tal emelkedik, 280.029.022,-Ft-ról 280.931.662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stára beszereztük 2 db páncélszekrényt, a fizikai kiszolgáló épülethez 21 db Salgó polcot, a telepü-lésüzemeltetéshez egy felújított számítógépet és monitort.</w:t>
      </w:r>
    </w:p>
    <w:p>
      <w:pPr>
        <w:pStyle w:val="Normal"/>
        <w:tabs>
          <w:tab w:val="clear" w:pos="708"/>
          <w:tab w:val="right" w:pos="79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4. évi költségvetési főösszege 221.840,-Ft-tal emelkedik 37.822.660,-Ft-ról 38.044.500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169.089,-Ft-tal elmaradtak az eredetileg tervezettő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390.929,-Ft-tal emelkedik, 36.021.585,-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>24.530.105,-Ft-ról 25.321.674,-Ft-ra változik, az év végi jutalmazásra, és a gyermeknevelési támogatásra elkülönített keret összegév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99.055,-Ft-tal növekszik. Itt a személyi jellegű kiadások változásának járulék vonzata szerepe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668.784,-Ft-tal csökken, 10.003.209,-Ft-ról 9.334.425,-Ft-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 óvodai étkeztetés esetében a vásárolt élelmezés előirányzatát 118.200,-Ft-tal megemeltük az étkezések tényleges számának megfelelően. A többi szolgáltatási kiadás (közüzemi díjak, készlet beszerzések, kar-bantartás), valamint a működési célú általános forgalmi adó soron 786.984,-Ft megtakarítás keletkez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Képviselőtestület! 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4. évi költségvetéséről</w:t>
      </w:r>
      <w:r>
        <w:rPr>
          <w:sz w:val="24"/>
          <w:szCs w:val="24"/>
        </w:rPr>
        <w:t xml:space="preserve"> szóló 2/2024. (II.20.) önkormányzati rendelet módosítására irá-nyuló rendelet-tervezetet elfogadja és 2/2025. (V.7.) szám alatt rendeletei közé iktatja.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5. április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54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43:00Z</dcterms:created>
  <dc:creator>Balatomakali</dc:creator>
  <dc:description/>
  <dc:language>en-US</dc:language>
  <cp:lastModifiedBy>User</cp:lastModifiedBy>
  <cp:lastPrinted>2025-04-02T13:30:00Z</cp:lastPrinted>
  <dcterms:modified xsi:type="dcterms:W3CDTF">2025-04-23T08:43:00Z</dcterms:modified>
  <cp:revision>2</cp:revision>
  <dc:subject/>
  <dc:title>TÉJÁKOZTATÓ</dc:title>
</cp:coreProperties>
</file>