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Szám:</w:t>
        <w:tab/>
        <w:t xml:space="preserve"> 5/423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 xml:space="preserve">Fizikoterápiás ellátás Aszófő, Örvényes, Balatonudvari és Balatonakali községekben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, pénzügy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int ismeretes Önök előtt, a fizikoterápiás ellátás a 4 község által létrejött megállapo-dás alapján történt Balatonakaliban. </w:t>
      </w:r>
    </w:p>
    <w:p>
      <w:pPr>
        <w:pStyle w:val="Normal"/>
        <w:jc w:val="both"/>
        <w:rPr>
          <w:iCs/>
        </w:rPr>
      </w:pPr>
      <w:r>
        <w:rPr>
          <w:iCs/>
        </w:rPr>
        <w:t>A 2008-as megállapodás szerint évente felülvizsgálatra kerülne - az inflálódáshoz viszo-nyítva - a szakellátás díja. Ez sajnos elmaradt az utóbbi években, ráadásul a díj nem az inflációhoz viszonyítva került megállapításra, hanem a mindenkori legkisebb garantált bérminimum alapján. Balatonakali mindig is ez alapján fizetet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másik 3 község még mindig a 2008-ban megállapított díjat fizette, 2013-i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2014-2015. évi (szintén 2008-as díj alapján) hozzájárulásokat csak Örvényes község utalta át részünkre. </w:t>
      </w:r>
    </w:p>
    <w:p>
      <w:pPr>
        <w:pStyle w:val="Normal"/>
        <w:jc w:val="both"/>
        <w:rPr/>
      </w:pPr>
      <w:r>
        <w:rPr>
          <w:iCs/>
        </w:rPr>
        <w:t xml:space="preserve">Korábban, 2016. február végén a Polgármester Uraknak küldtünk egy levelet, melyben felhívtuk figyelmüket a hozzájárulás kifizetés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szófő község 281.184,-Ft-tal, Balatonudvari pedig 562.368,-Ft-tal tartozik még. (2014-2015. évi díjak). </w:t>
      </w:r>
    </w:p>
    <w:p>
      <w:pPr>
        <w:pStyle w:val="Normal"/>
        <w:jc w:val="both"/>
        <w:rPr>
          <w:iCs/>
        </w:rPr>
      </w:pPr>
      <w:r>
        <w:rPr>
          <w:iCs/>
        </w:rPr>
        <w:t>A 2016-ról még nem lettek értesítve, szeretnénk egy új megállapodást kötni és ezután történik meg az értesíté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Kértük a Polgármestereket, hogy aktualizáljuk a megállapodást, és minden évben a mindenkori garantált bérminimum + járulékok (jelenleg 28,5 %) alapján történjen a díjfizetés, a korábban megállapított 60-20-10-10 %-os finanszírozási arányban. (Akali 60%, Udvari 20%, Örvényes 10%, Aszófő 10%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alatonudvari kért egy kimutatást képviselőtestületi döntésükhöz az ellátás működésé-ről, az igénybevevők létszámáró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la Györgyné el is készítette számunkra, melyet csatolok az előterjesztéshez. Az Éva elmondta, hogy ezek a számok kezelések darab számai, nem emberek számai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yakori, hogy 1-1 ember többféle kezelést is kap, akár 2 héten át. </w:t>
      </w:r>
    </w:p>
    <w:p>
      <w:pPr>
        <w:pStyle w:val="Normal"/>
        <w:jc w:val="both"/>
        <w:rPr>
          <w:iCs/>
        </w:rPr>
      </w:pPr>
      <w:r>
        <w:rPr>
          <w:iCs/>
        </w:rPr>
        <w:t>Általánosságban elmondható, az elmúlt sok-sok év tapasztalata alapján, hogy a megál-lapított 60-20-10-10 %-os finanszírozási arány megállja helyét a községekből érkező, kezeléseken részt vevő emberek kezelési számát illetően. Balla Györgyné jelezte továbbá, hogy a megállapodásban fizetett szakellátási díj nemcsak a fizikoterápiára vonatkozó díjazás, hanem benne van a mosás, takarítás, villany/vízdíj, valamint a háziorvosi szolgálatban való munkája: adminisztráció, helyettesítés, háttérben való aktív részvétele, melyből Aszófő, Örvényes, Balatonudvari is ugyanúgy részesü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orábbi társulási forma megszűnt, most a legegyszerűbb, ha a működtetésben részt vevő önkormányzatok megállapodás alapján működtetik a fizikoterápi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9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/>
        <w:t>a fizikoterápiás ellátást Aszófő, Balatonudvari és Örvényes községekkel közösen kívánja fenntartani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A szolgáltatás ellátásához új megállapodás megkötése vált szükségessé, melynek alapja: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 xml:space="preserve">- Az ellátás finanszírozása a </w:t>
      </w:r>
      <w:r>
        <w:rPr>
          <w:iCs/>
        </w:rPr>
        <w:t>mindenkori garantált bérmini-mum és járulékai alapján történjen meg. Ez alapján évente automatikusan változik a szolgáltatás díja és az önkormány-zatonként fizetendő hozzájárulás mértéke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>
          <w:iCs/>
        </w:rPr>
      </w:pPr>
      <w:r>
        <w:rPr/>
        <w:t xml:space="preserve">- A szolgáltatás ellátásához a települések az alábbi arányok-ban járulnak hozzá: </w:t>
      </w:r>
      <w:r>
        <w:rPr>
          <w:iCs/>
        </w:rPr>
        <w:t>Akali 60 %, Udvari 20 %, Örvényes és Aszófő 10-10 %.</w:t>
      </w:r>
    </w:p>
    <w:p>
      <w:pPr>
        <w:pStyle w:val="Normal"/>
        <w:ind w:left="1701" w:right="9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991" w:hanging="0"/>
        <w:jc w:val="both"/>
        <w:rPr/>
      </w:pPr>
      <w:r>
        <w:rPr/>
        <w:t>- Az ellátásban részt vevő önkormányzatok Képviselőtestü-letei felhatalmazzák Balatonakalit, hogy a fizikoterápiás el-látáshoz szükséges személyi és tárgyi feltételekről gondos-kodjon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- A megállapodásban szereplő éves díjat a működtetésben részt vevők minden év április 30. napjáig a bonyolító Balatonakali Önkormányzat rendelkezésére bocsátják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- Minden évben a település vezetők értékelik a szolgáltatást és áttekintik a szükséges feladatokat, szükséges változtatá-sokra javaslatot tesznek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- A szolgáltatásban résztvevők rögzítik, hogy a megállapo-dás felmondási ideje 12 hónap.</w:t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  <w:t>Felkéri az illetékes vezetőket a megállapodás előkészíté-sé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9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991" w:hanging="0"/>
        <w:rPr>
          <w:lang w:eastAsia="ar-SA"/>
        </w:rPr>
      </w:pPr>
      <w:r>
        <w:rPr/>
        <w:t>a megállapodás aláírásár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9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9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991" w:hanging="0"/>
        <w:rPr/>
      </w:pPr>
      <w:r>
        <w:rPr>
          <w:lang w:eastAsia="ar-SA"/>
        </w:rPr>
        <w:t>Felelős:            polgármester,  pénzügy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9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991" w:hanging="0"/>
        <w:rPr/>
      </w:pPr>
      <w:r>
        <w:rPr>
          <w:rFonts w:eastAsia="Lucida Sans Unicode"/>
          <w:lang w:eastAsia="zxx"/>
        </w:rPr>
        <w:t>Balatonakali, 2016. április 25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9:00Z</dcterms:created>
  <dc:creator>Balatonakali Önkormányzat</dc:creator>
  <dc:description/>
  <cp:keywords/>
  <dc:language>en-US</dc:language>
  <cp:lastModifiedBy>User</cp:lastModifiedBy>
  <dcterms:modified xsi:type="dcterms:W3CDTF">2016-04-27T11:20:00Z</dcterms:modified>
  <cp:revision>3</cp:revision>
  <dc:subject/>
  <dc:title/>
</cp:coreProperties>
</file>