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 xml:space="preserve">   </w:t>
        <w:tab/>
        <w:t xml:space="preserve">       Szám: 5/1601-3/2022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22. december 16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Tárgy:</w:t>
        <w:tab/>
      </w:r>
      <w:r>
        <w:rPr>
          <w:i/>
        </w:rPr>
        <w:t>A nem közművel összegyűjtött háztartási szennyvíz begyűjtésére vonatkozó helyi közszolgáltatásról</w:t>
      </w:r>
      <w:r>
        <w:rPr/>
        <w:t xml:space="preserve"> szóló önkormányzati rendelet módosítása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14-ben a Veszprém Megyei Kormányhivatal törvényességi felhívására megalkottuk </w:t>
      </w:r>
      <w:r>
        <w:rPr>
          <w:i/>
        </w:rPr>
        <w:t xml:space="preserve">A  nem közművel összegyűjtött háztartási szennyvíz begyűjtésére vonatkozó közszolgáltatásról </w:t>
      </w:r>
      <w:r>
        <w:rPr/>
        <w:t xml:space="preserve">szóló helyi rendeletün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olgáltatás igénybevétele a rendelet alapján kötelező a közcsatornára rá nem kötött (bár arra lehetőséggel rendelkező) ingatlantulajdonosok számára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/>
          <w:b/>
          <w:color w:val="984806"/>
          <w:lang w:eastAsia="en-US"/>
        </w:rPr>
        <w:t>„</w:t>
      </w:r>
      <w:r>
        <w:rPr>
          <w:rFonts w:eastAsia="Calibri"/>
          <w:b/>
          <w:color w:val="984806"/>
          <w:lang w:eastAsia="en-US"/>
        </w:rPr>
        <w:t>1. §</w:t>
      </w:r>
      <w:r>
        <w:rPr>
          <w:rFonts w:eastAsia="Calibri"/>
          <w:color w:val="984806"/>
          <w:lang w:eastAsia="en-US"/>
        </w:rPr>
        <w:t xml:space="preserve"> A rendelet hatálya kiterjed Balatonakali község közigazgatási területén</w:t>
      </w:r>
    </w:p>
    <w:p>
      <w:pPr>
        <w:pStyle w:val="Normal"/>
        <w:ind w:left="426" w:hanging="0"/>
        <w:jc w:val="both"/>
        <w:rPr>
          <w:rFonts w:eastAsia="Calibri"/>
          <w:color w:val="984806"/>
          <w:lang w:eastAsia="en-US"/>
        </w:rPr>
      </w:pPr>
      <w:r>
        <w:rPr>
          <w:rFonts w:eastAsia="Calibri"/>
          <w:color w:val="984806"/>
          <w:lang w:eastAsia="en-US"/>
        </w:rPr>
        <w:tab/>
        <w:t>a) minden olyan, a közcsatornára rá nem kötött, vezetékes vagy saját ivóvízellátással rendelkező ingatlan tulajdonosára,  vagyonkezelőjére, egyéb használójára (a továbbiak-ban: ingatlantulajdonos), akinek ingatlanán a nem közművel összegyűjtött háztartási szennyvíz keletkezik,</w:t>
      </w:r>
    </w:p>
    <w:p>
      <w:pPr>
        <w:pStyle w:val="Normal"/>
        <w:ind w:left="426" w:hanging="0"/>
        <w:jc w:val="both"/>
        <w:rPr>
          <w:rFonts w:eastAsia="Calibri"/>
          <w:color w:val="984806"/>
          <w:lang w:eastAsia="en-US"/>
        </w:rPr>
      </w:pPr>
      <w:r>
        <w:rPr>
          <w:rFonts w:eastAsia="Calibri"/>
          <w:color w:val="984806"/>
          <w:lang w:eastAsia="en-US"/>
        </w:rPr>
        <w:tab/>
        <w:t>b) a nem közművel összegyűjtött háztartási szennyvíz begyűjtésére vonatkozó köz-szolgáltatást ellátó vállalkozásokra.”</w:t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  <w:t>…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Calibri"/>
          <w:color w:val="984806"/>
          <w:lang w:eastAsia="en-US"/>
        </w:rPr>
      </w:pPr>
      <w:r>
        <w:rPr>
          <w:rFonts w:eastAsia="Calibri"/>
          <w:color w:val="984806"/>
          <w:lang w:eastAsia="en-US"/>
        </w:rPr>
        <w:t>„</w:t>
      </w:r>
      <w:r>
        <w:rPr>
          <w:rFonts w:eastAsia="Calibri"/>
          <w:color w:val="984806"/>
          <w:lang w:eastAsia="en-US"/>
        </w:rPr>
        <w:t>2.§ …(3) Az ingatlantulajdonos a jelen rendeletben meghatározottak szerint köteles igénybe venni a nem közművel összegyűjtött háztartási szennyvíz begyűjtésére vonatkozó közszolgáltatást.”</w:t>
      </w:r>
    </w:p>
    <w:p>
      <w:pPr>
        <w:pStyle w:val="Normal"/>
        <w:jc w:val="both"/>
        <w:rPr>
          <w:rFonts w:eastAsia="Calibri"/>
          <w:color w:val="984806"/>
          <w:lang w:eastAsia="en-US"/>
        </w:rPr>
      </w:pPr>
      <w:r>
        <w:rPr>
          <w:rFonts w:eastAsia="Calibri"/>
          <w:color w:val="984806"/>
          <w:lang w:eastAsia="en-US"/>
        </w:rPr>
      </w:r>
    </w:p>
    <w:p>
      <w:pPr>
        <w:pStyle w:val="Normal"/>
        <w:jc w:val="both"/>
        <w:rPr/>
      </w:pPr>
      <w:r>
        <w:rPr/>
        <w:t xml:space="preserve">A KDT Vízügyi Hatóság a jogszabály szerinti befogadó telepnek a Balatonfüredi szennyvíz-tisztító telepet jelölte ki. </w:t>
      </w:r>
    </w:p>
    <w:p>
      <w:pPr>
        <w:pStyle w:val="Normal"/>
        <w:jc w:val="both"/>
        <w:rPr/>
      </w:pPr>
      <w:r>
        <w:rPr/>
        <w:t xml:space="preserve">A Képviselőtestületnek a rendelet megalkotása kapcsán döntenie kellett a közszolgáltató személyéről és a díjtételek elfogadás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észben az volt a különleges, hogy akkor nálunk belterületen 3 ilyen személy volt, akire a rendeletet megalkotju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 2014-ben kijelölt közszolgáltató</w:t>
      </w:r>
      <w:r>
        <w:rPr>
          <w:bCs/>
        </w:rPr>
        <w:t xml:space="preserve"> - a NIVEGY-TRANS Fuvarozó és Szállítmányozó Kft. – képviseletében </w:t>
      </w:r>
      <w:r>
        <w:rPr/>
        <w:t xml:space="preserve">Péringer Antal </w:t>
      </w:r>
      <w:r>
        <w:rPr>
          <w:bCs/>
        </w:rPr>
        <w:t xml:space="preserve">ügyvezető </w:t>
      </w:r>
      <w:r>
        <w:rPr/>
        <w:t xml:space="preserve">azzal a kéréssel fordult hozzánk, hogy a köztünk - a </w:t>
      </w:r>
      <w:r>
        <w:rPr>
          <w:lang w:eastAsia="zh-CN"/>
        </w:rPr>
        <w:t>Balatonakali község közigazgatási területén a nem közművel összegyűjtött háztartási szenny-víz begyűjtésére vonatkozó helyi közszolgáltatás ellátására - 2015. január 19.-én létrejött megállapodás</w:t>
      </w:r>
      <w:r>
        <w:rPr/>
        <w:t xml:space="preserve"> közös megegyezéssel, 2017. december 31. napjával történő felmondásához járuljunk hozzá, mert ezt a tevékenységet a cég meg kívánja szünte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kerestük a szóba jöhető vállalkozásokat – hogy adjanak árajánlatot a szolgáltatásra – akiknek a magasabb árajánlata miatt választottuk a Nivegy-Trans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z érdekes az egészben, hogy a Tihanyi közös Önk.i hivatalhoz tartozó többi településnél a kijelölt szolgáltató a balatonfüredi Kontirak Kft. lett, de már ők is az általunk 2017-ben – 5 évre - leszerződött Parrag György veszprémi egyéni vállalkozóval végeztetik a munkát, mert a cég </w:t>
      </w:r>
      <w:r>
        <w:rPr>
          <w:bCs/>
          <w:color w:val="000000"/>
        </w:rPr>
        <w:t>azzal az indokkal, hogy tevékenysége gazdaságtalanná vált felmondta a tevékenységé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Parragh úr megküldte az elmúlt évek szennyvízszállítási adatait: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8.  14 ingatlanról 21 forduló  96 m3</w:t>
      </w:r>
    </w:p>
    <w:p>
      <w:pPr>
        <w:pStyle w:val="Normal"/>
        <w:numPr>
          <w:ilvl w:val="0"/>
          <w:numId w:val="2"/>
        </w:numPr>
        <w:rPr/>
      </w:pPr>
      <w:r>
        <w:rPr/>
        <w:t>2019.  18 ingatlanról 30 forduló 120 m3</w:t>
      </w:r>
    </w:p>
    <w:p>
      <w:pPr>
        <w:pStyle w:val="Normal"/>
        <w:numPr>
          <w:ilvl w:val="0"/>
          <w:numId w:val="2"/>
        </w:numPr>
        <w:rPr/>
      </w:pPr>
      <w:r>
        <w:rPr/>
        <w:t>2020.  28 ingatlanról 49 forduló 207 m3</w:t>
      </w:r>
    </w:p>
    <w:p>
      <w:pPr>
        <w:pStyle w:val="Normal"/>
        <w:numPr>
          <w:ilvl w:val="0"/>
          <w:numId w:val="2"/>
        </w:numPr>
        <w:rPr/>
      </w:pPr>
      <w:r>
        <w:rPr/>
        <w:t>2021.  29 ingatlanról 51 forduló 210 m3</w:t>
      </w:r>
    </w:p>
    <w:p>
      <w:pPr>
        <w:pStyle w:val="Normal"/>
        <w:numPr>
          <w:ilvl w:val="0"/>
          <w:numId w:val="2"/>
        </w:numPr>
        <w:rPr/>
      </w:pPr>
      <w:r>
        <w:rPr/>
        <w:t>2022.  23 ingatlanról 42 forduló 165 m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gáltató jelzése értelmében, amennyiben a 8 m</w:t>
      </w:r>
      <w:r>
        <w:rPr>
          <w:vertAlign w:val="superscript"/>
        </w:rPr>
        <w:t>3</w:t>
      </w:r>
      <w:r>
        <w:rPr/>
        <w:t xml:space="preserve"> és 11 m</w:t>
      </w:r>
      <w:r>
        <w:rPr>
          <w:vertAlign w:val="superscript"/>
        </w:rPr>
        <w:t>3</w:t>
      </w:r>
      <w:r>
        <w:rPr/>
        <w:t xml:space="preserve"> autóval rendelkezik.</w:t>
      </w:r>
    </w:p>
    <w:p>
      <w:pPr>
        <w:pStyle w:val="Normal"/>
        <w:jc w:val="both"/>
        <w:rPr/>
      </w:pPr>
      <w:r>
        <w:rPr/>
        <w:t xml:space="preserve">A szippantott szennyvíz megemelt ürítési díja a szolgáltatótól független, azt a DRV Zrt.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 xml:space="preserve">A rendelet értelmében a </w:t>
      </w:r>
      <w:r>
        <w:rPr>
          <w:color w:val="000000"/>
          <w:shd w:fill="FFFFFF" w:val="clear"/>
        </w:rPr>
        <w:t xml:space="preserve"> közszolgáltatási díj kéttényezős, alapdíjból és ürítési díjból áll,</w:t>
      </w:r>
    </w:p>
    <w:p>
      <w:pPr>
        <w:pStyle w:val="Normal"/>
        <w:rPr/>
      </w:pPr>
      <w:r>
        <w:rPr/>
        <w:t>A közszolgáltató ajánlata:</w:t>
      </w:r>
    </w:p>
    <w:p>
      <w:pPr>
        <w:pStyle w:val="Normal"/>
        <w:ind w:firstLine="708"/>
        <w:rPr/>
      </w:pPr>
      <w:r>
        <w:rPr/>
        <w:t xml:space="preserve">Alapdíj:         27.800 Ft + ÁFA, </w:t>
        <w:tab/>
        <w:t>Ürítési díj:       1.301 Ft/m</w:t>
      </w:r>
      <w:r>
        <w:rPr>
          <w:vertAlign w:val="superscript"/>
        </w:rPr>
        <w:t>3</w:t>
      </w:r>
      <w:r>
        <w:rPr/>
        <w:t xml:space="preserve">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A Képviselőtestületnek határozatban szükséges dönteni a közszolgáltatást ellátóról, h kivel köt szerződést, mely 10 évnél hosszabb nem lehet a jogszabály alap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 megvitatására, javaslataik megtételére, döntéseik meghozatalára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.</w:t>
      </w:r>
    </w:p>
    <w:p>
      <w:pPr>
        <w:pStyle w:val="Normal"/>
        <w:ind w:left="1701" w:right="1559" w:hanging="0"/>
        <w:jc w:val="both"/>
        <w:rPr>
          <w:rFonts w:cs="Arial"/>
          <w:color w:val="000000"/>
          <w:lang w:eastAsia="ar-SA"/>
        </w:rPr>
      </w:pPr>
      <w:r>
        <w:rPr/>
        <w:t xml:space="preserve">Balatonakali község Önkormányzatának Képviselőtestülete </w:t>
      </w:r>
      <w:r>
        <w:rPr>
          <w:rFonts w:cs="Arial"/>
          <w:color w:val="000000"/>
          <w:lang w:eastAsia="ar-SA"/>
        </w:rPr>
        <w:t xml:space="preserve">a nem közművel összegyűjtött háztartási szennyvíz begyűj-tésére vonatkozó helyi közszolgáltatás ellátására </w:t>
      </w:r>
      <w:r>
        <w:rPr>
          <w:rFonts w:cs="Arial"/>
          <w:i/>
          <w:color w:val="000000"/>
          <w:lang w:eastAsia="ar-SA"/>
        </w:rPr>
        <w:t>A vízgaz-dálkodásról</w:t>
      </w:r>
      <w:r>
        <w:rPr>
          <w:rFonts w:cs="Arial"/>
          <w:color w:val="000000"/>
          <w:lang w:eastAsia="ar-SA"/>
        </w:rPr>
        <w:t xml:space="preserve"> szóló 1995. évi LVII. törvény 44/F. § (3) be-kezdés c) pontja alapján a</w:t>
      </w:r>
      <w:r>
        <w:rPr/>
        <w:t xml:space="preserve"> Parragh György egyéni vállalko-zót (8200 Veszprém, Erdősáv u. 16.) </w:t>
      </w:r>
      <w:r>
        <w:rPr>
          <w:rFonts w:cs="Arial"/>
          <w:color w:val="000000"/>
          <w:lang w:eastAsia="ar-SA"/>
        </w:rPr>
        <w:t xml:space="preserve">jelöli ki - </w:t>
      </w:r>
      <w:r>
        <w:rPr>
          <w:highlight w:val="yellow"/>
        </w:rPr>
        <w:t>5 éves időtartamra - 2027.</w:t>
      </w:r>
      <w:r>
        <w:rPr/>
        <w:t xml:space="preserve"> december 31. napjáig.</w:t>
      </w:r>
    </w:p>
    <w:p>
      <w:pPr>
        <w:pStyle w:val="Normal"/>
        <w:suppressAutoHyphens w:val="true"/>
        <w:ind w:left="1701" w:right="1559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A Képviselőtestület felhatalmazza a polgármestert a köz-szolgáltatási szerződés megkötésére. </w:t>
      </w:r>
    </w:p>
    <w:p>
      <w:pPr>
        <w:pStyle w:val="Normal"/>
        <w:suppressAutoHyphens w:val="true"/>
        <w:ind w:left="1701" w:right="1559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suppressAutoHyphens w:val="true"/>
        <w:ind w:left="1701" w:right="1559" w:hanging="0"/>
        <w:jc w:val="both"/>
        <w:rPr/>
      </w:pPr>
      <w:r>
        <w:rPr>
          <w:rFonts w:cs="Arial"/>
          <w:color w:val="000000"/>
          <w:lang w:eastAsia="ar-SA"/>
        </w:rPr>
        <w:t xml:space="preserve">Határidő: </w:t>
        <w:tab/>
        <w:t xml:space="preserve">2023. január 15.  </w:t>
      </w:r>
    </w:p>
    <w:p>
      <w:pPr>
        <w:pStyle w:val="Normal"/>
        <w:suppressAutoHyphens w:val="true"/>
        <w:ind w:left="1701" w:right="1559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>Felelős:</w:t>
        <w:tab/>
        <w:t xml:space="preserve"> polgármester  </w:t>
      </w:r>
    </w:p>
    <w:p>
      <w:pPr>
        <w:pStyle w:val="Normal"/>
        <w:ind w:left="1701" w:right="1559" w:hanging="0"/>
        <w:jc w:val="center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ab/>
        <w:tab/>
        <w:t>II.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i/>
          <w:lang w:eastAsia="en-US"/>
        </w:rPr>
        <w:t xml:space="preserve">A nem közművel összegyűjtött háztartási szennyvíz begyűjté-sére vonatkozó helyi közszolgáltatásról </w:t>
      </w:r>
      <w:r>
        <w:rPr>
          <w:iCs/>
        </w:rPr>
        <w:t xml:space="preserve">szóló </w:t>
      </w:r>
      <w:r>
        <w:rPr/>
        <w:t>14/2014. (XII. 22.) önkormányzati rendelet módosítására irányuló rendelet-tervezetet elfogadja és   /2022. (XII.  .) szám alatt rendeletei közé ikta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 xml:space="preserve">   2022. december 31.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Felelős:</w:t>
        <w:tab/>
        <w:t xml:space="preserve">   jegyző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22. december 12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Balatonakali Község Önkormányzata Képviselőtestületének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…</w:t>
      </w:r>
      <w:r>
        <w:rPr>
          <w:rFonts w:eastAsia="Calibri"/>
          <w:b/>
          <w:lang w:eastAsia="en-US"/>
        </w:rPr>
        <w:t xml:space="preserve">/2022. (XII. ....) önkormányzati rendelet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Calibri"/>
          <w:i/>
          <w:lang w:eastAsia="en-US"/>
        </w:rPr>
        <w:t>A nem közművel összegyűjtött háztartási szennyvíz begyűjtésére vonatkozó helyi közszolgáltatásról</w:t>
      </w:r>
      <w:r>
        <w:rPr>
          <w:rFonts w:eastAsia="Calibri"/>
          <w:lang w:eastAsia="en-US"/>
        </w:rPr>
        <w:t xml:space="preserve"> szóló 14/2014. (XII.22.) önkormányzati rendelete módosításáról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alatonakali Község Önkormányzatának Képviselőtestülete </w:t>
      </w:r>
      <w:r>
        <w:rPr>
          <w:rFonts w:eastAsia="Calibri"/>
          <w:i/>
          <w:lang w:eastAsia="en-US"/>
        </w:rPr>
        <w:t>a vízgazdálkodásról</w:t>
      </w:r>
      <w:r>
        <w:rPr>
          <w:rFonts w:eastAsia="Calibri"/>
          <w:lang w:eastAsia="en-US"/>
        </w:rPr>
        <w:t xml:space="preserve"> szóló 1995. évi LVII. törvény 45. § (6) bekezdésében kapott felhatalmazás alapján, </w:t>
      </w:r>
      <w:r>
        <w:rPr>
          <w:rFonts w:eastAsia="Calibri"/>
          <w:i/>
          <w:lang w:eastAsia="en-US"/>
        </w:rPr>
        <w:t xml:space="preserve">Magyarország helyi önkormányzatairól </w:t>
      </w:r>
      <w:r>
        <w:rPr>
          <w:rFonts w:eastAsia="Calibri"/>
          <w:lang w:eastAsia="en-US"/>
        </w:rPr>
        <w:t>szóló 2011. évi CLXXXIX. törvény 13. § (1) bekezdés 11. pontjában meghatározott feladatkörében eljárva a következőket rendeli el: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1. § </w:t>
      </w:r>
      <w:r>
        <w:rPr>
          <w:rFonts w:eastAsia="Calibri"/>
          <w:lang w:eastAsia="en-US"/>
        </w:rPr>
        <w:t xml:space="preserve">A Balatonakali Község Önkormányzat Képviselőtestületének </w:t>
      </w:r>
      <w:r>
        <w:rPr>
          <w:rFonts w:eastAsia="Calibri"/>
          <w:i/>
          <w:lang w:eastAsia="en-US"/>
        </w:rPr>
        <w:t>A nem közművel össze-gyűjtött háztartási szennyvíz begyűjtésére vonatkozó helyi közszolgáltatásról</w:t>
      </w:r>
      <w:r>
        <w:rPr>
          <w:rFonts w:eastAsia="Calibri"/>
          <w:lang w:eastAsia="en-US"/>
        </w:rPr>
        <w:t xml:space="preserve"> szóló 14/2014. (XII. 22.) rendelet (a továbbiakban: rendelet) 1. melléklete helyébe jelen rendelet 1. melléklete lép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2. §</w:t>
      </w:r>
      <w:r>
        <w:rPr>
          <w:rFonts w:eastAsia="Calibri"/>
          <w:lang w:eastAsia="en-US"/>
        </w:rPr>
        <w:t xml:space="preserve"> Ez a rendelet 2023. január 1. napján lép hatályb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/>
      </w:pPr>
      <w:r>
        <w:rPr/>
        <w:tab/>
        <w:t>Koncz Imre</w:t>
        <w:tab/>
      </w:r>
      <w:r>
        <w:rPr>
          <w:rFonts w:eastAsia="Noto Sans CJK SC Regular;Times New Roman" w:cs="FreeSans"/>
          <w:kern w:val="2"/>
          <w:lang w:eastAsia="zh-CN" w:bidi="hi-IN"/>
        </w:rPr>
        <w:t>Dr. Percze Tünde</w:t>
      </w:r>
      <w:r>
        <w:rPr/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 2022. december    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ab/>
      </w:r>
      <w:r>
        <w:rPr>
          <w:rFonts w:eastAsia="Noto Sans CJK SC Regular;Times New Roman" w:cs="FreeSans"/>
          <w:kern w:val="2"/>
          <w:lang w:eastAsia="zh-CN" w:bidi="hi-IN"/>
        </w:rPr>
        <w:t>Dr. Percze Tünd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left="4608" w:hanging="0"/>
        <w:jc w:val="right"/>
        <w:rPr/>
      </w:pPr>
      <w:r>
        <w:rPr>
          <w:rFonts w:eastAsia="Calibri"/>
          <w:lang w:eastAsia="en-US"/>
        </w:rPr>
        <w:t xml:space="preserve">1. melléklet a …/2022. (XII. ….) önkormányzati rendelethez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 közszolgáltatás díja 2023. január 1. napjától: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apdíj: </w:t>
        <w:tab/>
        <w:t>27.800,-Ft + ÁFA</w:t>
      </w:r>
    </w:p>
    <w:p>
      <w:pPr>
        <w:pStyle w:val="Normal"/>
        <w:spacing w:lineRule="auto" w:line="276" w:before="0" w:after="200"/>
        <w:ind w:left="2124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Ürítési díj: </w:t>
        <w:tab/>
        <w:t xml:space="preserve">  1.301,-Ft/m</w:t>
      </w:r>
      <w:r>
        <w:rPr>
          <w:rFonts w:eastAsia="Calibri"/>
          <w:vertAlign w:val="superscript"/>
          <w:lang w:eastAsia="en-US"/>
        </w:rPr>
        <w:t>3</w:t>
      </w:r>
      <w:r>
        <w:rPr>
          <w:rFonts w:eastAsia="Calibri"/>
          <w:lang w:eastAsia="en-US"/>
        </w:rPr>
        <w:t xml:space="preserve"> + ÁF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A jogalkotásról</w:t>
      </w:r>
      <w:r>
        <w:rPr>
          <w:rFonts w:eastAsia="Calibri"/>
          <w:lang w:eastAsia="en-US"/>
        </w:rPr>
        <w:t xml:space="preserve"> szóló 2010. évi CXXX. törvény 18. §-ában foglaltak szerint eljárva</w:t>
      </w:r>
      <w:r>
        <w:rPr>
          <w:rFonts w:eastAsia="Calibri"/>
          <w:i/>
          <w:lang w:eastAsia="en-US"/>
        </w:rPr>
        <w:t xml:space="preserve"> A nem közművel összegyűjtött háztartási szennyvíz begyűjtésére vonatkozó helyi közszolgáltatásról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zóló rendelet ezen tervezetét az alábbiak szerint indokolom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Általános Indoklás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A vízgazdálkodásról</w:t>
      </w:r>
      <w:r>
        <w:rPr>
          <w:rFonts w:eastAsia="Calibri"/>
          <w:lang w:eastAsia="en-US"/>
        </w:rPr>
        <w:t xml:space="preserve"> szóló 1995. évi LVII. törvény értelmében 2013. január 1. napjától a nem közművel összegyűjtött háztartási szennyvíz begyűjtése a vízgazdálkodási szabályozási körbe tartozik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törvény 4.§-a rögzíti, hogy a településen található szennyvízbekötés nélküli ingatlanok esetében a nem közművel összegyűjtött háztartási szennyvíz begyűjtésének szervezése és ellenőrzése a települési önkormányzat feladata. A Vgt. 44/C § (1)-(2) bekezdései alapján az önkormányzat rendeletet köteles alkotni a kötelező közszolgáltatás biztosítása érdekében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önkormányzatunk hatályos rendelete </w:t>
      </w:r>
      <w:r>
        <w:rPr>
          <w:rFonts w:eastAsia="Calibri"/>
          <w:i/>
          <w:lang w:eastAsia="en-US"/>
        </w:rPr>
        <w:t>A nem közművel összegyűjtött háztartási szennyvíz begyűjtésére vonatkozó helyi közszolgáltatásról</w:t>
      </w:r>
      <w:r>
        <w:rPr>
          <w:rFonts w:eastAsia="Calibri"/>
          <w:lang w:eastAsia="en-US"/>
        </w:rPr>
        <w:t xml:space="preserve"> szóló 14/2014. (XII.22.) önkormányzati rendelet, melynek módosítására a korábbi közszolgáltató szolgáltatási szerződésének a felmondása és új kiválasztása, továbbá az általa javasolt díjtétel elfogadása miatt kerül so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orábban 5 évre kötött szerődés lejár 2022.december 31. napjával, így szükséges új szerződés megkötése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észletes indoklás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z 1. §-hoz Ezen a § tartalmazza a rendelet 1. mellékletének változását az új díjtételek vonatkozásában.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2. §-hoz Itt kerül megállapításra a rendelet hatályba lépése.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eastAsia="en-US"/>
        </w:rPr>
        <w:t>Hatásvizsgálat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eastAsia="en-US"/>
        </w:rPr>
        <w:t>A  nem közművel összegyűjtött háztartási szennyvíz begyűjtésére vonatkozó helyi közszolgáltatásról</w:t>
      </w:r>
      <w:r>
        <w:rPr>
          <w:rFonts w:eastAsia="Calibri"/>
          <w:b/>
          <w:bCs/>
          <w:u w:val="single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>szóló önkormányzati rendelet megalkotásához: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A jogalkotásról</w:t>
      </w:r>
      <w:r>
        <w:rPr>
          <w:rFonts w:eastAsia="Calibri"/>
          <w:lang w:eastAsia="en-US"/>
        </w:rPr>
        <w:t xml:space="preserve"> szóló 2010. évi CXXX. törvény 17.§ (1) bekezdése értelmében a jogszabá-lyok előkészítése során előzetes hatásvizsgálatot kell lefogytatni, a 17. § (2) bekezdés pedig meghatározza, hogy a jogszabály előkészítőjének a hatásvizsgálat során milyen szempontokat kell vizsgálni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Erre tekintettel a Balatonakali Község Önkormányzata Képviselőtestületének </w:t>
      </w:r>
      <w:r>
        <w:rPr>
          <w:rFonts w:eastAsia="Calibri"/>
          <w:i/>
          <w:lang w:eastAsia="en-US"/>
        </w:rPr>
        <w:t>A nem közművel összegyűjtött háztartási szennyvíz begyűjtésére vonatkozó helyi közszolgáltatásról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szóló ön-kormányzati rendelete módosításának várható következményeiről – az előzetes hatásvizsgálat tükrében – az alábbi tájékoztatást adom: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. A jogszabály társadalmi, gazdasági, költségvetési hatásai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eastAsia="en-US"/>
        </w:rPr>
        <w:t>A vízgazdálkodásról</w:t>
      </w:r>
      <w:r>
        <w:rPr>
          <w:rFonts w:eastAsia="Calibri"/>
          <w:lang w:eastAsia="en-US"/>
        </w:rPr>
        <w:t xml:space="preserve"> szóló 1995. évi LVII. Törvény 4.§- a értelmében a településen található szennyvízbekötés nélküli ingatlanok esetében a nem közművel összegyűjtött háztartási szennyvíz begyűjtésének szervezése és ellenőrzése a települési önkormányzat feladata. A Vgt. 44/C § (1)-(2) bekezdései alapján az önkormányzat rendeletet köteles alkotni a kötelező közszolgáltatás biztosítása érdekében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Társadalmi hatása a településen szennyvízcsatornába be nem kötött ingatlanokon keletkező folyékony hulladék jogszabályoknak megfelelő begyűjtése és elszállítása. A rendelet megal-kotásával a tárgykört érintő magasabb szintű jogszabályoknak való megfelelés érdekében, többek között a környezetvédelmi előírásoknak és a vízgazdálkodási szabályozásnak meg-felelő módon történjen meg a folyékony hulladék elszállítása. Biztosítva ezáltal is a települési köztisztaságot, a vízzel való felelős gazdálkodás lakossági érdekét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rendelet megalkotásának jelentősebb gazdasági, költségvetési kihatása nincsen. Az érintett ingatlantulajdonosok számára kisebb mértékben megnövekedett kiadást jelent. </w:t>
      </w:r>
    </w:p>
    <w:p>
      <w:pPr>
        <w:pStyle w:val="Normal"/>
        <w:autoSpaceDE w:val="false"/>
        <w:ind w:left="1080" w:hanging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2. A jogszabály környezeti és egészségi következményei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rendelet megalkotásának közvetlen környezeti és egészségi következményei nincsenek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3.  A jogszabály adminisztratív terheket befolyásoló hatásai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A rendelet megalkotása az eredeti szabályozáshoz képes többlet adminisztratív terhet nem keletkeztet, sem az állampolgárok, sem az önkormányzat részéről. </w:t>
      </w:r>
    </w:p>
    <w:p>
      <w:pPr>
        <w:pStyle w:val="Normal"/>
        <w:autoSpaceDE w:val="false"/>
        <w:ind w:firstLine="24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</w:t>
        <w:tab/>
        <w:t>A jogszabály megalkotásának szükségessége, a jogalkotás elmaradásának várható következményei</w:t>
      </w:r>
    </w:p>
    <w:p>
      <w:pPr>
        <w:pStyle w:val="Normal"/>
        <w:jc w:val="both"/>
        <w:rPr/>
      </w:pPr>
      <w:r>
        <w:rPr>
          <w:rFonts w:eastAsia="Calibri"/>
          <w:bCs/>
          <w:iCs/>
          <w:lang w:eastAsia="en-US"/>
        </w:rPr>
        <w:t xml:space="preserve">A rendelet megalkotása a mulasztásos törvénysértés következményeinek elhárítását célozza meg. Elmaradása törvényességi felügyeleti eljárás megindítását vonja maga után. 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3. </w:t>
        <w:tab/>
        <w:t>A jogszabály alkalmazásához szükséges személyi, szervezeti, tárgyi és pénzügyi feltételek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rendelet megalkotása többlet személyi, szervezeti és tárgyi feltételt nem igényel. 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Végezetül a jogszabályi tájékoztató a tárgyi rendelettel kapcsolatosan az alábbi: 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i/>
        </w:rPr>
        <w:t>A vízgazdálkodásról</w:t>
      </w:r>
      <w:r>
        <w:rPr>
          <w:b/>
        </w:rPr>
        <w:t xml:space="preserve"> szóló 1995. évi LVII. Törvény</w:t>
      </w:r>
      <w:r>
        <w:rPr/>
        <w:t xml:space="preserve"> (a továbbiakban: Vgtv.) az alábbiak szerint szabályozza a tárgykört: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84806"/>
        </w:rPr>
      </w:pPr>
      <w:r>
        <w:rPr>
          <w:b/>
          <w:bCs/>
          <w:color w:val="984806"/>
        </w:rPr>
        <w:t>IX/A. Fejezet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84806"/>
        </w:rPr>
      </w:pPr>
      <w:r>
        <w:rPr>
          <w:b/>
          <w:bCs/>
          <w:color w:val="984806"/>
        </w:rPr>
        <w:t>A nem közművel összegyűjtött háztartási szennyvíz begyűjtésére vonatkozó közszolgáltatás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Normal"/>
        <w:ind w:firstLine="240"/>
        <w:jc w:val="both"/>
        <w:rPr/>
      </w:pPr>
      <w:r>
        <w:rPr>
          <w:b/>
          <w:bCs/>
          <w:color w:val="984806"/>
        </w:rPr>
        <w:t xml:space="preserve">44/B. § </w:t>
      </w:r>
      <w:r>
        <w:rPr>
          <w:color w:val="984806"/>
        </w:rPr>
        <w:t>Az ingatlan tulajdonosa, vagyonkezelője vagy egyéb jogcímen használója (e fejezet alkalmazásában, a továbbiakban együtt: ingatlantulajdonos) köteles az ingatlanán keletkező, közüzemi csatornahálózatba vagy a helyben való, engedélyezett módon történő tisztítás után befogadóba nem vezetett háztartási szennyvizet a vizek hasznosítását, védelmét és kártételei-nek elhárítását szolgáló tevékenységekre és létesítményekre vonatkozó általános szabályokról szóló kormányrendeletben meghatározott módon gyűjteni, továbbá az annak begyűjtésére fel-jogosított közszolgáltatónak átadni.</w:t>
      </w:r>
    </w:p>
    <w:p>
      <w:pPr>
        <w:pStyle w:val="Normal"/>
        <w:ind w:firstLine="240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Normal"/>
        <w:ind w:firstLine="240"/>
        <w:jc w:val="both"/>
        <w:rPr/>
      </w:pPr>
      <w:r>
        <w:rPr>
          <w:b/>
          <w:bCs/>
          <w:color w:val="984806"/>
        </w:rPr>
        <w:t xml:space="preserve">44/C. § </w:t>
      </w:r>
      <w:r>
        <w:rPr>
          <w:color w:val="984806"/>
        </w:rPr>
        <w:t>(1) A települési önkormányzat vagy azok társulása kötelezően ellátandó közszol-gáltatásként a közüzemi csatornahálózatba vagy a vízgazdálkodási hatósági jogkör gyakorlá-sáról szóló kormányrendeletben meghatározott módon engedélyezett egyedi szennyvízkezelés után befogadóba nem vezetett háztartási szennyvíz begyűjtésére közszolgáltatást (a továbbiak-ban: közszolgáltatás) szervez és tart fenn. A nem közművel összegyűjtött háztartási szennyvíz átvételére köteles szennyvíztisztító telepet, szennyvízelvezető mű erre kijelölt elemét, a tavas vagy egyéb szennyvíztisztító művet (a továbbiakban együtt: átadási hely) a vízügyi hatóság - az átadás helye szerint illetékes települési önkormányzat jegyzője véleményének kikérésével - jelöli ki.</w:t>
      </w:r>
    </w:p>
    <w:p>
      <w:pPr>
        <w:pStyle w:val="Normal"/>
        <w:ind w:right="-142" w:firstLine="142"/>
        <w:rPr/>
      </w:pPr>
      <w:r>
        <w:rPr>
          <w:color w:val="984806"/>
        </w:rPr>
        <w:t>(2) A települési önkormányzat képviselő-testülete önkormányzati rendeletben állapítja meg:</w:t>
      </w:r>
    </w:p>
    <w:p>
      <w:pPr>
        <w:pStyle w:val="Normal"/>
        <w:ind w:firstLine="240"/>
        <w:rPr/>
      </w:pPr>
      <w:r>
        <w:rPr>
          <w:i/>
          <w:iCs/>
          <w:color w:val="984806"/>
        </w:rPr>
        <w:t xml:space="preserve">a) </w:t>
      </w:r>
      <w:r>
        <w:rPr>
          <w:color w:val="984806"/>
        </w:rPr>
        <w:t>a közszolgáltatás tartalmát, a közszolgáltatással ellátott terület határait;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</w:rPr>
        <w:t xml:space="preserve">b) </w:t>
      </w:r>
      <w:r>
        <w:rPr>
          <w:color w:val="984806"/>
        </w:rPr>
        <w:t>a közszolgáltató megnevezését, valamint annak a működési területnek a határait, ame-lyen belül a közszolgáltató a közszolgáltatást rendszeresen ellátni köteles és az ártalmatlanítás céljából történő átadási helyet;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</w:rPr>
        <w:t xml:space="preserve">c) </w:t>
      </w:r>
      <w:r>
        <w:rPr>
          <w:color w:val="984806"/>
        </w:rPr>
        <w:t>a közszolgáltatás ellátásának rendjét, módját és időtartamát, a közszolgáltató és az ingat-lantulajdonos ezzel összefüggő jogait és kötelezettségeit, valamint a közszolgáltatásra vonat-kozó szerződés egyes tartalmi elemeit;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</w:rPr>
        <w:t xml:space="preserve">d) </w:t>
      </w:r>
      <w:r>
        <w:rPr>
          <w:color w:val="984806"/>
        </w:rPr>
        <w:t>a közszolgáltatás igénybevételére vonatkozó kötelezettséget, a közszolgáltatás igénybe-vételének módját és feltételeit;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</w:rPr>
        <w:t xml:space="preserve">e) </w:t>
      </w:r>
      <w:r>
        <w:rPr>
          <w:color w:val="984806"/>
        </w:rPr>
        <w:t>az ingatlantulajdonost terhelő díjfizetési kötelezettséget, az alkalmazható díj legmaga-sabb mértékét, megfizetésének rendjét, az esetleges kedvezmények és a szolgáltatás ingye-nességének eseteit;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</w:rPr>
        <w:t xml:space="preserve">f) </w:t>
      </w:r>
      <w:r>
        <w:rPr>
          <w:color w:val="984806"/>
        </w:rPr>
        <w:t>az üdülőingatlanokra, az időlegesen használt és a nem használt ingatlanokra vonatkozó sajátos szabályokat;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</w:rPr>
        <w:t xml:space="preserve">g) </w:t>
      </w:r>
      <w:r>
        <w:rPr>
          <w:color w:val="984806"/>
        </w:rPr>
        <w:t>a közszolgáltatással összefüggő személyes adatok (a természetes személyazonosító ada-tok, valamint a lakcím) kezelésére vonatkozó rendelkezéseket.</w:t>
      </w:r>
    </w:p>
    <w:p>
      <w:pPr>
        <w:pStyle w:val="Normal"/>
        <w:ind w:firstLine="240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Normal"/>
        <w:ind w:firstLine="240"/>
        <w:jc w:val="both"/>
        <w:rPr/>
      </w:pPr>
      <w:r>
        <w:rPr>
          <w:b/>
          <w:bCs/>
          <w:color w:val="984806"/>
        </w:rPr>
        <w:t xml:space="preserve">44/D. § </w:t>
      </w:r>
      <w:r>
        <w:rPr>
          <w:color w:val="984806"/>
        </w:rPr>
        <w:t>(1) A közszolgáltatás igénybevételéért a nem közművel összegyűjtött háztartási szennyvíz mennyiségével arányos díjat kell fizetni.</w:t>
      </w:r>
    </w:p>
    <w:p>
      <w:pPr>
        <w:pStyle w:val="Normal"/>
        <w:ind w:firstLine="240"/>
        <w:jc w:val="both"/>
        <w:rPr>
          <w:color w:val="984806"/>
        </w:rPr>
      </w:pPr>
      <w:r>
        <w:rPr>
          <w:color w:val="984806"/>
        </w:rPr>
        <w:t>(2) A közszolgáltatás díjának meghatározása során a következőket kell figyelembe venni:</w:t>
      </w:r>
    </w:p>
    <w:p>
      <w:pPr>
        <w:pStyle w:val="Normal"/>
        <w:ind w:firstLine="240"/>
        <w:rPr/>
      </w:pPr>
      <w:r>
        <w:rPr>
          <w:i/>
          <w:iCs/>
          <w:color w:val="984806"/>
        </w:rPr>
        <w:t xml:space="preserve">a) </w:t>
      </w:r>
      <w:r>
        <w:rPr>
          <w:color w:val="984806"/>
        </w:rPr>
        <w:t>a háztartási szennyvíz mennyisége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</w:rPr>
        <w:t xml:space="preserve">b) </w:t>
      </w:r>
      <w:r>
        <w:rPr>
          <w:color w:val="984806"/>
        </w:rPr>
        <w:t>a közszolgáltatást működtető szolgáltató hatékony működéséhez szükséges folyamatos ráfordítások, ezen belül a begyűjtés költségei,</w:t>
      </w:r>
    </w:p>
    <w:p>
      <w:pPr>
        <w:pStyle w:val="Normal"/>
        <w:ind w:firstLine="240"/>
        <w:rPr/>
      </w:pPr>
      <w:r>
        <w:rPr>
          <w:i/>
          <w:iCs/>
          <w:color w:val="984806"/>
        </w:rPr>
        <w:t xml:space="preserve">c) </w:t>
      </w:r>
      <w:r>
        <w:rPr>
          <w:color w:val="984806"/>
        </w:rPr>
        <w:t>a közszolgáltatás fejleszthető fenntartásához szükséges költségek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</w:rPr>
        <w:t xml:space="preserve">d) </w:t>
      </w:r>
      <w:r>
        <w:rPr>
          <w:color w:val="984806"/>
        </w:rPr>
        <w:t>a közszolgáltatás megkezdését megelőzően felmerülő, a közszolgáltatás ellátásához szükséges beruházások költségei.</w:t>
      </w:r>
    </w:p>
    <w:p>
      <w:pPr>
        <w:pStyle w:val="Normal"/>
        <w:ind w:firstLine="240"/>
        <w:jc w:val="both"/>
        <w:rPr>
          <w:color w:val="984806"/>
        </w:rPr>
      </w:pPr>
      <w:r>
        <w:rPr>
          <w:color w:val="984806"/>
        </w:rPr>
        <w:t>(3) Az (1) és (2) bekezdés alapján meghatározott díjat csökkenteni kell a közszolgáltatás ellátásához biztosított költségvetési támogatással.</w:t>
      </w:r>
    </w:p>
    <w:p>
      <w:pPr>
        <w:pStyle w:val="Normal"/>
        <w:ind w:firstLine="240"/>
        <w:jc w:val="both"/>
        <w:rPr/>
      </w:pPr>
      <w:r>
        <w:rPr>
          <w:color w:val="984806"/>
        </w:rPr>
        <w:t>(4) A közszolgáltatás díja egytényezős vagy kéttényezős lehet. A közszolgáltatási díjat leg-alább egyéves díjfizetési időszakra, általános forgalmi adó nélkül számított egységnyi díjtéte-lek szerint kell meghatározni. A nem közművel összegyűjtött háztartási szennyvíz ürítési dí-jának egységnyi díjtétele - elkülönítve - tartalmazza a begyűjtés, illetve nem szennyvíztisztító telepen történő elhelyezés esetén az utókezelés és a monitorozás költségeit is.</w:t>
      </w:r>
    </w:p>
    <w:p>
      <w:pPr>
        <w:pStyle w:val="Normal"/>
        <w:ind w:firstLine="240"/>
        <w:rPr>
          <w:color w:val="984806"/>
        </w:rPr>
      </w:pPr>
      <w:r>
        <w:rPr>
          <w:color w:val="984806"/>
        </w:rPr>
        <w:t>(5) Kötelező kéttényezős díjmegállapítást alkalmazni a Nemzeti Települési Szennyvízelvezetési és -tisztítási Programban részt vevő önkormányzatok esetében.</w:t>
      </w:r>
    </w:p>
    <w:p>
      <w:pPr>
        <w:pStyle w:val="Normal"/>
        <w:ind w:firstLine="240"/>
        <w:jc w:val="both"/>
        <w:rPr/>
      </w:pPr>
      <w:r>
        <w:rPr>
          <w:color w:val="984806"/>
        </w:rPr>
        <w:t>(6) A kéttényezős díj alapdíjból és ürítési díjból áll. Az alapdíj a nem közművel összegyűj-tött háztartási szennyvíz mennyiségétől függetlenül felmerülő üzemeltetési költségeket, a számlázás és díjbeszedés költségeit, a környezetvédelmi kiadásokat és ráfordításokat, az a-mortizáció és a szükséges felújítás fedezetét, az ürítési díj a nem közművel összegyűjtött ház-tartási szennyvíz mennyiségétől függő költségeket, valamint a terület felhasználási egységtől függő költségeket tartalmazza.</w:t>
      </w:r>
    </w:p>
    <w:p>
      <w:pPr>
        <w:pStyle w:val="Normal"/>
        <w:ind w:firstLine="240"/>
        <w:jc w:val="both"/>
        <w:rPr/>
      </w:pPr>
      <w:r>
        <w:rPr>
          <w:color w:val="984806"/>
        </w:rPr>
        <w:t>(7) A közszolgáltatás díját meghatározó önkormányzati rendelet elfogadását megelőzően a közszolgáltató költségelemzés alapján az (1)-(6) bekezdésben foglaltaknak megfelelő díjkal-kulációt készít. A díjkalkulációt a közszolgáltató javaslata alapján a jegyző, Budapesten a fő-jegyző terjeszti elő.</w:t>
      </w:r>
    </w:p>
    <w:p>
      <w:pPr>
        <w:pStyle w:val="Normal"/>
        <w:ind w:firstLine="240"/>
        <w:jc w:val="both"/>
        <w:rPr/>
      </w:pPr>
      <w:r>
        <w:rPr>
          <w:color w:val="984806"/>
        </w:rPr>
        <w:t>(8) Ha a települési önkormányzat képviselő-testülete az ingatlantulajdonost terhelő közszol-gáltatási díjfizetési kötelezettséget az (1)-(6) bekezdésben meghatározott rendelkezések alap-ján számított díjnál díjkedvezmény alkalmazásával alacsonyabb mértékben, vagy mentesség alkalmazásával a szolgáltatás ingyenességének esetét állapítja meg, akkor a különbséget díj-kompenzáció formájában megtéríti. A díjkompenzáció fizetéséhez a képviselő-testület és a közszolgáltatást nyújtó megbízást köt, amely tartalmazza az Európai Unió működéséről szóló szerződés 106. cikke (2) bekezdésének az általános gazdasági érdekű szolgáltatások nyújtásá-val megbízott egyes vállalkozások javára közszolgáltatás ellentételezése formájában nyújtott támogatásra való alkalmazásáról szóló, 2011. december 20-ai 2012/21/EU bizottsági határozat 4. cikkében foglalt elemeket és egyebekben megfelel az e határozatban foglalt valamennyi egyéb követelménynek.</w:t>
      </w:r>
    </w:p>
    <w:p>
      <w:pPr>
        <w:pStyle w:val="Normal"/>
        <w:ind w:firstLine="240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Normal"/>
        <w:ind w:firstLine="240"/>
        <w:jc w:val="both"/>
        <w:rPr/>
      </w:pPr>
      <w:r>
        <w:rPr>
          <w:b/>
          <w:bCs/>
          <w:color w:val="984806"/>
        </w:rPr>
        <w:t xml:space="preserve">44/E. § </w:t>
      </w:r>
      <w:r>
        <w:rPr>
          <w:color w:val="984806"/>
        </w:rPr>
        <w:t>(1) A közszolgáltatás igénybevételéért az ingatlantulajdonost terhelő díjfizetési kö-telezettség határidejének elmulasztása esetén díjhátralék keletkezik, amely az azzal összefüg-gésben megállapított késedelmi kamattal, valamint a behajtás egyéb költségeivel együtt adók módjára behajtandó köztartozásnak minősül.</w:t>
      </w:r>
    </w:p>
    <w:p>
      <w:pPr>
        <w:pStyle w:val="Normal"/>
        <w:ind w:firstLine="240"/>
        <w:jc w:val="both"/>
        <w:rPr/>
      </w:pPr>
      <w:r>
        <w:rPr>
          <w:color w:val="984806"/>
        </w:rPr>
        <w:t>(2) A díjhátralék keletkezését követő 30 napon belül a közszolgáltató vagy a követelés e-gyéb jogosultja (a továbbiakban: követelés jogosultja) felhívja az ingatlantulajdonos figyelmét a díjfizetési kötelezettségének elmulasztására és felszólítja annak teljesítésére a jogkövetkez-ményekről történő tájékoztatás mellett.</w:t>
      </w:r>
    </w:p>
    <w:p>
      <w:pPr>
        <w:pStyle w:val="Normal"/>
        <w:ind w:firstLine="240"/>
        <w:jc w:val="both"/>
        <w:rPr/>
      </w:pPr>
      <w:r>
        <w:rPr>
          <w:color w:val="984806"/>
        </w:rPr>
        <w:t>(3) A felszólítás eredménytelensége esetén a díjhátralék keletkezését követő 90. nap eltel-tével a követelés jogosultja a díjhátralék, a késedelmi kamat és az egyéb költségek adók mód-jára történő behajtását kezdeményezi.</w:t>
      </w:r>
    </w:p>
    <w:p>
      <w:pPr>
        <w:pStyle w:val="Normal"/>
        <w:ind w:firstLine="240"/>
        <w:jc w:val="both"/>
        <w:rPr/>
      </w:pPr>
      <w:r>
        <w:rPr>
          <w:color w:val="984806"/>
        </w:rPr>
        <w:t>(4) A települési önkormányzat jegyzője - a kezdeményezés kézhezvételétől számított 8 na-pon belül - a külön jogszabályban meghatározottak szerint intézkedik a díjhátralék, a késedel-mi kamat és a felmerült költségek behajtása érdekében. A behajtott díjhátralékot, késedelmi kamatot, valamint a közszolgáltatónak az ezzel kapcsolatban felmerült és behajtott költségeit a települési önkormányzat jegyzője 8 napon belül átutalja a követelés jogosultjának.</w:t>
      </w:r>
    </w:p>
    <w:p>
      <w:pPr>
        <w:pStyle w:val="Normal"/>
        <w:ind w:firstLine="240"/>
        <w:jc w:val="both"/>
        <w:rPr>
          <w:color w:val="984806"/>
        </w:rPr>
      </w:pPr>
      <w:r>
        <w:rPr>
          <w:color w:val="984806"/>
        </w:rPr>
        <w:t>(5) Ha a közszolgáltatást igénybe vevő díjhátralékos nem tulajdonosa az ingatlannak és a vele szemben lefolytatott behajtás eredménytelen, a díjhátralékot, késedelmi kamatot és a felmerült költségeket az ingatlan tulajdonosától vagy vagyonkezelőjétől kell behajtani. Közös tulajdonban álló ingatlan esetében a tulajdonosok felelőssége egyetemleges.</w:t>
      </w:r>
    </w:p>
    <w:p>
      <w:pPr>
        <w:pStyle w:val="Normal"/>
        <w:ind w:firstLine="240"/>
        <w:jc w:val="both"/>
        <w:rPr/>
      </w:pPr>
      <w:r>
        <w:rPr>
          <w:color w:val="984806"/>
        </w:rPr>
        <w:t>(6) A behajthatatlan díjhátralék esetében ennek tényéről és okáról a települési önkormány-zat jegyzője - a behajtás eredménytelenségét követő 8 napon belül - igazolást ad a követelés jogosultjának.</w:t>
      </w:r>
    </w:p>
    <w:p>
      <w:pPr>
        <w:pStyle w:val="Normal"/>
        <w:ind w:firstLine="240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Normal"/>
        <w:ind w:firstLine="240"/>
        <w:jc w:val="both"/>
        <w:rPr/>
      </w:pPr>
      <w:r>
        <w:rPr>
          <w:b/>
          <w:bCs/>
          <w:color w:val="984806"/>
        </w:rPr>
        <w:t xml:space="preserve">44/F. § </w:t>
      </w:r>
      <w:r>
        <w:rPr>
          <w:color w:val="984806"/>
        </w:rPr>
        <w:t>(1) A közszolgáltató - az önkormányzati rendeletben előírt módon - folyamatosan köteles gondoskodni a nem közművei összegyűjtött háztartási szennyvíz begyűjtéséről a kör-nyezetvédelmi, vízügyi és közegészségügyi előírások megtartása mellett.</w:t>
      </w:r>
    </w:p>
    <w:p>
      <w:pPr>
        <w:pStyle w:val="Normal"/>
        <w:ind w:firstLine="240"/>
        <w:jc w:val="both"/>
        <w:rPr/>
      </w:pPr>
      <w:r>
        <w:rPr>
          <w:color w:val="984806"/>
        </w:rPr>
        <w:t>(2) A begyűjtő a begyűjtési tevékenységét a vízügyi hatóságnak köteles bejelenteni. A vízü-gyi hatóság a bejelentés alapján nyilvántartást vezet a begyűjtési tevékenységet végzőkről.</w:t>
      </w:r>
    </w:p>
    <w:p>
      <w:pPr>
        <w:pStyle w:val="Normal"/>
        <w:ind w:firstLine="240"/>
        <w:rPr>
          <w:color w:val="984806"/>
        </w:rPr>
      </w:pPr>
      <w:r>
        <w:rPr>
          <w:color w:val="984806"/>
        </w:rPr>
        <w:t>(3) Közszolgáltatást az végezhet, aki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</w:rPr>
        <w:t xml:space="preserve">a) </w:t>
      </w:r>
      <w:r>
        <w:rPr>
          <w:color w:val="984806"/>
        </w:rPr>
        <w:t>biztosítani tudja a közszolgáltatás személyi és tárgyi feltételeit, amelyek garantálják a közszolgáltatás tartós, rendszeres és a környezetvédelmi szempontoknak maradéktalanul meg-felelő ellátását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</w:rPr>
        <w:t xml:space="preserve">b) </w:t>
      </w:r>
      <w:r>
        <w:rPr>
          <w:color w:val="984806"/>
        </w:rPr>
        <w:t>a végzendő begyűjtési tevékenységet a begyűjtés helye szerint illetékes vízügyi hatóság-nak bejelentette, és a vízügyi hatóság a tevékenységet nyilvántartásba vette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</w:rPr>
        <w:t xml:space="preserve">c) </w:t>
      </w:r>
      <w:r>
        <w:rPr>
          <w:color w:val="984806"/>
        </w:rPr>
        <w:t>közbeszerzési eljárás vagy - ha a közbeszerzésekről szóló törvény szerint nem szükséges - kijelölés alapján a települési önkormányzattal közszolgáltatási szerződést kötött.</w:t>
      </w:r>
    </w:p>
    <w:p>
      <w:pPr>
        <w:pStyle w:val="Normal"/>
        <w:ind w:firstLine="240"/>
        <w:jc w:val="both"/>
        <w:rPr>
          <w:color w:val="984806"/>
        </w:rPr>
      </w:pPr>
      <w:r>
        <w:rPr>
          <w:color w:val="984806"/>
        </w:rPr>
        <w:t>(4) A közszolgáltatásnak a környezet veszélyeztetését és szennyezését kizáró módon kell történnie.</w:t>
      </w:r>
    </w:p>
    <w:p>
      <w:pPr>
        <w:pStyle w:val="Normal"/>
        <w:ind w:firstLine="240"/>
        <w:jc w:val="both"/>
        <w:rPr>
          <w:color w:val="984806"/>
        </w:rPr>
      </w:pPr>
      <w:r>
        <w:rPr>
          <w:color w:val="984806"/>
        </w:rPr>
        <w:t>(5) A közszolgáltatást végző felelős a nem közművel összegyűjtött háztartási szennyvíz rendeltetési helyére történő biztonságos eljuttatásáért.</w:t>
      </w:r>
    </w:p>
    <w:p>
      <w:pPr>
        <w:pStyle w:val="Normal"/>
        <w:ind w:firstLine="240"/>
        <w:jc w:val="both"/>
        <w:rPr>
          <w:color w:val="984806"/>
        </w:rPr>
      </w:pPr>
      <w:r>
        <w:rPr>
          <w:color w:val="984806"/>
        </w:rPr>
        <w:t>(6) A közszolgáltatás teljesítéséből eredő szennyezés esetén a begyűjtést végző köteles a hulladék eltakarításáról, a terület szennyeződésmentesítéséről, a kárelhárításról, valamint az eredeti környezeti állapot helyreállításáról gondoskodni.</w:t>
      </w:r>
    </w:p>
    <w:p>
      <w:pPr>
        <w:pStyle w:val="Normal"/>
        <w:ind w:firstLine="240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Normal"/>
        <w:ind w:firstLine="240"/>
        <w:rPr/>
      </w:pPr>
      <w:r>
        <w:rPr>
          <w:b/>
          <w:bCs/>
          <w:color w:val="984806"/>
        </w:rPr>
        <w:t xml:space="preserve">44/G. § </w:t>
      </w:r>
      <w:r>
        <w:rPr>
          <w:color w:val="984806"/>
        </w:rPr>
        <w:t>(1) A települési önkormányzat képviselő-testülete a közszolgáltatás ellátására írás-ban szerződést köt.</w:t>
      </w:r>
    </w:p>
    <w:p>
      <w:pPr>
        <w:pStyle w:val="Normal"/>
        <w:ind w:firstLine="240"/>
        <w:jc w:val="both"/>
        <w:rPr>
          <w:color w:val="984806"/>
        </w:rPr>
      </w:pPr>
      <w:r>
        <w:rPr>
          <w:color w:val="984806"/>
        </w:rPr>
        <w:t>(2) A közszolgáltatásra vonatkozó szerződést legfeljebb 10 évre lehet megkötni. Az ilyen szerződésben meg kell határozni a háztartási szennyvizet fogadó létesítményeket.</w:t>
      </w:r>
    </w:p>
    <w:p>
      <w:pPr>
        <w:pStyle w:val="Normal"/>
        <w:ind w:firstLine="240"/>
        <w:jc w:val="both"/>
        <w:rPr>
          <w:color w:val="984806"/>
        </w:rPr>
      </w:pPr>
      <w:r>
        <w:rPr>
          <w:color w:val="984806"/>
        </w:rPr>
        <w:t>(3) A közszolgáltatói szerződés csak akkor mondható fel az önkormányzat részéről, ha a közszolgáltató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</w:rPr>
        <w:t xml:space="preserve">a) </w:t>
      </w:r>
      <w:r>
        <w:rPr>
          <w:color w:val="984806"/>
        </w:rPr>
        <w:t>a közszolgáltatás ellátása során a környezet védelmére és a vízgazdálkodásra vonatkozó jogszabályok, vagy a rá vonatkozó hatósági határozat előírásait súlyosan megsérti, és ennek tényét a bíróság jogerősen vagy hatóság véglegesen megállapítja;</w:t>
      </w:r>
    </w:p>
    <w:p>
      <w:pPr>
        <w:pStyle w:val="Normal"/>
        <w:ind w:firstLine="240"/>
        <w:rPr/>
      </w:pPr>
      <w:r>
        <w:rPr>
          <w:i/>
          <w:iCs/>
          <w:color w:val="984806"/>
        </w:rPr>
        <w:t xml:space="preserve">b) </w:t>
      </w:r>
      <w:r>
        <w:rPr>
          <w:color w:val="984806"/>
        </w:rPr>
        <w:t>a szerződésben megállapított kötelezettségét neki felróhatóan súlyosan megsérti.</w:t>
      </w:r>
    </w:p>
    <w:p>
      <w:pPr>
        <w:pStyle w:val="Normal"/>
        <w:ind w:firstLine="240"/>
        <w:jc w:val="both"/>
        <w:rPr>
          <w:color w:val="984806"/>
        </w:rPr>
      </w:pPr>
      <w:r>
        <w:rPr>
          <w:color w:val="984806"/>
        </w:rPr>
        <w:t>(4) A teljesítés megkezdését követően a közszolgáltató a közszolgáltatási szerződést akkor mondhatja fel, ha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</w:rPr>
        <w:t xml:space="preserve">a) </w:t>
      </w:r>
      <w:r>
        <w:rPr>
          <w:color w:val="984806"/>
        </w:rPr>
        <w:t>az önkormányzat a közszolgáltatási szerződésben meghatározott kötelezettségét - a köz-szolgáltató felszólítása ellenére - súlyosan megsérti, és ezzel a közszolgáltatónak kárt okoz vagy akadályozza a közszolgáltatás teljesítését, vagy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</w:rPr>
        <w:t xml:space="preserve">b) </w:t>
      </w:r>
      <w:r>
        <w:rPr>
          <w:color w:val="984806"/>
        </w:rPr>
        <w:t>a közszolgáltatási szerződés megkötését követően hatályba lépett jogszabály a közszol-gáltatási szerződés tartalmi elemeit úgy változtatja meg, hogy az a közszolgáltatónak a köz-szolgáltatás szerződésszerű teljesítése körébe tartozó lényeges és jogos érdekeit jelentős mér-tékben sérti.</w:t>
      </w:r>
    </w:p>
    <w:p>
      <w:pPr>
        <w:pStyle w:val="Normal"/>
        <w:ind w:firstLine="240"/>
        <w:rPr>
          <w:color w:val="984806"/>
        </w:rPr>
      </w:pPr>
      <w:r>
        <w:rPr>
          <w:color w:val="984806"/>
        </w:rPr>
        <w:t>(5) A felmondási idő legalább két hónap, legfeljebb hat hónap.</w:t>
      </w:r>
    </w:p>
    <w:p>
      <w:pPr>
        <w:pStyle w:val="Normal"/>
        <w:ind w:firstLine="240"/>
        <w:rPr>
          <w:color w:val="984806"/>
        </w:rPr>
      </w:pPr>
      <w:r>
        <w:rPr>
          <w:color w:val="984806"/>
        </w:rPr>
        <w:t>(6) A közszolgáltatási szerződés felmondása esetén a települési önkormányzatnak intézkednie kell, hogy a felmondási idő lejártát követően a közszolgáltatás biztosított legyen.</w:t>
      </w:r>
    </w:p>
    <w:p>
      <w:pPr>
        <w:pStyle w:val="Normal"/>
        <w:ind w:firstLine="240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Normal"/>
        <w:ind w:firstLine="240"/>
        <w:jc w:val="both"/>
        <w:rPr/>
      </w:pPr>
      <w:r>
        <w:rPr>
          <w:b/>
          <w:bCs/>
          <w:color w:val="984806"/>
        </w:rPr>
        <w:t xml:space="preserve">44/H. § </w:t>
      </w:r>
      <w:r>
        <w:rPr>
          <w:color w:val="984806"/>
        </w:rPr>
        <w:t>(1) A közszolgáltató köteles a közszolgáltatói tevékenységéről évente részletes költségelszámolást készíteni, és azt a tárgyévet követő év március 31-ig a települési önkor-mányzatnak benyújtani.</w:t>
      </w:r>
    </w:p>
    <w:p>
      <w:pPr>
        <w:pStyle w:val="Normal"/>
        <w:ind w:firstLine="240"/>
        <w:jc w:val="both"/>
        <w:rPr/>
      </w:pPr>
      <w:r>
        <w:rPr>
          <w:color w:val="984806"/>
        </w:rPr>
        <w:t>(2) A közszolgáltatás kereteibe nem tartozó más szolgáltatás költségeit, elszámolását és dí-ját szigorúan el kell különíteni, és e költségeket a közszolgáltatás díjából nem lehet finanszí-rozni.</w:t>
      </w:r>
    </w:p>
    <w:p>
      <w:pPr>
        <w:pStyle w:val="Normal"/>
        <w:ind w:firstLine="240"/>
        <w:jc w:val="both"/>
        <w:rPr/>
      </w:pPr>
      <w:r>
        <w:rPr>
          <w:b/>
          <w:bCs/>
          <w:color w:val="984806"/>
        </w:rPr>
        <w:t xml:space="preserve">44/I. § </w:t>
      </w:r>
      <w:r>
        <w:rPr>
          <w:color w:val="984806"/>
        </w:rPr>
        <w:t>(1) A települési önkormányzatot a közszolgáltatás megszervezéséért és működteté-séért a költségvetési törvényben biztosított módon és összegben feladathoz kötött támogatás illeti meg.</w:t>
      </w:r>
    </w:p>
    <w:p>
      <w:pPr>
        <w:pStyle w:val="Normal"/>
        <w:ind w:firstLine="240"/>
        <w:jc w:val="both"/>
        <w:rPr/>
      </w:pPr>
      <w:r>
        <w:rPr>
          <w:color w:val="984806"/>
        </w:rPr>
        <w:t>(2) A települési önkormányzat az (1) bekezdés szerinti feladathoz kötött támogatásra csak akkor jogosult, ha a nem közművel összegyűjtött háztartási szennyvíz ártalommentes elhelye-zésével összefüggő kötelezettségeinek maradéktalanul eleget tesz.</w:t>
      </w:r>
    </w:p>
    <w:p>
      <w:pPr>
        <w:pStyle w:val="Normal"/>
        <w:ind w:firstLine="240"/>
        <w:jc w:val="both"/>
        <w:rPr/>
      </w:pPr>
      <w:r>
        <w:rPr>
          <w:color w:val="984806"/>
        </w:rPr>
        <w:t>(3) Ha a települési önkormányzat a közszolgáltatás ellátására vonatkozó kötelezettségének nem tesz eleget, a helyi önkormányzatok törvényességi ellenőrzéséért felelős szerv kezdemé-nyezi, hogy az (1) bekezdés szerinti feladathoz kötött költségvetési támogatást az azt folyósító szervezet a közszolgáltatás megszervezéséig visszatartsa, illetve zárolja és ezzel egy időben eljár a Magyarország helyi önkormányzatairól szóló törvény alapján a közszolgáltatás biztosí-tása érdekében.</w:t>
      </w:r>
    </w:p>
    <w:p>
      <w:pPr>
        <w:pStyle w:val="Normal"/>
        <w:ind w:firstLine="240"/>
        <w:rPr>
          <w:b/>
          <w:b/>
          <w:bCs/>
          <w:color w:val="984806"/>
        </w:rPr>
      </w:pPr>
      <w:r>
        <w:rPr>
          <w:b/>
          <w:bCs/>
          <w:color w:val="984806"/>
        </w:rPr>
      </w:r>
    </w:p>
    <w:p>
      <w:pPr>
        <w:pStyle w:val="Normal"/>
        <w:ind w:firstLine="240"/>
        <w:jc w:val="both"/>
        <w:rPr/>
      </w:pPr>
      <w:r>
        <w:rPr>
          <w:b/>
          <w:bCs/>
          <w:color w:val="984806"/>
        </w:rPr>
        <w:t xml:space="preserve">44/J. § </w:t>
      </w:r>
      <w:r>
        <w:rPr>
          <w:color w:val="984806"/>
        </w:rPr>
        <w:t>(1) Ha az ingatlantulajdonos vagy a közszolgáltató a nem közművel összegyűjtött háztartási szennyvízzel kapcsolatos tevékenységét jogszabálytól vagy a bejelentésben foglal-taktól eltérő módon végzi, közszolgáltatási bírságot köteles fizetni.</w:t>
      </w:r>
    </w:p>
    <w:p>
      <w:pPr>
        <w:pStyle w:val="Normal"/>
        <w:ind w:firstLine="240"/>
        <w:jc w:val="both"/>
        <w:rPr/>
      </w:pPr>
      <w:r>
        <w:rPr>
          <w:color w:val="984806"/>
        </w:rPr>
        <w:t>(2) A közszolgáltatási bírságot a vízügyi hatóság szabja ki a jegyző kezdeményezése alap-ján.</w:t>
      </w:r>
    </w:p>
    <w:p>
      <w:pPr>
        <w:pStyle w:val="Normal"/>
        <w:ind w:firstLine="240"/>
        <w:jc w:val="both"/>
        <w:rPr/>
      </w:pPr>
      <w:r>
        <w:rPr>
          <w:color w:val="984806"/>
        </w:rPr>
        <w:t>(3) Az (1) bekezdésben meghatározott cselekmény elkövetésétől számított öt éven túl bír-ság kiszabására nincs lehetőség, kivéve, ha a cselekmény a jogszerűtlen állapot fenntartásával valósul meg. Ebben az esetben az elévülés mindaddig nem kezdődik meg, amíg a jogszerűtlen állapot fennáll. A bírság kiszabására a vízügyi hatóságnak a cselekményről való tudomásszer-zésétől számított egy éven belül van lehetősége.</w:t>
      </w:r>
    </w:p>
    <w:p>
      <w:pPr>
        <w:pStyle w:val="Normal"/>
        <w:ind w:firstLine="240"/>
        <w:rPr>
          <w:color w:val="984806"/>
        </w:rPr>
      </w:pPr>
      <w:r>
        <w:rPr>
          <w:color w:val="984806"/>
        </w:rPr>
        <w:t xml:space="preserve">(4) </w:t>
      </w:r>
    </w:p>
    <w:p>
      <w:pPr>
        <w:pStyle w:val="Normal"/>
        <w:autoSpaceDE w:val="false"/>
        <w:ind w:firstLine="204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ind w:firstLine="204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ind w:firstLine="204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ind w:firstLine="204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ind w:firstLine="204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autoSpaceDE w:val="false"/>
        <w:ind w:firstLine="204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rPr>
          <w:color w:val="984806"/>
        </w:rPr>
      </w:pPr>
      <w:r>
        <w:rPr>
          <w:color w:val="98480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3:00Z</dcterms:created>
  <dc:creator>Pénzügy2</dc:creator>
  <dc:description/>
  <cp:keywords/>
  <dc:language>en-US</dc:language>
  <cp:lastModifiedBy>User</cp:lastModifiedBy>
  <cp:lastPrinted>2022-12-13T12:03:00Z</cp:lastPrinted>
  <dcterms:modified xsi:type="dcterms:W3CDTF">2022-12-13T12:24:00Z</dcterms:modified>
  <cp:revision>4</cp:revision>
  <dc:subject/>
  <dc:title/>
</cp:coreProperties>
</file>