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 xml:space="preserve">                     Szám: 5/532-2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május 31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Fövenyesi területbérlete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) A fövenyesi településrészen, a strandra levezető út mellett, az önkormányzati tulajdonú 0118/3 hrsz-ú ingatlanon található 5 magántulajdonú felépítmény.</w:t>
      </w:r>
    </w:p>
    <w:p>
      <w:pPr>
        <w:pStyle w:val="TextBody"/>
        <w:rPr/>
      </w:pPr>
      <w:r>
        <w:rPr/>
        <w:t>Sajnos ezeket nem lehet önálló hrsz-ra tenni, és önálló ingatlanként kezelni, nem lehet rájuk fennmaradási engedélyt adni, csak kvázi mint „ingóságnak” minősülő felépítmények vannak.</w:t>
      </w:r>
    </w:p>
    <w:p>
      <w:pPr>
        <w:pStyle w:val="TextBody"/>
        <w:rPr/>
      </w:pPr>
      <w:r>
        <w:rPr/>
        <w:t>A korábbi Express táborra és a discóra alapuló egységek - ügyfélkörük eltűntével - állaga fo-lyamatosan romlik, bérbe nem igazán tudják adni (csak 2 működik most is), hátralékuk keletkezik.</w:t>
      </w:r>
    </w:p>
    <w:p>
      <w:pPr>
        <w:pStyle w:val="TextBody"/>
        <w:rPr/>
      </w:pPr>
      <w:r>
        <w:rPr/>
        <w:t>Erről a leromlott épületekkel kapcsolatban érkezett az udvari polgármester úr megkeresése, panasza is. (1. számú mellékle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iába próbálta az előző Képviselőtestület a bérleti díjak mérséklésével kedvezőbb helyzetbe hozni a területbérlőket, egyszerűen kicsi a forgalom. Persze csak ebből, mást nem csinálva nem lehet megél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r mi is foglalkoztunk több alkalommal az itteni bérleti ügyekkel. Legutoljára decemberben és az idén februárban is.</w:t>
      </w:r>
    </w:p>
    <w:p>
      <w:pPr>
        <w:pStyle w:val="TextBody"/>
        <w:rPr/>
      </w:pPr>
      <w:r>
        <w:rPr/>
        <w:t>Ekkor döntöttünk úgy, hogy az egyik korábbi bérlő által eladott felépítmény új tulajdonosával milyen feltételekkel kötnénk területbérleti szerződést. (2. számú mellékle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 emlékeznek ekkor is hosszas polémia mellett döntöttünk a „visszavonásig” mellett, ahogy az előző bérlő bérlete is szólt, és nem a határozott idejű bérleti szerződést fogadtuk el.</w:t>
      </w:r>
    </w:p>
    <w:p>
      <w:pPr>
        <w:pStyle w:val="TextBody"/>
        <w:rPr/>
      </w:pPr>
      <w:r>
        <w:rPr/>
        <w:t>Ennek alapján a kirendeltségvezető előkészítette a szerződést, azonban ezután már a bérlő más igényekkel állt elő. (3. számú mellékle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hhoz, hogy a bérlő a Tompa Zsolt fia, Balázs legyen semmi akadálya nincsen. Módosítjuk a határozatun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onban, hogy további jogokat adjunk, és ne ragaszkodjunk, ahhoz - amit az ügyvéd úr is becsatolt beadványában – hogy a visszavonásig adott fennmaradási építési engedély 2. pontjában leírt kikötést beépítsük a szerződésbe, és annak alapján eljárjunk, és kérjük „a pavilon és a közműpótló létesítmények kártalanítási igény nélkül 30 napon belül történő elbontását és a terület eredeti állapotnak megfelelő visszaállítását”, ha a bérlő nem teljesíti a feltételeket, és nekünk nem megfelelő a további helyzet, véleményem szerint ez nonszen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) Az itteni bérlőket átvizsgálva, kiderült, hogy egy másik bérlő (4 cég) által megvásárolt felépítmény után 2011. júliusa óta nem írták alá és nem kaptuk vissza az elkészített szerző-dést. Ott is alkudozni próbáltak, de amikor a kérésük konkretizálását kértük máig nem kaptuk meg az írásos kérelmet. Az épület annak ellenére, hogy 4 cég vásárolta meg, siralmas állagú.</w:t>
      </w:r>
    </w:p>
    <w:p>
      <w:pPr>
        <w:pStyle w:val="TextBody"/>
        <w:rPr/>
      </w:pPr>
      <w:r>
        <w:rPr/>
        <w:t>De legalább bérleti díjjal nem tartoznak.</w:t>
      </w:r>
    </w:p>
    <w:p>
      <w:pPr>
        <w:pStyle w:val="TextBody"/>
        <w:rPr/>
      </w:pPr>
      <w:r>
        <w:rPr/>
        <w:t>Javaslom, hogy esetükben szólítsuk fel őket, hogy amennyiben a bérleti szerződést nem írják alá 30 napon belül, akkor a következő ülésünkön szólítsuk fel őket az épület elbontására és az eredeti állapot helyreállít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) Egy harmadik „bérlő” több éve nem fizet, csak egy ügyvéd útján levelezgetve próbálnak újabb és újabb kifogást találni.</w:t>
      </w:r>
    </w:p>
    <w:p>
      <w:pPr>
        <w:pStyle w:val="TextBody"/>
        <w:rPr/>
      </w:pPr>
      <w:r>
        <w:rPr/>
        <w:t>Javaslom az alábbi intézkedési tervet esetében. Felszólítjuk, hogy 15 napon belül fizesse ki a hátralékait. Figyelmeztetve, hogy amennyiben nem tesz eleget ennek, akkor a bérleti szerződést a polgármester felmondhatja és a kérni fogjuk az épület elbontását, a terület eredeti állapotba történő visszaállítását.</w:t>
      </w:r>
    </w:p>
    <w:p>
      <w:pPr>
        <w:pStyle w:val="TextBody"/>
        <w:rPr/>
      </w:pPr>
      <w:r>
        <w:rPr/>
        <w:t xml:space="preserve">Erre is adunk újabb 30 napot. </w:t>
      </w:r>
    </w:p>
    <w:p>
      <w:pPr>
        <w:pStyle w:val="TextBody"/>
        <w:rPr/>
      </w:pPr>
      <w:r>
        <w:rPr/>
        <w:t xml:space="preserve">Ha erre se csinál semmit, akkor árajánlatot kérünk a szakszerű bontásra, és a költséget megelőlegezve, a költségére őszre elbontatjuk az építményt. </w:t>
      </w:r>
    </w:p>
    <w:p>
      <w:pPr>
        <w:pStyle w:val="TextBody"/>
        <w:rPr/>
      </w:pPr>
      <w:r>
        <w:rPr/>
        <w:t>Valószínűleg a hátralékot, kamatot, elbontás stb. költségeit csak bírósági úton (ha) tudjuk érvényesíteni.</w:t>
      </w:r>
    </w:p>
    <w:p>
      <w:pPr>
        <w:pStyle w:val="TextBody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eiket meghozni szíveskedje-nek! </w:t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.</w:t>
      </w:r>
    </w:p>
    <w:p>
      <w:pPr>
        <w:pStyle w:val="Normal"/>
        <w:ind w:left="1620" w:right="1692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620" w:right="1692" w:hanging="0"/>
        <w:jc w:val="both"/>
        <w:rPr/>
      </w:pPr>
      <w:r>
        <w:rPr/>
        <w:t>a 37/2013. (II.13.) számú határozatát az alábbiakban módosítja: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/>
      </w:pPr>
      <w:r>
        <w:rPr/>
        <w:t>A bérlő személye Tompa Balázs.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ind w:left="1980" w:right="1692" w:hanging="360"/>
        <w:jc w:val="both"/>
        <w:rPr/>
      </w:pPr>
      <w:r>
        <w:rPr/>
        <w:t>Egyebekben nem kívánja megváltoztatni a határozatát.</w:t>
      </w:r>
    </w:p>
    <w:p>
      <w:pPr>
        <w:pStyle w:val="Normal"/>
        <w:ind w:left="1620" w:right="1692" w:hanging="0"/>
        <w:jc w:val="both"/>
        <w:rPr/>
      </w:pPr>
      <w:r>
        <w:rPr/>
        <w:t>Kéri a bérlőt a bérleti szerződés aláírásár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Amennyiben a bérlő ennek nem tesz eleget, az épület fennmaradási engedélyét visszavonja. </w:t>
      </w:r>
    </w:p>
    <w:p>
      <w:pPr>
        <w:pStyle w:val="Normal"/>
        <w:ind w:left="1620" w:right="1692" w:hanging="0"/>
        <w:jc w:val="both"/>
        <w:rPr/>
      </w:pPr>
      <w:r>
        <w:rPr/>
        <w:t>Egyúttal felkéri, hogy az ingatlant a visszavonásig adott fennmaradási engedély 2. pontjában leírt kikötés alapján „a pavilon és a közműpótló létesítmények kártalanítási igény nélkül 30 napon belül történő elbontására és a terület eredeti állapotnak megfelelő visszaállítására”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 xml:space="preserve">Határidő:          aláírás 2013. június 30., 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ab/>
        <w:tab/>
        <w:t xml:space="preserve">     elbontás esetén 2013. szeptember 30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left="1560" w:right="1701" w:hanging="0"/>
        <w:jc w:val="center"/>
        <w:rPr/>
      </w:pPr>
      <w:r>
        <w:rPr/>
        <w:t>II.</w:t>
      </w:r>
    </w:p>
    <w:p>
      <w:pPr>
        <w:pStyle w:val="NormlWeb"/>
        <w:spacing w:before="0" w:after="0"/>
        <w:ind w:left="1560" w:right="1701" w:hanging="0"/>
        <w:jc w:val="both"/>
        <w:rPr>
          <w:bCs/>
        </w:rPr>
      </w:pPr>
      <w:r>
        <w:rPr/>
        <w:t xml:space="preserve">Balatonakali község Önkormányzatának Képviselőtestülete I.) felhívja a Piraut Kft. (1074 Budapest XIV., Remény u. 34-36., képviseli: Csapó Zoltán ügyvezető), a Duck Farm Bt. (6100 Kiskunfélegyháza, Arad u. 3., képviseli: Lehocki Gá-bor István), a Kriga Kft. (5400 Mezőtúr, Szolnoki út 77, képviseli: Kovács Kristóf ügyvezető), és a Csendes köz 1. Ingfejlesztő és Hasznosító Kft. (1077 Budapest, Dohány u. 57., képviseli: Gyaraki Zsófia ügyvezető), képviseletére jogosultakat, mint bérlőket, hogy a Képviselőtestület </w:t>
      </w:r>
      <w:r>
        <w:rPr>
          <w:bCs/>
        </w:rPr>
        <w:t>99/2011. (VI. 29.) határozata alapján elkészített bérleti szerződést aláírva 30 napon belül küldje vissza.</w:t>
      </w:r>
    </w:p>
    <w:p>
      <w:pPr>
        <w:pStyle w:val="NormlWeb"/>
        <w:spacing w:before="0" w:after="0"/>
        <w:ind w:left="1560" w:right="1701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1560" w:right="1701" w:hanging="0"/>
        <w:jc w:val="both"/>
        <w:rPr/>
      </w:pPr>
      <w:r>
        <w:rPr>
          <w:bCs/>
        </w:rPr>
        <w:t xml:space="preserve">II.) Amennyiben ennek nem tesznek eleget, a bérleti szerző-dést engedélyező határozatát és </w:t>
      </w:r>
      <w:r>
        <w:rPr/>
        <w:t xml:space="preserve">az épület fennmaradási en-gedélyét visszavonja. </w:t>
      </w:r>
    </w:p>
    <w:p>
      <w:pPr>
        <w:pStyle w:val="Normal"/>
        <w:ind w:left="1560" w:right="1692" w:hanging="0"/>
        <w:jc w:val="both"/>
        <w:rPr/>
      </w:pPr>
      <w:r>
        <w:rPr/>
      </w:r>
    </w:p>
    <w:p>
      <w:pPr>
        <w:pStyle w:val="Normal"/>
        <w:ind w:left="1560" w:right="1692" w:hanging="0"/>
        <w:jc w:val="both"/>
        <w:rPr/>
      </w:pPr>
      <w:r>
        <w:rPr/>
        <w:t>Egyúttal felkéri a tulajdonosokat, hogy a visszavonásig a-dott fennmaradási engedély alapján „a pavilon és a közmű-pótló létesítmények kártalanítási igény nélkül 30 napon be-lül történő elbontására és a terület eredeti állapotnak megfe-lelő visszaállítására”, valamint a földterület átadására.</w:t>
      </w:r>
    </w:p>
    <w:p>
      <w:pPr>
        <w:pStyle w:val="Normal"/>
        <w:ind w:left="1560" w:right="1692" w:hanging="0"/>
        <w:jc w:val="both"/>
        <w:rPr/>
      </w:pPr>
      <w:r>
        <w:rPr/>
      </w:r>
    </w:p>
    <w:p>
      <w:pPr>
        <w:pStyle w:val="Szvegblokk"/>
        <w:tabs>
          <w:tab w:val="clear" w:pos="1620"/>
          <w:tab w:val="clear" w:pos="7380"/>
        </w:tabs>
        <w:ind w:left="1560" w:right="1692" w:hanging="0"/>
        <w:rPr/>
      </w:pPr>
      <w:r>
        <w:rPr/>
        <w:t xml:space="preserve">Határidő:          aláírás 2013. június 30., </w:t>
      </w:r>
    </w:p>
    <w:p>
      <w:pPr>
        <w:pStyle w:val="Szvegblokk"/>
        <w:tabs>
          <w:tab w:val="clear" w:pos="1620"/>
          <w:tab w:val="clear" w:pos="7380"/>
        </w:tabs>
        <w:ind w:left="1560" w:right="1692" w:hanging="0"/>
        <w:rPr/>
      </w:pPr>
      <w:r>
        <w:rPr/>
        <w:tab/>
        <w:tab/>
        <w:t xml:space="preserve">    elbontás esetén 2013. szeptember 30.</w:t>
      </w:r>
    </w:p>
    <w:p>
      <w:pPr>
        <w:pStyle w:val="Szvegblokk"/>
        <w:tabs>
          <w:tab w:val="clear" w:pos="1620"/>
          <w:tab w:val="clear" w:pos="7380"/>
        </w:tabs>
        <w:ind w:left="1560" w:right="1692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560" w:right="1701" w:hanging="0"/>
        <w:jc w:val="both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II.</w:t>
      </w:r>
    </w:p>
    <w:p>
      <w:pPr>
        <w:pStyle w:val="Normal"/>
        <w:ind w:left="1620" w:right="1692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620" w:right="1692" w:hanging="0"/>
        <w:jc w:val="both"/>
        <w:rPr/>
      </w:pPr>
      <w:r>
        <w:rPr/>
        <w:t>I.) felhívja a bérlő Ódor László ill. az Ezüst Kasza Bt-tét, hogy az elmaradt bérleti díj hátralékát 15 napon belül rendezze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II.) Amennyiben a bérlő ennek nem tesz eleget, a terület-bérleti szerződését felmondja, és az épület fennmaradási engedélyét visszavonja. 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Egyúttal felkéri a tulajdonost, hogy a visszavonásig adott fennmaradási engedély alapján „a pavilon és a közműpótló létesítmények kártalanítási igény nélkül 30 napon belül történő elbontására és a terület eredeti állapotnak megfelelő visszaállítására”, valamint a földterület átadásár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 xml:space="preserve">Határidő:          aláírás 2013. június 30., 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ab/>
        <w:tab/>
        <w:t xml:space="preserve">     elbontás esetén 2013. szeptember 30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, pénzügy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3. máj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50:00Z</dcterms:created>
  <dc:creator>.</dc:creator>
  <dc:description/>
  <cp:keywords/>
  <dc:language>en-US</dc:language>
  <cp:lastModifiedBy>User</cp:lastModifiedBy>
  <cp:lastPrinted>2013-05-28T12:14:00Z</cp:lastPrinted>
  <dcterms:modified xsi:type="dcterms:W3CDTF">2013-05-29T09:29:00Z</dcterms:modified>
  <cp:revision>5</cp:revision>
  <dc:subject/>
  <dc:title>KÖZSÉGI ÖNKORMÁNYZAT POLGÁRMESTERÉTŐL</dc:title>
</cp:coreProperties>
</file>