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napirend</w:t>
        <w:tab/>
        <w:tab/>
        <w:tab/>
        <w:tab/>
        <w:tab/>
        <w:tab/>
        <w:tab/>
        <w:tab/>
        <w:t xml:space="preserve">           Szám: 5/735/2022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L Ő T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2. március 30-i nyilvános ülés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Tárgy: </w:t>
        <w:tab/>
        <w:tab/>
        <w:t>Kikötő szennyvízátemelő kivitelező ki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őkészítette: 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smeretes, hogy önkormányzatunk 25 éves használatra kapta a Balatoni Hajózási Zrt.-től a - társaság tulajdonában lévő - Balatonakali 625/6 és 625/7 hrsz.-ú ingatlanokat azzal, hogy ott közforgalmi hajózásra alkalmas állapotokat tartsunk fenn, illetve teremtsünk meg, hisz jelenleg rengeteg hiányosság v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önkormányzat az elmúlt időszakban nagyon sok mindent tett azért, hogy előkészítse arra az érintett ingatlanokat, hogy Balatonakali ismét aktív részese lehessen a balatoni közforgalmi hajóközlekedésnek. Pályázott a terület rendbetételére, ahol el is nyert egy jelentős mértékű TOP forrást, megszervezte és szerződött egy külső vállalkozóval a közforgalmi hajózás újra-indításáró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gy nagyon fontos fejlesztés alapfeltétele a keletkezett szennyvíz elvezetését biztosító techni-kai feltétel megteremtése. Jelenleg a kikötő területén semmiféle illemhely nincs. A TOP pá-lyázat tervezett fejlesztései közt szerepel egy modern illemhely kialakítása is, aminek előfel-tétele a szükséges infrastruktúra megterem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rre rendelkezik költségvetésünk forrásokkal a DRV Zrt-vel kötött koncessziós szerződés be-vételei kapcsán. Ezeket a forrásokat kizárólag ilyen és ehhez hasonló célokra fordíthatju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Balatonakali Hajóállomás szennyvízelvezetése, hálózatbővítéssel</w:t>
      </w:r>
      <w:r>
        <w:rPr>
          <w:sz w:val="24"/>
          <w:szCs w:val="24"/>
        </w:rPr>
        <w:t xml:space="preserve"> tavaly elkészült az álta-lunk megbízott Bakonyterv B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ükséges a már korábban elkészített tervdokumentáció szerinti rendszer mielőbbi kivitele-zése, hisz a terület rendezése előtt el kell végezni az összes föld alatt húzódó vonalas létesít-mény kiépítését, rekonstrukci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llégáink három olyan gazdasági szereplőtől kértek be ajánlatot, akik DRV működési terü-letén már több kivitelezést valósítottak meg sikeresen. Ajánlatkérőnkben az alábbi műszaki paraméterekkel és feltételekkel kértük az ajánlatokat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Balatonakali Hajóállomás (625/6 hrsz.) ivóvízellátása, szennyvízelvezetése Petrovai Péter Ba4./2020. tervszámú vízjogi létesítési engedélyezési tervdokumentációja, illetve a tervdo-kumentációhoz tartozó műszaki leírásban pontosan meghatározottak szerint, </w:t>
      </w:r>
      <w:bookmarkStart w:id="0" w:name="_Hlk98846427"/>
      <w:r>
        <w:rPr>
          <w:sz w:val="24"/>
          <w:szCs w:val="24"/>
        </w:rPr>
        <w:t>azzal az eltérés-sel, hogy a régi jegypénztár elbontandó fém épületéhez vezető utolsó 36 méter nem kerül kialakításra és ezen a végponton csak szabványos KG PVC 160/200 tisztító idom kerül beépítés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jánlatnak tartalmaznia kell a 625/7 hrsz.-on meglévő elektromos mérőóra mellé helyezett, 3 fázisú főmérő helyet, mely a szennyvízátemelő elektromos energiaellátását hivatott biztosí-tani, az előírt biztonsági szerelvényekkel, földkábelfektetéssel a mérőóra és a szennyvízáte-melő szivattyú között, mindkét oldalon készre szerelv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ovábbá a szükséges közmű szakfelügyeleteket, a megvalósulási dokumentációt a vonatkozó előírások szerint, a műszaki átadási dokumentációt a vonatkozó előírásoknak megfelelően, a teljes geodéziai munkafolyamatokat a végső teljes geodéziai beméréssel, a gravitációs csator-na műszaki átadás előtti víztartási próbáj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jánlatnak magába kell foglalnia az összes utólagos visszaállítási munkát, különös tekin-tettel az aszfaltozott felületekre, illetve az összes zöldfelületre. Mindennemű bontási építési anyag elszállításáról, megfelelő lerakóba történő elhelyezéséről kivitelezőnek kell gondoskod-nia, saját költségvetése terhér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Kivitelezőtől első osztályú munkát vár el megrendelő, melynek eredményeként a műszaki áta-dásra egy egységében működő rendszert ad át kivitelező. Megrendelő az általános garanciális és szavatossági feltételeket követeli meg a kivitelezőtő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rvezett kivitelezés főbb paraméterei az alábbiak szerint foglalható össze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rvezett vízvezeték: A tervezett gerincvezeték teljes hossza 60.0 m D 110 KPE p-10. A ter-vezett szakaszon 1 db bekötés létesül (3 vízmerős ikeraknával). A tervezett vezetékszakaszon 1 db NA 100 földfeletti tűzcsap kerül kiépítésre. A 3 vízmérős ikeraknából összesen 89 m KPE D40 átmérőjű ivóvízcső épül k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ervezett szennyvízelvezetés: A tervezett nyomóvezeték teljes hossza 55.0 m D 90 KPE p-10. A tervezett magán üzemeltetésű gravitációs szennyvízcsatorna teljes hossza 95.0 m D 160 KG-PVC, 1 db tisztitóakna, 2 db tisztítóidom (KG PVC 160/200) készül. A tervezési területen 1 db FLYGT COMPIT szennyvízátemelő készül 2 db DH 3069 HT szivattyúval, komplett vezérlőelektronikával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gyéb ajánlattétel kapcsolatos információk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z árajánlatot úgy kell ajánlattevőnek megadnia, hogy a jelen levél mellékletében lévő komp-lett műszaki dokumentációban szereplő összes közmű tulajdonos előzetes hozzájárulásaiban, illetve közműegyeztetési jegyzőkönyvekben leírtaknak eleget kell majd tennie a kiépített rendszernek, amiért a nyertes ajánlattevő köteles felelősséget vállalni. Ajánlattevő árajánlatát megrendelő egyösszegű, mindenre kiterjedő, árajánlatnak tekinti. A csatolt műszaki doku-mentációban megjelölt műszaki tartalmat a kivitelezés során hiánytalanul meg kell építeni a korábbiakban megjelölt változás (azzal az eltéréssel, hogy a régi jegypénztár elbontandó fém épületéhez vezető utolsó 36 m nem kerül kialakításra és ezen a végponton csak szabványos KG PVC 160/200 tisztító idom kerül beépítésr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ajánlattételre felkért gazdasági szereplők az előterjesztés mellékletében olvasható ajánla-tokat tették. Ajánlataikat összegezve az alábbi táblázat tartalma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4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zépítő Invest Kf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Venyige u.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500.000,-F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05.000,-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-Vill Kf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0 Balatonfüred, Noszlopy G. u. 18/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850.500,-F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480.135,-F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i Sped Kft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 Felsőörs, Fenyves u. 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710.000,-Ft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841.7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Kérem a Tisztelt Képviselőtestület, hogy az előterjesztés megvitatását követően határozatukat szíveskedjenek meghozni a kivitelező személyének tekintetében!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TÁROZATI JAVASLAT</w:t>
      </w:r>
    </w:p>
    <w:p>
      <w:pPr>
        <w:pStyle w:val="Normal"/>
        <w:ind w:left="1701" w:right="158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left="1701" w:right="1560" w:hanging="0"/>
        <w:jc w:val="both"/>
        <w:outlineLvl w:val="1"/>
        <w:rPr>
          <w:sz w:val="24"/>
          <w:szCs w:val="24"/>
        </w:rPr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ának Képviselőtestülete </w:t>
      </w:r>
      <w:r>
        <w:rPr>
          <w:sz w:val="24"/>
          <w:szCs w:val="24"/>
        </w:rPr>
        <w:t>a Balatonakali Hajóállomás (625/6, 625/7 hrsz.) ivóvízellá-tása, szennyvízelvezetése Petrovai Péter Ba4./2020. tervszá-mú vízjogi létesítési engedélyezési tervdokumentációja, ill. a tervdokumentációhoz tartozó műszaki leírásnak megfele-lően, az árajánlatában megadott kivitelezési költséggel a Dobos-Vill Kft. (8230 Balatonfüred, Noszlopy G. u. 18/C) gazdasági társaságot bízza meg a kivitelezéssel, 20.850.500,-Ft+Áfa azaz Bruttó 26.480.135,- Ft értékben.</w:t>
      </w:r>
    </w:p>
    <w:p>
      <w:pPr>
        <w:pStyle w:val="Szvegtrzs2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ind w:left="1701" w:right="1560" w:hanging="0"/>
        <w:rPr>
          <w:szCs w:val="24"/>
        </w:rPr>
      </w:pPr>
      <w:r>
        <w:rPr>
          <w:szCs w:val="24"/>
        </w:rPr>
        <w:t>A szükséges forrást a költségvetésében elkülönített DRV Zrt-től átvett koncessziós díj terhére biztosítja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Határidő szerződéskötésre: </w:t>
        <w:tab/>
        <w:t>2022. április 15.</w:t>
      </w:r>
    </w:p>
    <w:p>
      <w:pPr>
        <w:pStyle w:val="Szvegtrzsbehzssal2"/>
        <w:ind w:left="1701" w:right="1560" w:hanging="0"/>
        <w:rPr/>
      </w:pPr>
      <w:r>
        <w:rPr>
          <w:szCs w:val="24"/>
        </w:rPr>
        <w:t xml:space="preserve">Határidő kivitelezésre: </w:t>
        <w:tab/>
        <w:tab/>
        <w:t>2022. június 30.</w:t>
      </w:r>
    </w:p>
    <w:p>
      <w:pPr>
        <w:pStyle w:val="Szvegtrzsbehzssal2"/>
        <w:ind w:left="1701" w:right="1560" w:hanging="0"/>
        <w:rPr>
          <w:szCs w:val="24"/>
        </w:rPr>
      </w:pPr>
      <w:r>
        <w:rPr>
          <w:szCs w:val="24"/>
        </w:rPr>
        <w:t xml:space="preserve">Felelős: </w:t>
        <w:tab/>
        <w:tab/>
        <w:tab/>
        <w:tab/>
        <w:t>polgármester, pénzügy</w:t>
      </w:r>
    </w:p>
    <w:p>
      <w:pPr>
        <w:pStyle w:val="Normal"/>
        <w:ind w:left="1701" w:right="17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>Balatonakali, 2022. március 23.</w:t>
        <w:tab/>
        <w:tab/>
        <w:tab/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oncz Imre</w:t>
      </w:r>
    </w:p>
    <w:p>
      <w:pPr>
        <w:pStyle w:val="Normal"/>
        <w:ind w:left="2261" w:firstLine="4111"/>
        <w:jc w:val="center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48:00Z</dcterms:created>
  <dc:creator>Balatomakali</dc:creator>
  <dc:description/>
  <dc:language>en-US</dc:language>
  <cp:lastModifiedBy>User</cp:lastModifiedBy>
  <cp:lastPrinted>2011-02-09T16:52:00Z</cp:lastPrinted>
  <dcterms:modified xsi:type="dcterms:W3CDTF">2022-03-29T09:48:00Z</dcterms:modified>
  <cp:revision>2</cp:revision>
  <dc:subject/>
  <dc:title>Balatonakali</dc:title>
</cp:coreProperties>
</file>