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5. napirend</w:t>
        <w:tab/>
        <w:tab/>
        <w:tab/>
        <w:tab/>
        <w:tab/>
        <w:tab/>
        <w:t xml:space="preserve">                                Szám: 5/1282-2/202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 L Ő T E R J E S Z T É 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 Balatonakali Képviselőtestület 2023. szeptember 27.-i nyilvános ülésére</w:t>
      </w:r>
    </w:p>
    <w:p>
      <w:pPr>
        <w:pStyle w:val="Normal"/>
        <w:ind w:left="1416" w:hanging="1416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1416"/>
        <w:rPr/>
      </w:pPr>
      <w:r>
        <w:rPr/>
        <w:t xml:space="preserve">Tárgy: </w:t>
        <w:tab/>
        <w:t>Önkormányzati helyiséggel kapcsolatos döntés (lakás célra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Előterjesztő: </w:t>
        <w:tab/>
        <w:t>Koncz Imre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>Előkészítette: dr. Szabó Sándor kirendeltségvezet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 Révész utcai - korábban gyógyszertárként működő, önkormányzati tulajdonunkban lévő - épületben az emeleti lakás helyiségrészre az elmúlt időszakban - 2021. májustól – folytatólagosan többször megkötött határozott időtartamú helyiségbérleti szerződéseink 2022. szeptember 30-án lejártak.</w:t>
      </w:r>
    </w:p>
    <w:p>
      <w:pPr>
        <w:pStyle w:val="Normal"/>
        <w:jc w:val="both"/>
        <w:rPr/>
      </w:pPr>
      <w:r>
        <w:rPr>
          <w:bCs/>
        </w:rPr>
        <w:t>Az elmúlt évek rendőrségi beszámolóiból jól láthattuk, hogy a rendőrség is komoly személyi gondokkal küzd. Hiába jött volna a keleti országrészből szakember a környékre dolgozni, ha a lakhatását nem tudták támogatni. Évek óta településünkön „betöltetlen” volt a körzeti megbízotti munkakör. Arról nem is szólva, hogy volt olyan is, hogy a papíron ide kinevezett kmb-s Macedóniában vagy Koszovóban szolgá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Ugyancsak a létszámhiány (ill. most már a rezsiköltségektől való félelem) az oka, hogy az itteni rendőrség(őrs)nek biztosított iroda is évek óta - még nyáron is – nagyobb részt kihasz-nálatlan volt és azt is tavaly vissza is adták részünkre, mi pedig meghirdettük elad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avaly évben egy fiatalember érkezett a füredi rendőrség állományába, aki elvállalta – a sikeres kmb-s tanfolyam elvégzése után – az itteni rendőri feladatokat és a párjával a faluban szeretne letelepedni. Decemberben kérelemmel fordultak a testülethez, hogy letelepedési szándékukat elősegíteni szíveskedjünk, lakhatás biztosításával. Akkor idén november végéig adtuk meg a lehetőséget a fiatalembernek a bérletre. Ő közben elvégezte a tanfolyamot, és ki is nevezték hozzánk kmbs-nek. Most kérelemmel fordult hozzánk a további „lakás”bérletre.</w:t>
      </w:r>
    </w:p>
    <w:p>
      <w:pPr>
        <w:pStyle w:val="Normal"/>
        <w:jc w:val="both"/>
        <w:rPr>
          <w:bCs/>
        </w:rPr>
      </w:pPr>
      <w:r>
        <w:rPr>
          <w:bCs/>
        </w:rPr>
        <w:t>(melléklet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gyógyszertári lakást tavaly havi 50.000,-Ft + ÁFA bérleti díjért 1 évre javasoltuk bérbe adni nekik. Ill. hozzájárultunk, hogy a közműveket (gáz, villany) a nevükre írathassák. Így jogosultak a támogatott tarifára. A víz almérősített. Az itt lévő másik bérlővel, pedig egymás között elszámolnak a felmerült fogyasztáss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59" w:hanging="0"/>
        <w:jc w:val="both"/>
        <w:outlineLvl w:val="1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80" w:leader="none"/>
        </w:tabs>
        <w:ind w:left="1701" w:right="1559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rFonts w:eastAsia="Lucida Sans Unicode"/>
        </w:rPr>
      </w:pPr>
      <w:r>
        <w:rPr>
          <w:bCs/>
        </w:rPr>
        <w:t>a Révész u. 1/B. alatti önkormányzati épületben a volt gyógyszertári helyiséget a tetőtéri lakással együtt bérbe adja</w:t>
      </w:r>
      <w:r>
        <w:rPr/>
        <w:t xml:space="preserve"> </w:t>
      </w:r>
      <w:r>
        <w:rPr>
          <w:bCs/>
        </w:rPr>
        <w:t xml:space="preserve">Árkus Péter rendőr őrmesternek </w:t>
      </w:r>
      <w:r>
        <w:rPr/>
        <w:t xml:space="preserve">(8887, Bázakerettye, Olaj út 8.) </w:t>
      </w:r>
      <w:r>
        <w:rPr>
          <w:bCs/>
          <w:szCs w:val="20"/>
        </w:rPr>
        <w:t>2023. december 1. napjá</w:t>
      </w:r>
      <w:r>
        <w:rPr/>
        <w:t xml:space="preserve">tól 20…. november 30.  </w:t>
      </w:r>
      <w:r>
        <w:rPr>
          <w:szCs w:val="20"/>
        </w:rPr>
        <w:t>napjáig</w:t>
      </w:r>
      <w:r>
        <w:rPr>
          <w:rFonts w:eastAsia="Lucida Sans Unicode"/>
        </w:rPr>
        <w:t xml:space="preserve"> – lakás céljára - az alábbi feltételekkel:</w:t>
      </w:r>
    </w:p>
    <w:p>
      <w:pPr>
        <w:pStyle w:val="Normal"/>
        <w:ind w:left="1701" w:right="1559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 xml:space="preserve">- </w:t>
      </w:r>
      <w:r>
        <w:rPr/>
        <w:t>A bérlő a bérleti időtartam alatt a bérleti jogviszonyt másnak nem ruházhatja át.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  <w:t>- Hozzájárul, hogy élettársával együtt költözzön az ingatlanba.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  <w:t xml:space="preserve">- A havi bérleti díj mértéke …...000,-Ft + ÁFA, melyet minden hónap 10-ig kell a kiállított számla alapján fizetni. 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 xml:space="preserve">- </w:t>
      </w:r>
      <w:r>
        <w:rPr/>
        <w:t>A bérlőt terhelik a rezsiköltségek (víz, villany, gáz).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  <w:t>Hozzájárul az Önkormányzat, hogy a közművek főóráit a bérlő a nevére írassa.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  <w:t>A vízdíj havonta az almérő óraállása alapján kerül tovább számlázásra.</w:t>
      </w:r>
    </w:p>
    <w:p>
      <w:pPr>
        <w:pStyle w:val="Normal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1559" w:hanging="0"/>
        <w:jc w:val="both"/>
        <w:rPr/>
      </w:pPr>
      <w:r>
        <w:rPr/>
        <w:t>Határidő:  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polgármester, pénz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akali, 2023. szeptember 19.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ab/>
        <w:tab/>
        <w:tab/>
        <w:t>Koncz Imre</w:t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0:00Z</dcterms:created>
  <dc:creator>Pénzügy2</dc:creator>
  <dc:description/>
  <dc:language>en-US</dc:language>
  <cp:lastModifiedBy>User</cp:lastModifiedBy>
  <cp:lastPrinted>2022-12-06T16:18:00Z</cp:lastPrinted>
  <dcterms:modified xsi:type="dcterms:W3CDTF">2023-09-19T13:10:00Z</dcterms:modified>
  <cp:revision>2</cp:revision>
  <dc:subject/>
  <dc:title/>
</cp:coreProperties>
</file>