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5. napirend                                                                                                   Szám: 5/340-4/2015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5. október 28-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2550" w:hanging="2550"/>
        <w:jc w:val="both"/>
        <w:rPr/>
      </w:pPr>
      <w:r>
        <w:rPr/>
        <w:t>Tárgy:                  Helyi Esélyegyenlőségi Program áttekin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Dr. Szabó Sándor kirendeltség vezető</w:t>
      </w:r>
    </w:p>
    <w:p>
      <w:pPr>
        <w:pStyle w:val="Heading6"/>
        <w:ind w:left="0" w:hanging="0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. törvény (a továbbiakban: Ebtv.), </w:t>
      </w:r>
      <w:r>
        <w:rPr>
          <w:i/>
          <w:sz w:val="24"/>
          <w:szCs w:val="24"/>
        </w:rPr>
        <w:t>a helyi esélyegyenlőségi programok elkészítésének szabálya-iról és az esélyegyenlőségi mentorokról</w:t>
      </w:r>
      <w:r>
        <w:rPr>
          <w:sz w:val="24"/>
          <w:szCs w:val="24"/>
        </w:rPr>
        <w:t xml:space="preserve"> szóló 321/2011. (XII. 27.) Korm. rendelet és </w:t>
      </w:r>
      <w:r>
        <w:rPr>
          <w:i/>
          <w:sz w:val="24"/>
          <w:szCs w:val="24"/>
        </w:rPr>
        <w:t>a helyi esélyegyenlőségi program elkészítésének részletes szabályairól</w:t>
      </w:r>
      <w:r>
        <w:rPr>
          <w:sz w:val="24"/>
          <w:szCs w:val="24"/>
        </w:rPr>
        <w:t xml:space="preserve"> szóló 2/2012. (VI. 5.) EMMI rendelet rendelkezéseivel összhangban 2013-ban elkészítettük Balatonakali község Önkor-mányzatának Helyi Esélyegyenlőségi Programját, mely 5 évre szól, a 2013-2018-es időtartam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épviselőtestületünk a 130/2013. (VII. 19.) határozatával fogadta el a Helyi Esélyegyenlőségi Programun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rogram elkészítése során igénybe vettük a Türr István Képző és Kutató Intézet esélye-gyenlőségi mentori hálózat segítségét, akik az ÁROP felnőttképző oktatási projekt keretében segítettek minket a megalko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>Az Ebktv. 31. § (4) bekezdés alapján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222222"/>
          <w:sz w:val="24"/>
          <w:szCs w:val="24"/>
        </w:rPr>
        <w:t>„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</w:rPr>
        <w:t xml:space="preserve">A helyi esélyegyenlőségi program időarányos megvalósulását, illetve a (2) bekezdésben meghatározott helyzet esetleges megváltozását </w:t>
      </w:r>
      <w:r>
        <w:rPr>
          <w:b/>
          <w:bCs/>
          <w:iCs/>
          <w:color w:val="000000"/>
          <w:sz w:val="24"/>
          <w:szCs w:val="24"/>
        </w:rPr>
        <w:t xml:space="preserve">kétévente át kell tekinteni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</w:rPr>
        <w:t>az áttekintés alapján, szükség esetén a helyi esélyegyenlőségi programot felül kell vizsgálni, illetve a helyzetelemzést és az intézkedési tervet az új helyzetnek megfelelően kell módosítani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felülvizsgálat során áttekintésre kell, hogy kerüljenek azok az intézkedések, amelyeket az eltelt két évben terveztünk megvalósítani, továbbá mód van a még megvalósításra váró intéz-kedések pontosítására, ütemezésé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z Ebktv. értelmében a felülvizsgálatot megelőzi a HEP áttekintése, amelynek kimenete két-féle lehe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) Az áttekintést követően arra a következtetésre jut az önkormányzat, hogy felülvizsgálat nem szükséges. Ebben az esetben a képviselő testületnek szükséges  arról határoznia, hogy az Ebktv-ben foglaltaknak megfelelően, a HEP kétévente előírt áttekintésének eleget tett, a HEP-et változatlan formában elfogadta. A Képviselőtestület határozatát fel kell tölteni a HEP-ek elkészítésének és felülvizsgálat nyomon követésének támogatására létrehozott szoftver (hep.tkki.hu) dokumentumai közé, ahogyan azt a nyilatkozatot is, amely arra vonatkozik, hogy felülvizsgálat nem történt.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) A HEP áttekintését követően döntés születik a HEP felülvizsgálatáról. Ez esetben össze kell hívni a HEP fórumot, ame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yen a Képviselőtestület javaslata alapján kidolgozásra kerül a HEP módosítása.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 „Helyi Esélyegyenlőségi Program” tartalmazza a község esélyegyenlőségi helyzetelem-zését, mely az alábbi kiemelt és a program megvalósításával érintett célcsoportok (jogszabály alapján) állapotát mutatja b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élyszegénységben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erek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dős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tékkal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ő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unk tartalmaz továbbá egy Intézkedési tervet (melléklet), amely összhangban a jogszabályi rendelkezéssel határozza meg a feladatokat, azok elvégzésének szereplőit, annak érdekében, hogy a kiemelt célcsoportoknak biztosítva legyen a lehetősége az esélyegyenlőség megteremtésére, elérésér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Intézkedési Tervben meghatározott célok határideje 2018. december 31. napja, azonban 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élok folyamatosan, a lehetőségeink függvényében teljesülnek.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000000"/>
          <w:sz w:val="24"/>
          <w:szCs w:val="24"/>
          <w:u w:val="single"/>
          <w:lang w:eastAsia="ar-SA"/>
        </w:rPr>
        <w:t>I.) A mélyszegénységben élők és a romák esélyegyenlősége: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 xml:space="preserve">1. Lakótelkek kialakítása a belterületen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eltelt időszakban 2 építési telket is vásárolt Önkormányzatunk nagyon kedvező „cso-magban”. Az egyiket már egy helyben letelepedni szándékozó családnak értékesítettük is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rendezési tervünk tavalyi elfogadásánál is preferáltunk olyan „parlagon” lévő területek rendezését, ahol építési telkek kerülhetnek kialakításra. Erre településrendezési szerződéseket is kötöttü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Így most a Nagymező utcában, a településünk nyugati részén 7 építési telek alakul ki, melyből egyet ingyen kap meg Önkormányzatu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Levendula sétány elején 4 telek kialakítására nyílik lehetőség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188 hrsz-ú telkeink megosztásánál 3 építési telek került kialakításra (később meghatá-rozott céllal) az ide tervezett önkormányzati fizikai állomány épülete mellé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Ez év februári ülésünkön több korábban a Pannon Egyetem ill. jogelődje kezelésében lévő állami ingatlan kezelői jogának kéréséről döntöttünk, ahol a későbbiekben grandiózus terve-ket szeretnénk megvalósítani és a több évtizede parlagon lévő területek újbóli mezőgazdasági művelésbe vonásával a helyi gazdaságot is élénkítve, munkahelyeket létrehozni. Ezek összességében 60-70 hektárnyi mezőgazdasági területet jelentene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en ingatlanokból a Balatonakali 599/3 hrsz-ú ingatlan „kivett, beépítetlen terület” megne-vezésű, 5043 m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alapterületű. A szomszédos magántulajdonú 599/49 hrsz-ú területtel telekha-tár-rendezést lefolytatva, a kettő ingatlant összevonva, majd újraosztva, a későbbiekben akár 6-7 építési telek is kialakítható lesz a Liliom utca keleti bevezető szakaszán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Persze csak akkor tudnánk ez ügyben lépni, ha a terület majd a kezelésből a tulajdonunkba kerülne á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2. Foglalkoztatás továbbfolytatása</w:t>
      </w:r>
      <w:r>
        <w:rPr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nnek a célkitűzésnek a keretében belül minden évben folyamatosan megtörténik a munka-ügyi központi és a vízügyi közmunkaprogramokhoz történő önkormányzati csatlakozás. A programokban folyamatos részvétel van, évente kb. 5-15 fő dolgozik a településen közfoglal-koztatottként.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közelmúltban</w:t>
      </w:r>
      <w:r>
        <w:rPr>
          <w:sz w:val="24"/>
          <w:szCs w:val="24"/>
        </w:rPr>
        <w:t xml:space="preserve"> elfogadtuk a település közmunka programját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 programmal összhangban az Önkormányzatunk benyújtotta pályázatát a Nemzeti Földalap-hoz a Balatonakali 088/1 hrsz-ú „legelő” (kb. 25 ha) megnevezésű ingatlannak a hasznosí-tására, és a terület kezelői jogának megszerzésére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A terület hasznosításában a kidolgozott ütemterveknek megfelelően és a megszerzett kezelői jog függvényében az alábbi célokat kívánjuk megvalósítani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- Terület kitisztítása.</w:t>
      </w:r>
    </w:p>
    <w:p>
      <w:pPr>
        <w:pStyle w:val="Normal"/>
        <w:ind w:left="567" w:right="-2" w:firstLine="142"/>
        <w:jc w:val="both"/>
        <w:rPr/>
      </w:pPr>
      <w:r>
        <w:rPr>
          <w:sz w:val="24"/>
          <w:szCs w:val="24"/>
        </w:rPr>
        <w:t>- Szabad állattartás feltételeinek kialakítása a terület arra alkalmas részén (kerítés, ól, állatok beszerzése)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- Mandula/levendula telepítés engedélyeztetése, ültetése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- Őshonos gyümölcsfák védelme érdekében csatlakozás a „Tündérkert” programhoz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- A település védelmében záportározó engedélyeztetése, kialakítása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Kormányzati szervekkel együttműködve most novemberben kezdődik a 188/11 hrsz-ú 1,5 ha-os területünkön 466 db mandulafa ültetése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ddig a telekhatár-rendezést, a talajmechanikai szakvéleményt, a telepítési engedélyeket sike-rült rendezni, beszerezni, kutat fúrattunk, felszántattuk és bekerítettük a területet. A napokban bekötötték az ingatlanra a villanyt is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gyéb foglalkoztatási lehetőségekkel kapcsolatos tanácsadói tevékenység kifejtésére időszakosan kerül sor pl. lakossági hirdető táblán megjelenő foglalkoztatási és képzési lehetőségekre történő figyelemfelhívással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z Önkormányzat szociális tűzifajuttatásban részesíti a szociális rendeletben meghatározott feltételeknek megfelelő családoka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II.) A gyermeke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 xml:space="preserve">1. Ösztöndíj rendszer nyújtása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nnek kapcsán elmondható, hogy településünk – elindulása óta - folyamatosan csatlakozik a Bursa Hungarica Felsőoktatási Önkormányzati Ösztöndíj Pályázathoz, melynek keretében településen élő tanulók kapnak folyamatos önkormányzati/állami támogatást tanulmányaik folytatásához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Településünk a Szociális rendeletében alanyi jogon biztosítja a születési támogatást, a tanulók iskolába járásának bérlet térítését, az iskolai étkeztetését. Minden tanulót alapfoktól felsőfokig évente </w:t>
      </w:r>
      <w:r>
        <w:rPr>
          <w:sz w:val="24"/>
          <w:szCs w:val="24"/>
        </w:rPr>
        <w:t>egyszer tanévkezdési beiskolázási támogatásban részesí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2. Gyermekek iskolán kívüli szabadidős tevékenysége: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z önkormányzat éves szinten művelődésszervező alkalmazásával biztosítja többek között a helyi és a nyári szezonban itt nyaraló vendégek gyermekei részére az időszakos gyermekren-dezvényeket, kézműves foglalkozásokat, melyek nagy sikernek örvendenek minden évb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nyári szünet ideje alatt horgász, képzőművészeti, helyismereti, modellező, modern tánc és szabadidős tevékenységekre szerveztünk gyerek táboroka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strandon animátort foglalkoztatunk és strand könyvtárat üzemeltetü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III.) A nő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 xml:space="preserve">1. Közmunka programok szervez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folyamatosan szerveződő közmunka programokban a nők jelenléte meghatározó. A tele-pülés közterületein és a strandon lévő virágágyások, levendula ültetvény gondozása főként rájuk hárul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Emellett részt vesznek a szabadidős programok segítésében, művelődésre kiírt pályázatokba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induló mandula- és a tervezett levendula telepítési programok jelentős kertészeti élő-munka igénnyel bírnak. Ezek keretében várhatóan – ha már termőre fordulnak az ültetvé-nyeink – nemcsak közmunka lehetőséget, hanem akár éves munka lehetőséget is biztosítani tudunk a résztvevőkne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2. Baba-Mama klub szervezése: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Jó ötletnek tűnt, melyet önkormányzatunk felkarolt, helyiséget biztosított és alakított ki. Azonban érdektelenségbe fulladt és a helyiséget más célra hasznosítjuk. 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IV.) Az időse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1. Az idősek bevonása a közösségi életbe</w:t>
      </w:r>
      <w:r>
        <w:rPr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Az éves szinten megrendezésre kerülő települési rendezvények mellett időszakos kirándulá-sok szervezése történik, nyugdíjas klub folyamatos működése biztosított és támogatott a tele-pülés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 xml:space="preserve">2. Az aktivitást és a függetlenséget megőrző programok szervez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Folyamatosan igénybe vehető a jelzőrendszeres házi segítségnyújtás a településen, valamint az idősek védelme tájékoztatása céljából évente 2-szer közbiztonsági fórumon illetve külön nyugdíjas találkozón rendőrségi tájékoztató, felvilágosító tevékenységek folynak az idősek védelme, áldozattá válás elkerülése érdekéb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3. Kisbusz vásárlása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A Balatonakali kistérségi közlekedési szolgáltatásának fejlesztésére „a </w:t>
      </w:r>
      <w:r>
        <w:rPr>
          <w:rFonts w:eastAsia="Lucida Sans Unicode"/>
          <w:sz w:val="24"/>
          <w:szCs w:val="24"/>
          <w:lang w:eastAsia="zxx"/>
        </w:rPr>
        <w:t xml:space="preserve">településüzemeltetői- és szociális szolgáltatás </w:t>
      </w:r>
      <w:r>
        <w:rPr>
          <w:sz w:val="24"/>
          <w:szCs w:val="24"/>
        </w:rPr>
        <w:t>ellátásához kapcsolódóan</w:t>
      </w:r>
      <w:r>
        <w:rPr>
          <w:rFonts w:eastAsia="Lucida Sans Unicode"/>
          <w:bCs/>
          <w:sz w:val="24"/>
          <w:szCs w:val="24"/>
          <w:lang w:eastAsia="zxx"/>
        </w:rPr>
        <w:t>” címmel</w:t>
      </w:r>
      <w:r>
        <w:rPr>
          <w:rFonts w:eastAsia="Lucida Sans Unicode"/>
          <w:sz w:val="24"/>
          <w:szCs w:val="24"/>
          <w:lang w:eastAsia="zxx"/>
        </w:rPr>
        <w:t xml:space="preserve"> pályázatot nyújtottunk be </w:t>
      </w:r>
      <w:r>
        <w:rPr>
          <w:sz w:val="24"/>
          <w:szCs w:val="24"/>
        </w:rPr>
        <w:t>a  kistérségi közlekedési szolgáltatás fejlesztésére egyéb szolgáltatás ellátásához kapcsolódóan.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pályázat keretében 8 személyes kisbuszt szereztünk be 2014-ben, melynek c</w:t>
      </w:r>
      <w:r>
        <w:rPr>
          <w:rFonts w:eastAsia="SimSun;宋体"/>
          <w:sz w:val="24"/>
          <w:szCs w:val="24"/>
          <w:lang w:eastAsia="zh-CN"/>
        </w:rPr>
        <w:t>élja</w:t>
      </w:r>
      <w:r>
        <w:rPr>
          <w:rFonts w:eastAsia="Lucida Sans Unicode"/>
          <w:sz w:val="24"/>
          <w:szCs w:val="24"/>
          <w:lang w:eastAsia="zxx"/>
        </w:rPr>
        <w:t xml:space="preserve"> a település-üzemeltetői- és szociális szolgáltatásunk fejlesztése, mely ezáltal a nehéz szociális körülmé-nyek között élők segítését, közösségi célú szolgáltatásaink szintjének emelését, könnyebb elérhetőségét szolgálja. 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u w:val="single"/>
          <w:lang w:eastAsia="zxx"/>
        </w:rPr>
      </w:pPr>
      <w:r>
        <w:rPr>
          <w:rFonts w:eastAsia="Lucida Sans Unicode"/>
          <w:sz w:val="24"/>
          <w:szCs w:val="24"/>
          <w:u w:val="single"/>
          <w:lang w:eastAsia="zxx"/>
        </w:rPr>
        <w:t>4. Gyógyszertár</w:t>
      </w:r>
    </w:p>
    <w:p>
      <w:pPr>
        <w:pStyle w:val="Normal"/>
        <w:ind w:right="-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gyógyszertár megszűnésével az Önkormányzat egy füredi gyógyszerésszel karöltve, önkor-mányzati helyiséget rendelkezésre bocsátva segítette az új fiókgyógyszertár létrejöttét. Mely összhangban az orvosi rendelésekkel nyújt szolgáltatást.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V.) A fogyatékkal élő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 xml:space="preserve">1. Középületek és intézmények akadálymentesít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települési önkormányzatunk saját forrásból a strand parti szakaszán teljes burkolatcserét hajtott végre, melyen könnyebben lehet (babakocsival, kerekesszékkel) közlekedni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a vizesblokkok, Balatonba rámpa megépítése korábban megtörtént)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strandunk bejáratához mozgáskorlátozott parkoló tervezése elkészült. Kialakítása várha-tóan 2016-os szezonra megtörténi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művelődési ház akadálymentesítése megtörtént. Az ingatlan területén kialakításra került szabadtéri „közösségi tér” eleve így készült el. A kertmozi felújításánál is figyelembe vették a felmerült igényeke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gyógyszertár megnyitásánál biztosítottuk az akadálymentes bejutás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orvosi rendelők akadálymentesítése pályázati forrás igénybevétele miatt csúszik. Várhatóan 2016-ban befejeződi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2. A fogyatékkal élők számának pontos felmérése: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bben a körben folyamatos a tájékozódás, a háziorvosi, védőnői, szociális gondozói háló-zattal együttműködve a hivatali kirendeltség szociális ügyintézője is folyamatos információ-val rendelkezik a településen élő fogyatékosokról, azok igényeiről, problémáiról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ntiek alapján látható, hogy az Intézkedési Tervben kitűzött célokat folyamatosan végrehajt-juk, ezért nem javaslom a HEP módosítását. Amennyiben egy későbbi ok/kialakuló új helyzet vonatkozásában szükségessé válik a HEP módosítása, azt bármikor napirendre tűzhetjü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re tekintettel javaslom a Képviselőtestületnek, hog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az előterjesztést </w:t>
        </w:r>
      </w:hyperlink>
      <w:r>
        <w:rPr>
          <w:sz w:val="24"/>
          <w:szCs w:val="24"/>
        </w:rPr>
        <w:t>megvitatni és a határozati javaslatot elfogadni szíveskedjen!</w:t>
      </w:r>
    </w:p>
    <w:p>
      <w:pPr>
        <w:pStyle w:val="Normal"/>
        <w:ind w:left="1560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TÁROZATI JAVASLAT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415" w:hanging="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Az egyenlő bánásmódról és az esélyegyenlőség előmozdításá-ró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zóló 2003. évi CXXV. törvény 31. § (4) bekezdés alap-ján a Balatonakali Önkormányzat által 2013. július 17-én el-fogadott Helyi Esélyegyenlőségi Programját áttekintette és a felülvizsgálatát nem tartja szükségesnek, </w:t>
      </w:r>
      <w:r>
        <w:rPr>
          <w:sz w:val="24"/>
          <w:szCs w:val="24"/>
        </w:rPr>
        <w:t>a HEP-et változat-lan formában hatályban tartja.</w:t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56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15. október 20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  <w:tab/>
        <w:tab/>
        <w:tab/>
        <w:tab/>
        <w:tab/>
        <w:tab/>
        <w:tab/>
        <w:tab/>
        <w:t xml:space="preserve">      Koncz Imr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 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3.%20el&#337;terjeszt&#233;sek/2013.%20j&#250;nius/HEP_Balatonfuzfo_2013_K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5:00Z</dcterms:created>
  <dc:creator>Balatonakali Polgármesteri H.</dc:creator>
  <dc:description/>
  <cp:keywords/>
  <dc:language>en-US</dc:language>
  <cp:lastModifiedBy>User</cp:lastModifiedBy>
  <cp:lastPrinted>2005-12-20T13:41:00Z</cp:lastPrinted>
  <dcterms:modified xsi:type="dcterms:W3CDTF">2015-10-28T11:23:00Z</dcterms:modified>
  <cp:revision>7</cp:revision>
  <dc:subject/>
  <dc:title>napirend</dc:title>
</cp:coreProperties>
</file>