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5. napirend</w:t>
        <w:tab/>
        <w:tab/>
        <w:tab/>
        <w:tab/>
        <w:tab/>
        <w:tab/>
        <w:tab/>
        <w:tab/>
        <w:t xml:space="preserve">          Szám: 5/531-2/2021.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 L Ő T E R J E S Z T É 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latonakali Polgármesterének 2021. március 26.-i döntésének elősegítésére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1"/>
        <w:ind w:left="2550" w:hanging="2550"/>
        <w:jc w:val="both"/>
        <w:rPr/>
      </w:pPr>
      <w:r>
        <w:rPr/>
        <w:t>Tárgy:                  Helyi Esélyegyenlőségi Program áttekint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/>
      </w:pPr>
      <w:r>
        <w:rPr/>
        <w:t>Előkészítette:       Dr. Szabó Sándor kirendeltség vezető</w:t>
      </w:r>
    </w:p>
    <w:p>
      <w:pPr>
        <w:pStyle w:val="Heading6"/>
        <w:ind w:left="0" w:hanging="0"/>
        <w:rPr/>
      </w:pPr>
      <w:r>
        <w:rPr/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TELT POLGÁRMESTER ÚR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z Egyenlő Bánásmódról és az Esélyegyenlőség Előmozdításáról</w:t>
      </w:r>
      <w:r>
        <w:rPr>
          <w:sz w:val="24"/>
          <w:szCs w:val="24"/>
        </w:rPr>
        <w:t xml:space="preserve"> szóló 2003. évi CXXV. törvény (a továbbiakban: Ebktv.), </w:t>
      </w:r>
      <w:r>
        <w:rPr>
          <w:i/>
          <w:sz w:val="24"/>
          <w:szCs w:val="24"/>
        </w:rPr>
        <w:t>a helyi esélyegyenlőségi programok elkészítésének szabá-lyairól és az esélyegyenlőségi mentorokról</w:t>
      </w:r>
      <w:r>
        <w:rPr>
          <w:sz w:val="24"/>
          <w:szCs w:val="24"/>
        </w:rPr>
        <w:t xml:space="preserve"> szóló 321/2011. (XII. 27.) Korm. rendelet és </w:t>
      </w:r>
      <w:r>
        <w:rPr>
          <w:i/>
          <w:sz w:val="24"/>
          <w:szCs w:val="24"/>
        </w:rPr>
        <w:t>a helyi esélyegyenlőségi program elkészítésének részletes szabályairól</w:t>
      </w:r>
      <w:r>
        <w:rPr>
          <w:sz w:val="24"/>
          <w:szCs w:val="24"/>
        </w:rPr>
        <w:t xml:space="preserve"> szóló 2/2012. (VI. 5.) EMMI rendelet rendelkezéseivel összhangban 2019-ben elkészítettük Balatonakali község Önkormányzatának Helyi Esélyegyenlőségi Programját, mely 5 évre szól, a 2019-2023-as időtartam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program elkészítése során igénybe vettük korábban a Türr István Képző és Kutató Intézet esélyegyenlőségi mentori hálózat segítségét, majd ennek átalakulásával a Társadalmi Esély-teremtési Főigazgatóság Nyugat Dunántúli Társadalmi Felzárkózási Igazgatóság segítségét, akik oktatási projekt keretében segítettek minket a megalkotá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Képviselőtestületünk a 69/2019. (III. 27.) határozatával fogadta el a Helyi Esélyegyenlőségi Programunkat, amelyet 2 év elteltével át kell tekinteni, felül kell vizsgálni </w:t>
      </w:r>
      <w:r>
        <w:rPr>
          <w:bCs/>
          <w:i/>
          <w:kern w:val="2"/>
          <w:sz w:val="24"/>
          <w:szCs w:val="24"/>
        </w:rPr>
        <w:t>A helyi esélyegyen-lőségi programok elkészítésének szabályairól és az esélyegyenlőségi mentorokról</w:t>
      </w:r>
      <w:r>
        <w:rPr>
          <w:bCs/>
          <w:kern w:val="2"/>
          <w:sz w:val="24"/>
          <w:szCs w:val="24"/>
        </w:rPr>
        <w:t xml:space="preserve"> szóló 321/2011. (XII. 27.) Korm. rendelet 6 §-sa szerin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kern w:val="2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 xml:space="preserve">6. § </w:t>
      </w:r>
      <w:r>
        <w:rPr>
          <w:i/>
          <w:sz w:val="24"/>
          <w:szCs w:val="24"/>
        </w:rPr>
        <w:t>(1) A települési önkormányzat vizsgálja felül a helyi esélyegyenlőségi programo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A felülvizsgálatnak ki kell terjednie</w:t>
      </w:r>
    </w:p>
    <w:p>
      <w:pPr>
        <w:pStyle w:val="Normal"/>
        <w:ind w:firstLine="240"/>
        <w:rPr/>
      </w:pPr>
      <w:r>
        <w:rPr>
          <w:i/>
          <w:iCs/>
          <w:sz w:val="24"/>
          <w:szCs w:val="24"/>
        </w:rPr>
        <w:t xml:space="preserve">a) </w:t>
      </w:r>
      <w:r>
        <w:rPr>
          <w:i/>
          <w:sz w:val="24"/>
          <w:szCs w:val="24"/>
        </w:rPr>
        <w:t>arra, hogy a helyzetelemzés továbbra is helytálló-e,</w:t>
      </w:r>
    </w:p>
    <w:p>
      <w:pPr>
        <w:pStyle w:val="Normal"/>
        <w:ind w:firstLine="240"/>
        <w:rPr/>
      </w:pPr>
      <w:r>
        <w:rPr>
          <w:i/>
          <w:iCs/>
          <w:sz w:val="24"/>
          <w:szCs w:val="24"/>
        </w:rPr>
        <w:t xml:space="preserve">b) </w:t>
      </w:r>
      <w:r>
        <w:rPr>
          <w:i/>
          <w:sz w:val="24"/>
          <w:szCs w:val="24"/>
        </w:rPr>
        <w:t>a lejárt határidejű intézkedések teljesülésére és eredményeinek felmérésére.</w:t>
      </w:r>
    </w:p>
    <w:p>
      <w:pPr>
        <w:pStyle w:val="Normal"/>
        <w:rPr/>
      </w:pPr>
      <w:r>
        <w:rPr>
          <w:i/>
          <w:sz w:val="24"/>
          <w:szCs w:val="24"/>
        </w:rPr>
        <w:t>(3) Ha a felülvizsgálat alapján szükséges, a települési önkormányzat</w:t>
      </w:r>
    </w:p>
    <w:p>
      <w:pPr>
        <w:pStyle w:val="Normal"/>
        <w:ind w:firstLine="240"/>
        <w:rPr/>
      </w:pPr>
      <w:r>
        <w:rPr>
          <w:i/>
          <w:iCs/>
          <w:sz w:val="24"/>
          <w:szCs w:val="24"/>
        </w:rPr>
        <w:t xml:space="preserve">a) </w:t>
      </w:r>
      <w:r>
        <w:rPr>
          <w:i/>
          <w:sz w:val="24"/>
          <w:szCs w:val="24"/>
        </w:rPr>
        <w:t>módosítja a helyi esélyegyenlőségi programot, vagy</w:t>
      </w:r>
    </w:p>
    <w:p>
      <w:pPr>
        <w:pStyle w:val="Normal"/>
        <w:ind w:firstLine="240"/>
        <w:rPr/>
      </w:pPr>
      <w:r>
        <w:rPr>
          <w:i/>
          <w:iCs/>
          <w:sz w:val="24"/>
          <w:szCs w:val="24"/>
        </w:rPr>
        <w:t xml:space="preserve">b) </w:t>
      </w:r>
      <w:r>
        <w:rPr>
          <w:i/>
          <w:sz w:val="24"/>
          <w:szCs w:val="24"/>
        </w:rPr>
        <w:t>új helyi esélyegyenlőségi programot fogad el.”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color w:val="222222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222222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222222"/>
          <w:sz w:val="24"/>
          <w:szCs w:val="24"/>
        </w:rPr>
        <w:t>Az Ebktv. 31. § (4) bekezdés alapján: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222222"/>
          <w:sz w:val="24"/>
          <w:szCs w:val="24"/>
        </w:rPr>
        <w:t>„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 xml:space="preserve">A helyi esélyegyenlőségi program időarányos megvalósulását, illetve a (2) bekezdésben meghatározott helyzet esetleges megváltozását </w:t>
      </w:r>
      <w:r>
        <w:rPr>
          <w:b/>
          <w:bCs/>
          <w:i/>
          <w:iCs/>
          <w:color w:val="000000"/>
          <w:sz w:val="24"/>
          <w:szCs w:val="24"/>
        </w:rPr>
        <w:t xml:space="preserve">kétévente át kell tekinteni,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t>az áttekintés alapján, szükség esetén a helyi esélyegyenlőségi programot felül kell vizsgálni, illetve a helyzetelemzést és az intézkedési tervet az új helyzetnek megfelelően kell módosítani.”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 felülvizsgálatát megtartva nem tartjuk szükségesnek a változtatást, </w:t>
      </w:r>
      <w:r>
        <w:rPr>
          <w:sz w:val="24"/>
          <w:szCs w:val="24"/>
        </w:rPr>
        <w:t>a HEP-et változatlan formában javasoljuk hatályban tartan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 felülvizsgálat során áttekintésre kell, hogy kerüljenek azok az intézkedések, amelyeket az eltelt két évben terveztünk megvalósítani, továbbá mód van a még megvalósításra váró intéz-kedések pontosítására, ütemezésé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z Ebktv. értelmében a felülvizsgálatot megelőzi a HEP áttekintése, amelynek kimenete két-féle lehet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) Az áttekintést követően arra a következtetésre jut az önkormányzat, hogy felülvizsgálat nem szükséges. Ebben az esetben a képviselő testületnek szükséges  arról határoznia, hogy az Ebktv-ben foglaltaknak megfelelően, a HEP kétévente előírt áttekintésének eleget tett, a HEP-et változatlan formában elfogadta. A Képviselőtestület határozatát fel kell tölteni a HEP-ek elkészítésének és felülvizsgálat nyomon követésének támogatására létrehozott szoftver (hep.tkki.hu) dokumentumai közé, ahogyan azt a nyilatkozatot is, amely arra vonatkozik, hogy felülvizsgálat nem történt.</w:t>
      </w:r>
    </w:p>
    <w:p>
      <w:pPr>
        <w:pStyle w:val="Normal"/>
        <w:autoSpaceDE w:val="false"/>
        <w:ind w:left="284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.) A HEP áttekintését követően döntés születik a HEP felülvizsgálatáról. Ez esetben össze kell hívni a HEP fórumot, ame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yen a Képviselőtestület javaslata alapján kidolgozásra kerül a HEP módosítása.</w:t>
      </w:r>
    </w:p>
    <w:p>
      <w:pPr>
        <w:pStyle w:val="Normal"/>
        <w:autoSpaceDE w:val="false"/>
        <w:ind w:left="284" w:hanging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A „Helyi Esélyegyenlőségi Program” tartalmazza a község esélyegyenlőségi helyzetelem-zését, mely az alábbi kiemelt és a program megvalósításával érintett célcsoportok (jogszabály alapján) állapotát mutatja b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mélyszegénységben élő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gyereke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időse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fogyatékkal élő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nők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programunk tartalmaz továbbá egy Intézkedési tervet, amely összhangban a jogszabályi rendelkezéssel határozza meg a feladatokat, azok elvégzésének szereplőit, annak érdekében, hogy a kiemelt célcsoportoknak biztosítva legyen a lehetősége az esélyegyenlőség megteremtésére, elérésére. (Melléklet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z Intézkedési Tervben meghatározott célok határideje 2018. december 31. napja, azonban 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élok folyamatosan, a lehetőségeink függvényében teljesülnek.</w:t>
      </w:r>
    </w:p>
    <w:p>
      <w:pPr>
        <w:pStyle w:val="Normal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b/>
          <w:color w:val="C00000"/>
          <w:sz w:val="24"/>
          <w:szCs w:val="24"/>
          <w:u w:val="single"/>
          <w:lang w:eastAsia="ar-SA"/>
        </w:rPr>
        <w:t xml:space="preserve">I.) A mélyszegénységben élők </w:t>
      </w:r>
      <w:r>
        <w:rPr>
          <w:b/>
          <w:strike/>
          <w:color w:val="C00000"/>
          <w:sz w:val="24"/>
          <w:szCs w:val="24"/>
          <w:u w:val="single"/>
          <w:lang w:eastAsia="ar-SA"/>
        </w:rPr>
        <w:t>és a romák esélyegyenlősége</w:t>
      </w:r>
      <w:r>
        <w:rPr>
          <w:b/>
          <w:color w:val="C00000"/>
          <w:sz w:val="24"/>
          <w:szCs w:val="24"/>
          <w:u w:val="single"/>
          <w:lang w:eastAsia="ar-SA"/>
        </w:rPr>
        <w:t>: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Intézkedések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 xml:space="preserve">1. Lakótelkek kialakítása a belterületen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z eltelt 2 éves időszakban újabb építési telket nem sikerült vásárolni, sem kialakítani Önkormányzatunk. Egyet kaptunk a Nagymező utcában megvalósult telek kialakításokból. Ezen kívül korábban még 2 építési telek volt, amiből az egyiket (Hóvirág utca) már egy helyben élő családnak értékesítettük 2015-ben. Mivel nem történet 4 év alatt semmi lépés az építkezésben, ezt visszavásároltuk az eredeti eladási áron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>További 1 telkünk van a keleti lakóparkban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Korábban a 188 hrsz-ú telkeink megosztásánál 3 építési telek került kialakításra (később meghatározott céllal) az ide tervezett önkormányzati fizikai állomány épülete mellé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zek még megvannak. Így ez még potenciális tartalék lehet a fenti célokr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A 2015. februári ülésünkön több korábban a Pannon Egyetem ill. jogelődje kezelésében lévő állami ingatlan kezelői jogának kéréséről döntöttünk, ahol a későbbiekben grandiózus terveket szeretnénk megvalósítani és a több évtizede parlagon lévő területek újbóli mező-gazdasági művelésbe vonásával a helyi gazdaságot is élénkítve, munkahelyeket létrehozni. Ezek összességében 60-70 hektárnyi mezőgazdasági területet jelentene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zen ingatlanokból a Balatonakali 599/3 hrsz-ú ingatlan „kivett, beépítetlen terület” megne-vezésű, 5043 m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2 </w:t>
      </w:r>
      <w:r>
        <w:rPr>
          <w:rFonts w:eastAsia="Calibri"/>
          <w:sz w:val="24"/>
          <w:szCs w:val="24"/>
          <w:lang w:eastAsia="en-US"/>
        </w:rPr>
        <w:t>alapterületű. A szomszédos magántulajdonú 599/49 hrsz-ú területtel telekha-tár-rendezést lefolytatva, a kettő ingatlant összevonva, majd újraosztva, a későbbiekben akár 6-7 építési telek is kialakítható lesz a Liliom utca keleti bevezető szakaszá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ajnos a terület kezelésünkbe ill. a tulajdonunkba nem került át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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A későbbiekben még azokkal a területekkel is számolhatunk valamilyen célra, melyek most még a DRV kezelésében vannak, de róluk – folyamatban van – lemondanak, és átadnák az Önkormányzatunknak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l. a falu nyugati oldalán a vízmű – (lehet mandulás vagy más is egy rendezési terv módosítás után), vagy a keleti lakóparkban 1 telek kialakítható lenne a korábbi beton víztároló helyén is, amiben most kb. 1/3 rész tulajdonunk van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ajnos ezekben az elmúlt években (állami cég) előre lépés nem történt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>2. Foglalkoztatás továbbfolytatása</w:t>
      </w:r>
      <w:r>
        <w:rPr>
          <w:b/>
          <w:color w:val="000000"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Ennek a célkitűzésnek a keretében belül minden évben folyamatosan megtörténik a munka-ügyi központi és a vízügyi közmunkaprogramokhoz történő önkormányzati csatlakozás. A programokban folyamatos részvétel van, míg korábban volt, hogy évente kb. 4-15 fő dolgozott a településen közfoglalkoztatottként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Az utóbbi időben erre mind kevesebb a jelentkező (ez lehetne örvendetes is, ha mindenkinek sikerülne elhelyezkedni „rendes” munkahelyen, nem elvándorolni, külföldre menni, feketén dolgozni), így már lassan a zöldterületeink gondozása is komoly fejtörést okozhat. Ezzel a korábban „közmunka”program keretében eltervezett mandulás ültetvények munkaerő igénye így komoly sérelmet szenvedhet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Arról nem is szólva, hogy kormányzati szinten is évente változtatták a közmunka feltételeit. Évek óta ennek leépítéséről hallani………… Az állam 10 éven át elfelejtkezett ezen emberekről. „Elfelejtették” érdemben ezért a munkáért adható bért emelni. Tragikus az is, hogy egy közmunkás ugyanannyit adózik (a létminimumot ill. a megélhetést el nem érő) fizetéséből, mint az ország leggazdagabb felső vezetői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>.…azok maradtak, akik máshol valami ok miatt nem tudnak elhelyezkedni. Ők is rendszeres települési támogatásra szorulnak, hogy valahogy eltengődjenek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right="-2" w:hanging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2015-ben</w:t>
      </w:r>
      <w:r>
        <w:rPr>
          <w:sz w:val="24"/>
          <w:szCs w:val="24"/>
        </w:rPr>
        <w:t xml:space="preserve"> elfogadtuk a település közmunka programját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A programmal összhangban az Önkormányzatunk benyújtotta pályázatát a Nemzeti Földalap-hoz a Balatonakali 088/1 hrsz-ú „legelő” (kb. 25 ha) megnevezésű ingatlannak a hasznosí-tására, és a terület kezelői jogának megszerzésére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A terület hasznosításában a kidolgozott ütemterveknek megfelelően és a megszerzett kezelői jog függvényében az alábbi célokat kívánjuk megvalósítani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- Terület kitisztítása. (ez megtörtént)</w:t>
      </w:r>
    </w:p>
    <w:p>
      <w:pPr>
        <w:pStyle w:val="Normal"/>
        <w:ind w:left="709" w:right="-2" w:hanging="0"/>
        <w:jc w:val="both"/>
        <w:rPr/>
      </w:pPr>
      <w:r>
        <w:rPr>
          <w:sz w:val="24"/>
          <w:szCs w:val="24"/>
        </w:rPr>
        <w:t>- Szabad állattartás feltételeinek kialakítása a terület arra alkalmas részén (kerítés, ól, állatok beszerzése).</w:t>
      </w:r>
    </w:p>
    <w:p>
      <w:pPr>
        <w:pStyle w:val="Normal"/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Mandula/levendula telepítés engedélyeztetése, ültetése. (2 éve megtörtént)</w:t>
      </w:r>
    </w:p>
    <w:p>
      <w:pPr>
        <w:pStyle w:val="Normal"/>
        <w:ind w:left="709" w:right="-2" w:hanging="0"/>
        <w:jc w:val="both"/>
        <w:rPr/>
      </w:pPr>
      <w:r>
        <w:rPr>
          <w:sz w:val="24"/>
          <w:szCs w:val="24"/>
        </w:rPr>
        <w:t>- Őshonos gyümölcsfák védelme érdekében csatlakozás a „Tündérkert” programhoz.</w:t>
      </w:r>
    </w:p>
    <w:p>
      <w:pPr>
        <w:pStyle w:val="Normal"/>
        <w:ind w:left="709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A település védelmében záportározó engedélyeztetése, kialakítása. (erről hallani sem akarnak)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A területet kezelésbe megkaptuk. Sikerült milliós költséggel kitisztíttatnunk. Erre a földalap-kezelőtől hamar megkaptuk a felszólítást…míg az állam képviseletében évtizedek alatt semmit nem csináltak, akkor jó volt parlagon, „gazdátlanul”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A terület út menti részén belevágtunk a mandulatelepítésbe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Kormányzati szervekkel együttműködve 2015. novemberben a 188/11 hrsz-ú 1,5 ha-os területünkön 466 db mandulafa ültetése megtörtént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>Minden feltétel adott az eredményes termesztésre. Mind a természeti adottságok, mind a klíma, mind a tradíciók (Akali 60-as mandulafajta kinemesítése itt történt a Kísérleti Állami Gazdaságban)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Mindenki csodájára jár a mandulásunknak, sőt másokat is ösztönöz tovább telepítésre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Tavaly sajnos a termés elfagyott , de reméljük, hogy az idén talán már értékelhető  termést is szüretelhetünk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Egyéb foglalkoztatási lehetőségekkel kapcsolatos tanácsadói tevékenység kifejtésére időszakosan kerül sor pl. lakossági hirdető táblán megjelenő foglalkoztatási és képzési lehetőségekre történő figyelemfelhívással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z Önkormányzat szociális tűzifajuttatásban részesíti a szociális rendeletben meghatározott feltételeknek megfelelő családokat.</w:t>
      </w:r>
    </w:p>
    <w:p>
      <w:pPr>
        <w:pStyle w:val="Normal"/>
        <w:autoSpaceDE w:val="false"/>
        <w:rPr>
          <w:color w:val="000000"/>
          <w:sz w:val="24"/>
          <w:szCs w:val="24"/>
          <w:lang w:eastAsia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ll. a törvény adta behatárolt feltételekkel települési támogatással igyekszünk segíteni a rászo-rultakon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</w:rPr>
        <w:t>3. Egészségügyi Szűrése Népszerűsítése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A háziorvos, a fogorvos és a védőnő bevonásával igyekszünk helyben szűrűvizsgálatokat tartani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b/>
          <w:color w:val="C00000"/>
          <w:sz w:val="24"/>
          <w:szCs w:val="24"/>
          <w:u w:val="single"/>
          <w:lang w:eastAsia="ar-SA"/>
        </w:rPr>
        <w:t xml:space="preserve">II.) A gyermekek esélyegyenlősége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Intézkedések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 xml:space="preserve">1. Ösztöndíj rendszer nyújtása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Ennek kapcsán elmondható, hogy településünk – elindulása óta - folyamatosan csatlakozik a Bursa Hungarica Felsőoktatási Önkormányzati Ösztöndíj Pályázathoz, melynek keretében településen élő tanulók kapnak folyamatos önkormányzati/állami támogatást tanulmányaik folytatásához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Településünk a Szociális rendeletében alanyi jogon biztosítja a születési támogatást, a tanulók iskolába járásának bérlet térítését, az iskolai étkeztetését. Minden tanulót alapfoktól felsőfokig évente </w:t>
      </w:r>
      <w:r>
        <w:rPr>
          <w:sz w:val="24"/>
          <w:szCs w:val="24"/>
        </w:rPr>
        <w:t>egyszer tanévkezdési beiskolázási támogatásban részesít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>2. Gyermekek iskolán kívüli szabadidős tevékenysége:</w:t>
      </w:r>
      <w:r>
        <w:rPr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Az önkormányzat éves szinten művelődésszervező alkalmazásával biztosítja többek között a helyi és a nyári szezonban itt nyaraló vendégek gyermekei részére az időszakos gyermekren-dezvényeket, kézműves foglalkozásokat, melyek nagy sikernek örvendenek minden évben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 nyári szünet ideje alatt horgász, képzőművészeti, helyismereti, modellező, modern tánc és szabadidős tevékenységekre szerveztünk gyerek táborokat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 strandon animátort foglalkoztatunk és strand könyvtárat üzemeltetünk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</w:rPr>
        <w:t>3. Újszülött gyermekek támogatásának folytatása, kibővítése. Támogatás megemel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szeri, vissza nem térítendő támogatásban részesül alanyi jogon az a család, ahol gyermek született. A támogatás összege 50.000,-Ft gyermekenk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 folyósításának feltétele, hogy a szülők valamelyike, illetve a gyermekét egyedül nevelő anya a szülés napját megelőzően legalább egy évig a településen bejelentett állandó lakóhellyel rendelkezzen, és a településen lakjon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 xml:space="preserve">4. </w:t>
      </w:r>
      <w:r>
        <w:rPr>
          <w:b/>
          <w:sz w:val="24"/>
          <w:szCs w:val="24"/>
          <w:u w:val="single"/>
        </w:rPr>
        <w:t>Tanulást ösztönző programok biztosítása, Kutor L. hagyatéka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A Kutor Lajos bácsi hagyatékából még a tavasszal létrejön egy Alapítvány, mely a fiatalok tanulását próbálja segíteni, ösztönözni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Hagyatékának egy részét pedig a most folyó óvoda felújításra fogjuk felhasználni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b/>
          <w:color w:val="C00000"/>
          <w:sz w:val="24"/>
          <w:szCs w:val="24"/>
          <w:u w:val="single"/>
          <w:lang w:eastAsia="ar-SA"/>
        </w:rPr>
        <w:t xml:space="preserve">III.) A nők esélyegyenlősége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Intézkedések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 xml:space="preserve">1. Közmunka programok szervezése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 folyamatosan szerveződő közmunka programokban a nők jelenléte meghatározó lehetne. A település közterületein és a strandon lévő virágágyások, levendula ültetvény gondozása főként rájuk hárul(na)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>Emellett részt vesznek a szabadidős programok segítésében, művelődésre kiírt pályázatokban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z elindult mandulatelepítés és a levendulaültetési programok jelentős kertészeti élőmunka igénnyel bírnak. Ezek keretében várhatóan – ha már termőre fordulnak az ültetvényeink – nemcsak közmunka lehetőséget, hanem akár éves munka lehetőséget is biztosítani tudnánk a résztvevőknek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Mint fentebb is írtuk…….a közmunkából nem lehet megélni!!!!!!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ükség lenne a fenti munkákra női kezekre……de közmunkás erre évek óta nincs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>2. Baba-Mama klub és börze szervezése:</w:t>
      </w:r>
      <w:r>
        <w:rPr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Korábbi HEP-ünkben jó ötletnek tűnt, melyet önkormányzatunk felkarolt, helyiséget biztosí-tott és alakított ki. Azonban érdektelenségbe fulladt és a helyiséget más célra hasznosítjuk. 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A börzék megszervezését a régóta helyettesítő védőnő elfoglaltsága akadályozta. Talán most a megválasztott védőnő munkája mellett ezt is fel tudná karolni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b/>
          <w:sz w:val="24"/>
          <w:szCs w:val="24"/>
          <w:u w:val="single"/>
        </w:rPr>
        <w:t>3. A nők és a fiatalok foglalkoztatását segítő képzések és programok felkutatása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ajnos nem igazán látszik ebben előrelépés. Olyan képzést nem nagyon tudnak „adni”, ami versenyképes tudást biztosít…….virágkötőből meg már van elég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Időszakos gyermekfelügyelet bevezetése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z elmúlt 1 év ezt nem engedte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b/>
          <w:color w:val="C00000"/>
          <w:sz w:val="24"/>
          <w:szCs w:val="24"/>
          <w:u w:val="single"/>
          <w:lang w:eastAsia="ar-SA"/>
        </w:rPr>
        <w:t xml:space="preserve">IV.) Az idősek esélyegyenlősége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Intézkedések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>1. Az idősek bevonása a közösségi életbe</w:t>
      </w:r>
      <w:r>
        <w:rPr>
          <w:b/>
          <w:color w:val="000000"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Az éves szinten megrendezésre kerülő települési rendezvények mellett időszakos kirándulá-sok szervezése történik, nyugdíjas klub folyamatos működése biztosított és támogatott a tele-pülésen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 xml:space="preserve">2. Az aktivitást és a függetlenséget megőrző programok szervezése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Folyamatosan igénybe vehető a jelzőrendszeres házi segítségnyújtás a településen, valamint az idősek védelme tájékoztatása céljából évente 2-szer közbiztonsági fórumon illetve külön nyugdíjas találkozón rendőrségi tájékoztató, felvilágosító tevékenységek folynak az idősek védelme, áldozattá válás elkerülése érdekében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>3. Kisbusz vásárlása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</w:rPr>
        <w:t xml:space="preserve">A Balatonakali kistérségi közlekedési szolgáltatásának fejlesztésére „a </w:t>
      </w:r>
      <w:r>
        <w:rPr>
          <w:rFonts w:eastAsia="Lucida Sans Unicode"/>
          <w:sz w:val="24"/>
          <w:szCs w:val="24"/>
          <w:lang w:eastAsia="zxx"/>
        </w:rPr>
        <w:t xml:space="preserve">településüzemeltetői- és szociális szolgáltatás </w:t>
      </w:r>
      <w:r>
        <w:rPr>
          <w:sz w:val="24"/>
          <w:szCs w:val="24"/>
        </w:rPr>
        <w:t>ellátásához kapcsolódóan</w:t>
      </w:r>
      <w:r>
        <w:rPr>
          <w:rFonts w:eastAsia="Lucida Sans Unicode"/>
          <w:bCs/>
          <w:sz w:val="24"/>
          <w:szCs w:val="24"/>
          <w:lang w:eastAsia="zxx"/>
        </w:rPr>
        <w:t>” címmel</w:t>
      </w:r>
      <w:r>
        <w:rPr>
          <w:rFonts w:eastAsia="Lucida Sans Unicode"/>
          <w:sz w:val="24"/>
          <w:szCs w:val="24"/>
          <w:lang w:eastAsia="zxx"/>
        </w:rPr>
        <w:t xml:space="preserve"> pályázatot nyújtottunk be </w:t>
      </w:r>
      <w:r>
        <w:rPr>
          <w:sz w:val="24"/>
          <w:szCs w:val="24"/>
        </w:rPr>
        <w:t>a  kistérségi közlekedési szolgáltatás fejlesztésére egyéb szolgáltatás ellátásához kapcsolódóan.</w:t>
      </w:r>
    </w:p>
    <w:p>
      <w:pPr>
        <w:pStyle w:val="Normal"/>
        <w:ind w:right="-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A pályázat keretében 8 személyes kisbuszt szereztünk be 2014-ben, melynek c</w:t>
      </w:r>
      <w:r>
        <w:rPr>
          <w:rFonts w:eastAsia="SimSun;宋体"/>
          <w:sz w:val="24"/>
          <w:szCs w:val="24"/>
          <w:lang w:eastAsia="zh-CN"/>
        </w:rPr>
        <w:t>élja</w:t>
      </w:r>
      <w:r>
        <w:rPr>
          <w:rFonts w:eastAsia="Lucida Sans Unicode"/>
          <w:sz w:val="24"/>
          <w:szCs w:val="24"/>
          <w:lang w:eastAsia="zxx"/>
        </w:rPr>
        <w:t xml:space="preserve"> a település-üzemeltetői- és szociális szolgáltatásunk fejlesztése, mely ezáltal a nehéz szociális körülmé-nyek között élők segítését, közösségi célú szolgáltatásaink szintjének emelését, könnyebb elérhetőségét szolgálja. </w:t>
      </w:r>
    </w:p>
    <w:p>
      <w:pPr>
        <w:pStyle w:val="Normal"/>
        <w:ind w:right="-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Egyre többen veszik igénybe.</w:t>
      </w:r>
    </w:p>
    <w:p>
      <w:pPr>
        <w:pStyle w:val="Normal"/>
        <w:ind w:right="-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right="-2" w:hanging="0"/>
        <w:jc w:val="both"/>
        <w:rPr>
          <w:rFonts w:eastAsia="Lucida Sans Unicode"/>
          <w:b/>
          <w:b/>
          <w:sz w:val="24"/>
          <w:szCs w:val="24"/>
          <w:u w:val="single"/>
          <w:lang w:eastAsia="zxx"/>
        </w:rPr>
      </w:pPr>
      <w:r>
        <w:rPr>
          <w:rFonts w:eastAsia="Lucida Sans Unicode"/>
          <w:b/>
          <w:sz w:val="24"/>
          <w:szCs w:val="24"/>
          <w:u w:val="single"/>
          <w:lang w:eastAsia="zxx"/>
        </w:rPr>
        <w:t>4. Gyógyszertár</w:t>
      </w:r>
    </w:p>
    <w:p>
      <w:pPr>
        <w:pStyle w:val="Normal"/>
        <w:ind w:right="-2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A gyógyszertár megszűnésével az Önkormányzat egy füredi gyógyszerésszel karöltve, önkor-mányzati helyiséget rendelkezésre bocsátva segítette az új fiókgyógyszertár létrejöttét. Mely összhangban az orvosi rendelésekkel nyújtott szolgáltatást kb. 6-7 évig. Jogszabályi előírások miatt ez nem működhetett tovább, mosta  háziorvos biztosítja a gyógyszer ellátást is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b/>
          <w:color w:val="C00000"/>
          <w:sz w:val="24"/>
          <w:szCs w:val="24"/>
          <w:u w:val="single"/>
          <w:lang w:eastAsia="ar-SA"/>
        </w:rPr>
        <w:t xml:space="preserve">V.) A fogyatékkal élők esélyegyenlősége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Intézkedések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u w:val="single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 xml:space="preserve">1. Középületek és intézmények akadálymentesítése: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 települési önkormányzatunk saját forrásból a strand parti szakaszán teljes burkolatcserét hajtott végre az elmúlt években, melyen könnyebben lehet (babakocsival, kerekesszékkel) közlekedni. 2020-ban a strandi vizesblokkok is felújításra kerültek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a Balatonba rámpa megépítése korábban megtörtént)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A strandunk bejáratához mozgáskorlátozott parkoló 2016-ban elkészült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A művelődési ház akadálymentesítése megtörtént. Az ingatlan területén kialakításra került szabadtéri „közösségi tér” eleve így készült el. A kertmozi felújításánál is figyelembe vették a felmerült igényeket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Az orvosi rendelők akadálymentesítése 2016-ban befejeződött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Egyedül a Tihanyi Közös Önkormányzati hivatal Balatonakali Kirendeltségének akadálymen-tesítése nem megoldott. Ennek oka, hogy az önkormányzat az épület eladását tervezi már vagy 5-6 éve…..és a hivatal számára egy önkormányzati romos épület helyére tervezi, hogy egy korszerű, minden igénynek megfelelő újat épít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u w:val="single"/>
          <w:lang w:eastAsia="ar-SA"/>
        </w:rPr>
        <w:t>2. A fogyatékkal élők számának pontos felmérése:</w:t>
      </w:r>
      <w:r>
        <w:rPr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ar-SA"/>
        </w:rPr>
        <w:t>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Ebben a körben folyamatos a tájékozódás, a háziorvosi, védőnői, szociális gondozói háló-zattal együttműködve a hivatali kirendeltség szociális ügyintézője is folyamatos információ-val rendelkezik a településen élő fogyatékosokról, azok igényeiről, problémáiról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entiek alapján látható, hogy az Intézkedési Tervben kitűzött célokat folyamatosan – lehető-ségeink függvényében - végrehajtjuk, ezért nem javaslom a HEP módosítását. Amennyiben egy későbbi ok/kialakuló új helyzet vonatkozásában szükségessé válik a HEP módosítása, azt bármikor napirendre tűzhetjük. De jövőre úgyis újat kell elfogadni, és egy átfogó helyzet elemzést kell lefolytatnun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Polgármester urat, döntését meghozni szíveskedj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900" w:right="115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</w:t>
      </w:r>
      <w:r>
        <w:rPr>
          <w:bCs/>
          <w:sz w:val="24"/>
          <w:szCs w:val="24"/>
        </w:rPr>
        <w:t>27/2021. (I. 29.)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1. március 26.-án - </w:t>
      </w:r>
      <w:r>
        <w:rPr>
          <w:iCs/>
          <w:sz w:val="24"/>
          <w:szCs w:val="24"/>
        </w:rPr>
        <w:t>a következő döntést hozom:</w:t>
      </w:r>
    </w:p>
    <w:p>
      <w:pPr>
        <w:pStyle w:val="Normal"/>
        <w:ind w:left="1560" w:right="1699" w:hanging="0"/>
        <w:jc w:val="center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autoSpaceDE w:val="false"/>
        <w:ind w:left="1701" w:right="1415" w:hanging="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Az egyenlő bánásmódról és az esélyegyenlőség előmozdításá-ról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szóló 2003. évi CXXV. törvény 31. § (4) bekezdés alap-ján a Balatonakali Önkormányzat által 2019. március 27-én elfogadott Helyi Esélyegyenlőségi Programját áttekintette és a felülvizsgálatát nem tartja szükségesnek, </w:t>
      </w:r>
      <w:r>
        <w:rPr>
          <w:sz w:val="24"/>
          <w:szCs w:val="24"/>
        </w:rPr>
        <w:t>a HEP-et változat-lan formában hatályban tartja.</w:t>
      </w:r>
    </w:p>
    <w:p>
      <w:pPr>
        <w:pStyle w:val="Normal"/>
        <w:autoSpaceDE w:val="false"/>
        <w:ind w:left="1701" w:right="1415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1701" w:right="1415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 fórum során újabb igények, megoldandó problémák nem merültek fel.</w:t>
      </w:r>
    </w:p>
    <w:p>
      <w:pPr>
        <w:pStyle w:val="Normal"/>
        <w:autoSpaceDE w:val="false"/>
        <w:ind w:left="1701" w:right="1415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1701" w:right="1415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elhatalmazza a polgármestert a meghatározott nyilatkozat megtételére.</w:t>
      </w:r>
    </w:p>
    <w:p>
      <w:pPr>
        <w:pStyle w:val="Normal"/>
        <w:tabs>
          <w:tab w:val="clear" w:pos="708"/>
          <w:tab w:val="left" w:pos="1620" w:leader="none"/>
        </w:tabs>
        <w:ind w:left="1701" w:right="1415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415" w:hanging="0"/>
        <w:rPr>
          <w:sz w:val="24"/>
          <w:szCs w:val="24"/>
        </w:rPr>
      </w:pPr>
      <w:r>
        <w:rPr>
          <w:sz w:val="24"/>
          <w:szCs w:val="24"/>
        </w:rPr>
        <w:t>Határidő:          azonnal, ill. folyamatos</w:t>
      </w:r>
    </w:p>
    <w:p>
      <w:pPr>
        <w:pStyle w:val="Normal"/>
        <w:tabs>
          <w:tab w:val="clear" w:pos="708"/>
          <w:tab w:val="left" w:pos="1620" w:leader="none"/>
        </w:tabs>
        <w:ind w:left="1701" w:right="1415" w:hanging="0"/>
        <w:rPr>
          <w:sz w:val="24"/>
          <w:szCs w:val="24"/>
        </w:rPr>
      </w:pPr>
      <w:r>
        <w:rPr>
          <w:sz w:val="24"/>
          <w:szCs w:val="24"/>
        </w:rPr>
        <w:t>Felelős:            polgármester</w:t>
      </w:r>
    </w:p>
    <w:p>
      <w:pPr>
        <w:pStyle w:val="Normal"/>
        <w:ind w:left="15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right="1558" w:hanging="0"/>
        <w:rPr/>
      </w:pPr>
      <w:r>
        <w:rPr/>
        <w:t>Balatonakali, 2021. március 24.</w:t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-2" w:hanging="0"/>
        <w:rPr/>
      </w:pPr>
      <w:r>
        <w:rPr/>
        <w:tab/>
        <w:tab/>
        <w:tab/>
        <w:tab/>
        <w:tab/>
        <w:tab/>
        <w:tab/>
        <w:tab/>
        <w:t xml:space="preserve">      dr. Szabó Sándor</w:t>
      </w:r>
    </w:p>
    <w:p>
      <w:pPr>
        <w:pStyle w:val="Szvegtrzsbehzssal2"/>
        <w:ind w:left="0" w:right="-2" w:hanging="0"/>
        <w:rPr/>
      </w:pPr>
      <w:r>
        <w:rPr/>
        <w:tab/>
        <w:tab/>
        <w:tab/>
        <w:tab/>
        <w:tab/>
        <w:tab/>
        <w:tab/>
        <w:tab/>
        <w:t xml:space="preserve">    kirendeltség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1699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99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59:00Z</dcterms:created>
  <dc:creator>Balatonakali Polgármesteri H.</dc:creator>
  <dc:description/>
  <cp:keywords/>
  <dc:language>en-US</dc:language>
  <cp:lastModifiedBy>User</cp:lastModifiedBy>
  <cp:lastPrinted>2021-04-06T12:38:00Z</cp:lastPrinted>
  <dcterms:modified xsi:type="dcterms:W3CDTF">2021-04-06T10:38:00Z</dcterms:modified>
  <cp:revision>5</cp:revision>
  <dc:subject/>
  <dc:title>napirend</dc:title>
</cp:coreProperties>
</file>