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2"/>
        </w:rPr>
        <w:t>2. Összegző táblázat - A Helyi Esélyegyenlőségi Program Intézkedési Terve (HEP IT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melléklet a 2/2012. (VI. 5.) EMMI rendelethe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ézkedés sorszá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címe, megnevez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helyzetelemzés következtetéseiben feltárt esélyegyenlőségi probléma megnevez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sel elérni kívánt cél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célkitűzés összhangja egyéb stratégiai dokumentumokkal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tartal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felelő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megvalósításának határidej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eredményességét mérő indikátor(ok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z intézkedés megvalósításához szükséges erőforrások </w:t>
              <w:br/>
              <w:t>(humán, pénzügyi, technikai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 intézkedés eredményeinek fenntarthatósága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A mélyszegénységben élők és a romák esélyegyenlősége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ség belte-rületén új építési telkek kialakítá-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 xml:space="preserve">A fiatalok elván-dorlása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talok helyben történő letelepe-désének ösztön-zése. Kedvez-ményes telekhez lakáshoz jutás elősegít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program, HÉSZ-rendezési terv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telkek kialakítása belterülete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, főépítész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éven belül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szá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 xml:space="preserve">pénzügyi, technikai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. szükséges rendelet megal-kotása és intézés humá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év, folyamatos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ás továbbfolytatá-sa, új lehetősége keresése.</w:t>
            </w:r>
          </w:p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csadások szervezése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unkanélkü-liség az elszegé-nyedés oka és következménye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Csökken a mun-kanélküliek szá-ma. Biztos meg-élhetés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gazdálkodási tervek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oglalkozta-tás továbbfolyta-tása.</w:t>
            </w:r>
          </w:p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helyi fog-lalkoztatási lehe tőségek felku-tatása. (pl. önk.i gazdálkodás, mandula ter-mesztés-feldolg, energia erdő)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csadások szervezése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folyamatos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éven belül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foglalkozta-tásba bevontak száma.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ített gyümölcsös, erdő területe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án, pénzü-gyi, technikai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év, folyamatos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 A gyermekek esélyegyenlősége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ző ösz-töndíj progra-mok biztosítá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/>
            </w:pPr>
            <w:r>
              <w:rPr>
                <w:sz w:val="18"/>
                <w:szCs w:val="18"/>
              </w:rPr>
              <w:t>Továbbtanulási kedv hiánya, ill. szegény család-ban nevelkedés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őjjön a tovább tanulók száma. Versenyképes tudás megszer-zése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ást ösz-tönző ösztöndíj programok biz-tosítása (Bursa Hungarica, Arany J. Tehet-séggondozó program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n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ő a továbbta-nulók szá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 xml:space="preserve">pénzügyi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év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ekek isko-lán kívüli sza-badidős tevé-kenységének hasznos eltölt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alu gyerekei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iskolába járva elidegenednek egymástól és a falutól is. Ne csavarogjanak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elmes és hasznos szabadi-dő biztosítása helyben. Közösség kiala-kulása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felmérés. Szakemberek megkeresése majd szabadidős tevékenységek, programok, táborok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, műv.szervező, sportegyesület, közalapítvá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éven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szt vevők szá-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án, pénzü-gyi, technikai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év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 A nők esélyegyenlősége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Közmunka prog. szervezése. A nők és fiatalok foglalkoztatását segítő képzések programok fel-kutatá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ői munkanél-küliség. A nők-nél is emelkedik a pályakezdő ál-láskeresők szá-ma.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ökkenjen a munkanélküliek száma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oglalkozta-tásra pályázat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ők és fiata-lok foglalkozta-tását segítő kép-zési programok felkutatá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nkormányzat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unkaügyi Központ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éven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foglalkozta-tásba, oktatásba bevontak száma.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umán, pénzü-gyi, technikai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-Mama klub és börze megszervez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yermekes családok szegénység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slegessé vált cuccok eladása. Anyukák ol-csóbb beszerzési forrása. kooperáció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ermekvédel-mi beszámoló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lub és börze megszervez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, védőnő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éven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mény szá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umán,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 Az idősek esélyegyenlősége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dősek bevonása a közösségi élet-be (pl. Internet tanulás unokák-kal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agas az egye-dül élők aránya. Családi kapcso-lattartás javul. Magányosodás érzés eltűnik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ul az idősek közérzete, nő az életkedve, nem lesz jellemző az elmagányosodás folyamat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  <w:tab w:val="left" w:pos="1077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 kikapcsolódás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, nyugdíjas klub, műv.szervező,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től kezdődően féléven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ény szá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, pénzü-gyi, technikai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z aktivitást és a függetlenséget megőrző progra-mok szervezése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as az egye-dül élők aránya. Nincs mindig  valaki mellettük.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Gyakrabban vál-nak áldozattá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ul az idősek közérzete, nő az életkedvük. Javul a bizton-ságérzetük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773" w:leader="none"/>
              </w:tabs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űnmegelőzési koncepció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ájékoztatás és megelőzés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dős-látogatók” alkalmazása.</w:t>
            </w:r>
            <w:r>
              <w:rPr>
                <w:color w:val="000000"/>
                <w:sz w:val="18"/>
                <w:szCs w:val="18"/>
              </w:rPr>
              <w:t xml:space="preserve"> Jelzőrendszeres házi segítség-nyújtá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örzeti megbí-zott, Önkormányzat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unkaügyi Központ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saládsegítő szolgál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élévente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i időszak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őrizhetik önállóságukat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ul az idősek biztonságérze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, pénzü-gyi,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év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A fogyatékkal élők esélyegyenlősége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ületek és intézmények aka-dálymentesít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jes akadály-mentesítés a község intézmé-nyeiben nem va-lósult még me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épü-letek részleges vagy teljes aka-dálymentesítés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ok fi-gyelése és be-nyújtá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 elnyer-ése esetén annak dátumától szá-mított egy éven belül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kadálymen-tesített épületek szá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, pénzü-gyi, technikai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</w:tblGrid>
            <w:tr>
              <w:trPr>
                <w:trHeight w:val="373" w:hRule="atLeast"/>
              </w:trPr>
              <w:tc>
                <w:tcPr>
                  <w:tcW w:w="1285" w:type="dxa"/>
                  <w:tcBorders/>
                </w:tcPr>
                <w:p>
                  <w:pPr>
                    <w:pStyle w:val="Normal"/>
                    <w:autoSpaceDE w:val="false"/>
                    <w:ind w:right="-6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gyatékkal é-lők pontos szá-mának feltér-képezés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20"/>
              <w:ind w:right="-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yatékkal é-lők pontos szá-ma nem ismert a településen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úk, problé-mák számbavé-tel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gyatékkal é-lők száma fel-mérése, jelző-rendszer hatéko-nyabb működése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áziorvos, szo-ciális gondozó, ügyintéző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.12.31.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gyatékkal élők száma,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,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7:00Z</dcterms:created>
  <dc:creator>User</dc:creator>
  <dc:description/>
  <dc:language>en-US</dc:language>
  <cp:lastModifiedBy>User</cp:lastModifiedBy>
  <dcterms:modified xsi:type="dcterms:W3CDTF">2015-10-21T10:02:00Z</dcterms:modified>
  <cp:revision>1</cp:revision>
  <dc:subject/>
  <dc:title/>
</cp:coreProperties>
</file>