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5. napirend                                                                                                 Szám: 5/102-1/2014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Képviselőtestület 2014. február 26-i nyilvános ülésé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2550" w:hanging="2550"/>
        <w:jc w:val="both"/>
        <w:rPr/>
      </w:pPr>
      <w:r>
        <w:rPr/>
        <w:t>Tárgy:                  Horgász pavilon terület és a Horgász Egyesület bérlet kérel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Dr. Szabó Sándor kirendeltség vezető</w:t>
      </w:r>
    </w:p>
    <w:p>
      <w:pPr>
        <w:pStyle w:val="Heading6"/>
        <w:ind w:left="0" w:hanging="0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1.) A Kossuth L. u. végén, a Róna gyermektábor melletti közterületen található felépítmény-hez (horgász/ajándék bolt/bódé) tartozó területbérleti jogot - az 1997. december 31. napján kelt közterülethasználati engedély, megállapodás alapján - v i s s z a v o n á s i g, Molnár Vil-mosné kapta meg. Az adott területen (27 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  <w:r>
        <w:rPr/>
        <w:t xml:space="preserve"> 1978. óta folytattak kiskereskedői tevékeny-séget.</w:t>
      </w:r>
    </w:p>
    <w:p>
      <w:pPr>
        <w:pStyle w:val="TextBody"/>
        <w:jc w:val="both"/>
        <w:rPr/>
      </w:pPr>
      <w:r>
        <w:rPr/>
        <w:t xml:space="preserve">A pavilont 2008-ban értékesítették és a Képviselőtestület az új bérlővel Oláh Gáborral 5 évre kötött szerződést, mely tavaly május 30. napjával lejárt. </w:t>
      </w:r>
    </w:p>
    <w:p>
      <w:pPr>
        <w:pStyle w:val="TextBody"/>
        <w:jc w:val="both"/>
        <w:rPr/>
      </w:pPr>
      <w:r>
        <w:rPr/>
        <w:t xml:space="preserve">A területért 2013-ban 122.635,-Ft + ÁFA bérleti díjat kellett fizetni az inflációt követő számolással. A bérlőnek bérleti díj hátraléka nincse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Már tavaly jeleztük felé, hogy valamilyen felújításra lenne szükség, mert véleményünk szerint az építmény elég lehangoló, és elhanyagolt, különösen, hogy a nyár nagy részében sincsen nyi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re leírta, hogy az árusító tevékenységét csak június 15. és augusztus 20. között működtetné, mert az elmúlt évek tapasztalata alapján előtte, utána nincsen forgal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ési feltételként kötöttük ki az építmény/épület állagának megőrzését, javítását és az épület sorsáról a bérlet ideje alatt további tárgyalásokat javasol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Most kérelemmel fordult a terület bérlője a Képviselőtestülethez. (Melléklet)</w:t>
      </w:r>
    </w:p>
    <w:p>
      <w:pPr>
        <w:pStyle w:val="TextBody"/>
        <w:jc w:val="both"/>
        <w:rPr/>
      </w:pPr>
      <w:r>
        <w:rPr/>
        <w:t>Ebben jelzi, hogy átépítésre nincsen pén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2.) A másik ügy az ún. Horgásztanya felújításával kapcsolatos. 2004-ben a Balatonakali Hor-gász Egyesület részére engedélyezte a testület, hogy az épületben egy helyiséget az egyesület irodának és irattárnak használhasson. Az irodában folytatták a horgászjegyek árusítását. </w:t>
      </w:r>
    </w:p>
    <w:p>
      <w:pPr>
        <w:pStyle w:val="Szvegtrzs2"/>
        <w:rPr/>
      </w:pPr>
      <w:r>
        <w:rPr/>
        <w:t xml:space="preserve">Most az átalakítással, felújítással a helyiség más funkciót kapott. Valószínűleg nagyobb kihasználtsága is lesz az épületnek. </w:t>
      </w:r>
    </w:p>
    <w:p>
      <w:pPr>
        <w:pStyle w:val="Szvegtrzs2"/>
        <w:rPr/>
      </w:pPr>
      <w:r>
        <w:rPr/>
        <w:t>A Horgászegyesület rendezvényei részére eddig is biztosítottunk helységet, akár a kultúrház, akár a hivatal épületében. Az iratanyaguknak pedig egy szekrényt fel tudunk ajánlani.</w:t>
      </w:r>
    </w:p>
    <w:p>
      <w:pPr>
        <w:pStyle w:val="Szvegtrzs2"/>
        <w:rPr/>
      </w:pPr>
      <w:r>
        <w:rPr/>
        <w:t>A korábbi testületi határozatot visszavonná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/>
      </w:pPr>
      <w:r>
        <w:rPr>
          <w:sz w:val="24"/>
        </w:rPr>
        <w:tab/>
        <w:t>I.</w:t>
        <w:tab/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 xml:space="preserve">további </w:t>
      </w:r>
    </w:p>
    <w:p>
      <w:pPr>
        <w:pStyle w:val="Normal"/>
        <w:spacing w:before="100" w:after="100"/>
        <w:ind w:left="1701" w:right="1557" w:hanging="0"/>
        <w:jc w:val="both"/>
        <w:rPr/>
      </w:pPr>
      <w:r>
        <w:rPr>
          <w:sz w:val="24"/>
        </w:rPr>
        <w:t xml:space="preserve">a.) 5 évre - </w:t>
      </w:r>
      <w:r>
        <w:rPr>
          <w:sz w:val="24"/>
          <w:szCs w:val="24"/>
        </w:rPr>
        <w:t xml:space="preserve">2014. január 1. napjától 2019. szeptember 30. napjáig -, </w:t>
      </w:r>
      <w:r>
        <w:rPr>
          <w:sz w:val="24"/>
        </w:rPr>
        <w:t>bérbead a Balatonakali 298/1 hrsz-ú közterületé-ből 2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t ajándék/horgász üzlet folytatá-sának céljára</w:t>
      </w:r>
      <w:r>
        <w:rPr>
          <w:sz w:val="24"/>
          <w:szCs w:val="24"/>
        </w:rPr>
        <w:t xml:space="preserve"> a </w:t>
      </w:r>
      <w:r>
        <w:rPr>
          <w:sz w:val="24"/>
        </w:rPr>
        <w:t xml:space="preserve">Gabim Kft-nek (4080 Hajdúnánás, Móricz Zs. u. 16/B.) </w:t>
      </w:r>
      <w:r>
        <w:rPr>
          <w:sz w:val="24"/>
          <w:szCs w:val="24"/>
        </w:rPr>
        <w:t>az alábbi feltételekkel: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- A területbérleti díj 2014. évre (122.635,-Ft + ÁFA) + 2013. évi infláció.</w:t>
      </w:r>
    </w:p>
    <w:p>
      <w:pPr>
        <w:pStyle w:val="Normal"/>
        <w:ind w:left="1701" w:right="1557" w:hanging="0"/>
        <w:jc w:val="both"/>
        <w:rPr/>
      </w:pPr>
      <w:r>
        <w:rPr>
          <w:sz w:val="24"/>
        </w:rPr>
        <w:t xml:space="preserve">- A bérleti díjat két egyenlő részletben: az első részletet minden év június 30., a másodikat augusztus 10. napjáig kell megfizetni. </w:t>
      </w:r>
    </w:p>
    <w:p>
      <w:pPr>
        <w:pStyle w:val="Normal"/>
        <w:ind w:left="1701" w:right="1557" w:hanging="0"/>
        <w:jc w:val="both"/>
        <w:rPr/>
      </w:pPr>
      <w:r>
        <w:rPr>
          <w:sz w:val="24"/>
        </w:rPr>
        <w:t>- A bérleti díj mértéke az előző évi KSH által közzétett, szolgáltatásokra vonatkozó inflációs ráta mértékével évente (először 2015-ben) korrigálásra kerül.</w:t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 xml:space="preserve">- A bérleti idő leteltét megelőző 90 nappal a bérlő a bérleti jogviszony folytatását kérheti a Képviselőtestülettől, a-mennyiben nincsen bérleti- és közműdíj tartozása. </w:t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A bérbeadó szerződési feltételként köti ki az építmény/é-pület állagának megőrzését, javítását. Ennek elmulasztása a szerződés felbontását eredményezheti.</w:t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- A Képviselőtestület fenntartja jogát a szerződési megújí-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terület-bérleti szerződés aláírásár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701" w:right="1557" w:hanging="0"/>
        <w:jc w:val="both"/>
        <w:rPr/>
      </w:pPr>
      <w:r>
        <w:rPr>
          <w:sz w:val="24"/>
        </w:rPr>
        <w:t xml:space="preserve">b.) 1 évre </w:t>
      </w:r>
      <w:r>
        <w:rPr>
          <w:sz w:val="24"/>
          <w:szCs w:val="24"/>
        </w:rPr>
        <w:t xml:space="preserve">2014. január 1. napjától 2014. szeptember 30. napjáig -, </w:t>
      </w:r>
      <w:r>
        <w:rPr>
          <w:sz w:val="24"/>
        </w:rPr>
        <w:t>bérbead a Balatonakali 298/1 hrsz-ú közterületé-ből 2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t ajándék, horgász üzlet folytatá-sának céljára</w:t>
      </w:r>
      <w:r>
        <w:rPr>
          <w:sz w:val="24"/>
          <w:szCs w:val="24"/>
        </w:rPr>
        <w:t xml:space="preserve"> a </w:t>
      </w:r>
      <w:r>
        <w:rPr>
          <w:sz w:val="24"/>
        </w:rPr>
        <w:t xml:space="preserve">Gabim Kft-nek (4080 Hajdúnánás, Móricz Zs. u. 16/B.) </w:t>
      </w:r>
      <w:r>
        <w:rPr>
          <w:sz w:val="24"/>
          <w:szCs w:val="24"/>
        </w:rPr>
        <w:t>az alábbi feltételekkel:</w:t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- A területbérleti díj 2014. évre (122.635,-Ft + ÁFA) + 2013. évi infláció.</w:t>
      </w:r>
    </w:p>
    <w:p>
      <w:pPr>
        <w:pStyle w:val="Normal"/>
        <w:ind w:left="1701" w:right="1557" w:hanging="0"/>
        <w:jc w:val="both"/>
        <w:rPr/>
      </w:pPr>
      <w:r>
        <w:rPr>
          <w:sz w:val="24"/>
        </w:rPr>
        <w:t xml:space="preserve">- A bérleti díjat két egyenlő részletben: az első részletet minden év június 30., a másodikat augusztus 10. napjáig kell megfizetni. 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 xml:space="preserve">- A határozott idejű bérleti szerződés további folytatását az építmény arculatának rendezéséhez köti a Képviselőtestület. Ezt a bérleti időszak alatt további egyeztetések során kell rendezni. </w:t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- Amennyiben ezen időszak alatt nem sikerül megoldani az építmény felújítását, akkor a</w:t>
      </w:r>
      <w:r>
        <w:rPr>
          <w:sz w:val="24"/>
        </w:rPr>
        <w:t xml:space="preserve"> bérlő a bérleti jogviszony megszűnését követő 30 napon belül köteles a felépítményt kártalanítási igény nélkül elbontani, a területet az eredeti állapotban (füvesítve) visszaállítva átadni.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terület-bérleti szerződés aláírásár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701" w:right="1557" w:hanging="0"/>
        <w:jc w:val="both"/>
        <w:rPr/>
      </w:pPr>
      <w:r>
        <w:rPr>
          <w:sz w:val="24"/>
        </w:rPr>
        <w:t>c.) nem kívánja megújítani a Gabim Kft-vel (4080 Hajdúná-nás, Móricz Zs. u. 16/B.) a 2013. december 31–én lejárt bérleti szerződést a Balatonakali 298/1 hrsz-ú közterületéből az eddig használt 2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t ajándék, horgász üzlet folytatására. </w:t>
      </w:r>
    </w:p>
    <w:p>
      <w:pPr>
        <w:pStyle w:val="Normal"/>
        <w:spacing w:before="100" w:after="100"/>
        <w:ind w:left="1701" w:right="1557" w:hanging="0"/>
        <w:jc w:val="both"/>
        <w:rPr/>
      </w:pPr>
      <w:r>
        <w:rPr>
          <w:sz w:val="24"/>
        </w:rPr>
        <w:t>Kéri a felépítmény tulajdonosát, hogy az építmény üzletét 30 napon belül elbontani, a területet az eredeti állapotban (füvesítve) visszaállítani szíveskedjen.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/>
      </w:pPr>
      <w:r>
        <w:rPr>
          <w:sz w:val="24"/>
          <w:szCs w:val="24"/>
        </w:rPr>
        <w:t>A Képviselőtestület 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ab/>
        <w:t>II.</w:t>
        <w:tab/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>a 204/2004. (XII. 1.) határozatát visszavon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A Balatonakali Horgász Egyesület rendezvényei, gyűlései részére az önkormányzat ingatlanaiban helyet biztosít.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  <w:szCs w:val="24"/>
        </w:rPr>
        <w:t>Egyúttal hozzájárul, hogy az Egyesület irattárát a hivatal épületében elhelyezzék.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/>
      </w:pPr>
      <w:r>
        <w:rPr>
          <w:sz w:val="24"/>
          <w:szCs w:val="24"/>
        </w:rPr>
        <w:t>A Képviselőtestület 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/>
      </w:pPr>
      <w:r>
        <w:rPr/>
        <w:t>Balatonakali, 2014. február 20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  <w:tab/>
        <w:tab/>
        <w:tab/>
        <w:tab/>
        <w:tab/>
        <w:tab/>
        <w:tab/>
        <w:tab/>
        <w:t xml:space="preserve">      Koncz Imr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</w:t>
        <w:tab/>
        <w:tab/>
        <w:t xml:space="preserve">     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3:00Z</dcterms:created>
  <dc:creator>Balatonakali Polgármesteri H.</dc:creator>
  <dc:description/>
  <cp:keywords/>
  <dc:language>en-US</dc:language>
  <cp:lastModifiedBy>User</cp:lastModifiedBy>
  <cp:lastPrinted>2005-12-20T13:41:00Z</cp:lastPrinted>
  <dcterms:modified xsi:type="dcterms:W3CDTF">2014-02-21T12:35:00Z</dcterms:modified>
  <cp:revision>3</cp:revision>
  <dc:subject/>
  <dc:title>napirend</dc:title>
</cp:coreProperties>
</file>