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        Szám: 5/1276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>Horgászversenyek Balatonakaliba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Fazekas Sándor agrárminiszter 2013. december 10-én azonnali hatállyal felfüggesztette a halászatot a Balatonon. Majd ezt véglegesítette a kormány, mikor halászat teljes megszüntetése mellett döntött. </w:t>
      </w:r>
      <w:r>
        <w:rPr>
          <w:rStyle w:val="StrongEmphasis"/>
          <w:b w:val="false"/>
        </w:rPr>
        <w:t>Innentől már a horgászat, mint rekreációs tevékenység lett a Balaton halállományának egyedüli hasznosítója.</w:t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Új horgászrend került kidolgozásra. Ebben az körvonalazódott, hogy a sporthorgászat és a sporthorgászok érdekeit szem előtt tartva próbálják a változtatásokat eszközö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újonnan bevezetésre kerülő horgászrendi pontok közül a 8. pont számít a bojlis horgászat, és a bojlis horgászokra vonatkozóan a legfontosabbnak.</w:t>
      </w:r>
    </w:p>
    <w:p>
      <w:pPr>
        <w:pStyle w:val="NormlWeb"/>
        <w:spacing w:before="0" w:after="0"/>
        <w:jc w:val="both"/>
        <w:rPr/>
      </w:pPr>
      <w:r>
        <w:rPr/>
        <w:t xml:space="preserve">"8. Célunk, hogy a bojlis horgászat rendezett, szabályozott keretek közé helyezésével az eddi-gieknél sokkal hatásosabb módon tudjuk megvédeni a tó különleges természeti értékkel bíró nagytestű pontyállományát, és lehetőség szerint a legnagyobb mértékben legyünk képesek felszámolni a nagy pontyok elvándorlását, piaci értékesítését. Ehhez közös összefogás szüksé-ges a szektor horgászaival, és közösen gondolkodva, egyéb piaci érdekektől elhatárolódva szeretnénk kialakítani a módszer gyakorlásának részleteit. A bojlis horgásztatásban rejlő le-hetőségeket ki kell használnunk! Hosszú távon ez jelentős többletbevételt eredményezhet, amely bevétel telepítésre és a halőrzés fejlesztésére fordítható. Kétségtelen eredményjavulást lehet elérni a horgászturizmusban, különös tekintettel annak szezonon kívüli növekedésére. Extraprofitként jelentkezik, hogy a kifogott nagytestű hal továbbra is a vízben marad! Ezzel nem csak a C&amp;R szemléletet, hanem a Balatont is népszerűsíthetjük nagyon hatékony módon." </w:t>
      </w:r>
      <w:r>
        <w:rPr>
          <w:rStyle w:val="StrongEmphasis"/>
          <w:u w:val="single"/>
        </w:rPr>
        <w:t>Szári Zsolt - a vezérigazgató</w:t>
      </w:r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orábbi tiltás helyett ellenőrzött, szabályozott keretek között előtérbe kerül a bojlizás. A ve-zérigazgató úr is kér minket, hogy lehetőségünk szerint jelöljünk ki szabad part szakaszokat, ahol engedélyezzük e horgászati módot a strand szezonon kívül ill. határozzuk meg, hogy milyen feltételeket kötünk ki, mikortól, meddig engedélyeznénk azt. (1. melléklet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Maga a tevékenység, úgy mint a bojlizás fogalma egy nagyon nehezen meghatározható dolog. Mivel az angoloktól "kaptuk" a technikai részét, mind felszerelés, mind az apró cikkek, mind az elv tekintetében, úgy véleményem szerint a </w:t>
      </w:r>
      <w:r>
        <w:rPr>
          <w:rStyle w:val="StrongEmphasis"/>
        </w:rPr>
        <w:t>definíciót</w:t>
      </w:r>
      <w:r>
        <w:rPr/>
        <w:t xml:space="preserve"> is valahonnan abból az irányból kell átvennünk. A horgászmódszer műveléséhez teljes mértékben hozzá tartozik egy elv, a </w:t>
      </w:r>
      <w:r>
        <w:rPr>
          <w:rStyle w:val="StrongEmphasis"/>
        </w:rPr>
        <w:t>C&amp;R</w:t>
      </w:r>
      <w:r>
        <w:rPr/>
        <w:t>, ami a fogd meg és engedd vissza angol megfelelőjének a kezdőbetűiből ál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bojlis horgászok célja, a minél nagyobb testű pontyok megfogása. E cél elérése érdekében húzhatják be a  szereléküket a fentebb jelölt maximum 250 méterre a parttól.</w:t>
      </w:r>
    </w:p>
    <w:p>
      <w:pPr>
        <w:pStyle w:val="NormlWeb"/>
        <w:spacing w:before="0" w:after="0"/>
        <w:jc w:val="both"/>
        <w:rPr/>
      </w:pPr>
      <w:r>
        <w:rPr/>
        <w:t>E horgászai módszer eredményes műveléséhez ált.ban több napra van szükség. Ezért e módszer sajátossága, hogy a horgász a vízpartra kiköltözve, sátorozva tölti el a horgásztra szánt időt. (Ezért szükséges a közelben a WC használat biztosítása)</w:t>
      </w:r>
    </w:p>
    <w:p>
      <w:pPr>
        <w:pStyle w:val="NormlWeb"/>
        <w:spacing w:before="0" w:after="0"/>
        <w:jc w:val="both"/>
        <w:rPr/>
      </w:pPr>
      <w:r>
        <w:rPr/>
        <w:t>A keleti kempingek esetében ez a módszer engedélyezett, infrastrukturális feltételei adottak.</w:t>
      </w:r>
    </w:p>
    <w:p>
      <w:pPr>
        <w:pStyle w:val="NormlWeb"/>
        <w:spacing w:before="0" w:after="0"/>
        <w:jc w:val="both"/>
        <w:rPr/>
      </w:pPr>
      <w:r>
        <w:rPr/>
        <w:t>A vezérigazgató úrtól kapott ígértek alapján – ahogy most ősszel is történt - a jövőben Akali térségében állandó haltelepítés lenne biztosítv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Kérem a testületet, hogy nyilatkozzanak a strand szezonon kívül ill. engedélyezzük-e a bojli-zást, jelölünk-e ki partszakaszt és - ha igen - milyen feltételeket kötünk ki, mikortól, meddig engedélyeznénk az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2.) Két szervezet is jelentkezett, hogy ponytfogó versenyt szeretne rendezni településünkö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Ezek komoly reklámértékkel is bírnak, mivel az egyik a The Fishing and Hunting Channel stábjával érkezne, akik a rendezvényről filmet forgatnának. Ez a csatorna jelen pillanatban 7 országban, mintegy 15 millió háztartásban fogható, 40-45 millió ember számára érhető el.</w:t>
      </w:r>
    </w:p>
    <w:p>
      <w:pPr>
        <w:pStyle w:val="NormlWeb"/>
        <w:spacing w:before="0" w:after="0"/>
        <w:jc w:val="both"/>
        <w:rPr/>
      </w:pPr>
      <w:r>
        <w:rPr/>
        <w:t>Ez a szervezet a Nemzetközi Balatoni Pontyfogó kupát rendezné április vége felé 5-6 nap.</w:t>
      </w:r>
    </w:p>
    <w:p>
      <w:pPr>
        <w:pStyle w:val="NormlWeb"/>
        <w:spacing w:before="0" w:after="0"/>
        <w:jc w:val="both"/>
        <w:rPr/>
      </w:pPr>
      <w:r>
        <w:rPr/>
        <w:t>Ebben a versenyben érintett önkormányzatoknak lehetőséget biztosítanak a hely bemuta-tatására (képzőműv.i termékek, étel- italkülönlegességek stb.) i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ásik csapat az Élvehal Horgász Egyesület (Békéscsaba) ősszel - októberben 1-8. között –tartana Nemzetközi Balatoni Bojlis horgászversenyt a strandunkon.</w:t>
      </w:r>
    </w:p>
    <w:p>
      <w:pPr>
        <w:pStyle w:val="Normal"/>
        <w:jc w:val="both"/>
        <w:rPr/>
      </w:pPr>
      <w:r>
        <w:rPr/>
        <w:t>A velük előkészített megállapodás (2. melléklet) rögzíti, hogy a verseny résztvevői itt létük alatt fizetnék az idegenforgalmi adót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Bérbeadó engedélyezi, hogy az önkormányzati strandon, a verseny résztvevői hálósátrat állítsanak fel. A sátrak számára lehetőségeihez képest, a bérlő teljes felelősségére, térítés megfizetése mellett, elektromos csatlakozási pontot biztosít. A sátorhelyért bérleti díjat nem számol fel bérlőnek, viszont a település közigazgatási területén megszálló turistákról pontos kimutatást kér, egyben elvárja az idegenforgalmi adó pontos befizetését. Az adó mértéke </w:t>
      </w:r>
      <w:r>
        <w:rPr>
          <w:bCs/>
        </w:rPr>
        <w:t>személyenként és éjszakánként</w:t>
      </w:r>
      <w:r>
        <w:rPr/>
        <w:t xml:space="preserve"> 320,-Ft. A befizetés ellenőrzésére bérbeadó ellenőrt alkalmazhat.”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21" w:right="1559" w:hanging="72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a strand szezonon kívül az alábbi feltételekkel engedélyezi a behúzós horgászatot: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- a horgászatra kijelölt terület: ……tól……..ig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- a településen tartott horgászversenyek időtartama alatt a kijelölés nem érvényes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- ……………….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- ……………….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21" w:right="1559" w:hanging="72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engedélyezi a strandjának területén a Nemzetközi Balatoni Pontyfogó kupa megtartását (2016. áprilisban) az alábbi feltételekkel: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……………………………………………………………</w:t>
      </w:r>
      <w:r>
        <w:rPr>
          <w:rFonts w:cs="Goudy Old Style ATT" w:ascii="Goudy Old Style ATT" w:hAnsi="Goudy Old Style ATT"/>
          <w:szCs w:val="20"/>
        </w:rPr>
        <w:t>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……………………………………………………………</w:t>
      </w:r>
      <w:r>
        <w:rPr>
          <w:rFonts w:cs="Goudy Old Style ATT" w:ascii="Goudy Old Style ATT" w:hAnsi="Goudy Old Style ATT"/>
          <w:szCs w:val="20"/>
        </w:rPr>
        <w:t>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421" w:right="1559" w:hanging="72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engedélyezi a strandjának területén a Nemzetközi Balatoni Bojlis Horgászverseny megtartását (2016. októberében) a mellékelt megállapodásban szereplő feltételekkel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540" w:hanging="540"/>
        <w:jc w:val="both"/>
        <w:rPr/>
      </w:pPr>
      <w:r>
        <w:rPr/>
        <w:t>Balatonakali, 2015. december 14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oudy Old Style ATT" w:hAnsi="Goudy Old Style A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 ATT" w:hAnsi="Goudy Old Style AT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3:00Z</dcterms:created>
  <dc:creator>Balatonakali Polgármesteri Hivatal</dc:creator>
  <dc:description/>
  <cp:keywords/>
  <dc:language>en-US</dc:language>
  <cp:lastModifiedBy>User</cp:lastModifiedBy>
  <cp:lastPrinted>2015-12-14T15:25:00Z</cp:lastPrinted>
  <dcterms:modified xsi:type="dcterms:W3CDTF">2015-12-15T13:07:00Z</dcterms:modified>
  <cp:revision>5</cp:revision>
  <dc:subject/>
  <dc:title>        </dc:title>
</cp:coreProperties>
</file>