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napirend</w:t>
        <w:tab/>
        <w:tab/>
        <w:tab/>
        <w:tab/>
        <w:tab/>
        <w:tab/>
        <w:tab/>
        <w:t xml:space="preserve">   </w:t>
        <w:tab/>
        <w:t xml:space="preserve">              Szám: 5/684/2021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>
          <w:szCs w:val="22"/>
        </w:rPr>
        <w:t xml:space="preserve"> </w:t>
      </w:r>
      <w:r>
        <w:rPr>
          <w:szCs w:val="22"/>
        </w:rPr>
        <w:t>Balatonakali Polgármesterének 2021. május 18.-i nyilvános döntésének elősegítésé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/>
        <w:t>Tárgy:</w:t>
        <w:tab/>
        <w:tab/>
        <w:t>Megbízási szerződés kötése ingatlan eladás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Előkészítette:</w:t>
        <w:tab/>
        <w:t>Resze-Teklovics Barbara pénzügyi ügyinté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TELT POLGÁRMESTER ÚR!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Román Enikő, ingatlan közvetítő vállalná az évek óta sikertelenül eladásra kínált - a hivatal mellett a fizikai állomány műhelyének, konditeremnek otthont adó - 3 db önkormányzati ingatlan (Balatonakali 293/1., 293/2. és a 294. hrsz.-ok) együttes értékesítését.</w:t>
      </w:r>
    </w:p>
    <w:p>
      <w:pPr>
        <w:pStyle w:val="Normal"/>
        <w:jc w:val="both"/>
        <w:rPr/>
      </w:pPr>
      <w:r>
        <w:rPr/>
        <w:t>A szerződése az ingatlan eladásokra, de legkésőbb 2021. december 31-ig szólna.</w:t>
      </w:r>
    </w:p>
    <w:p>
      <w:pPr>
        <w:pStyle w:val="Normal"/>
        <w:jc w:val="both"/>
        <w:rPr/>
      </w:pPr>
      <w:r>
        <w:rPr/>
        <w:t>A megbízási díja fix 500.000,-Ft, melyet áfa nem terhel. A megbízás akkor tekinthető teljesítettnek, ha az általa ajánlott vevő a visszavonhatatlan adásvételi szerződést aláírja. Megbízási díjat csak ez esetben tudunk fizetni.</w:t>
      </w:r>
    </w:p>
    <w:p>
      <w:pPr>
        <w:pStyle w:val="Normal"/>
        <w:jc w:val="both"/>
        <w:rPr/>
      </w:pPr>
      <w:r>
        <w:rPr/>
        <w:t>Vállalja az ingatlanok értékesítésében való részvételt, a potenciális vevők felkutatását, online marketing tevékeny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az évek óta tartó egyeztetések, tárgyalások több esetleges vevővel sem hoztak eredményt, javaslom, hogy a megbízási szerződést kössük meg, hátha sikerül kereskedőnek új vevőt találni az ingatlanokra.  Mellékelve a megbízási szerződés tervezet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/>
        <w:t>Természetesen a korábbi értékbecslés helyett újat kell készítenünk (ha akad konkrét érdeklődő), meghatározni az időközben megváltozott ingatlanárat és ez alapján kiírni a pályázatot. Ha több jelentkező lenne, akkor közöttük pedig licitálást tartanánk a rendeletünk alapján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/>
        <w:t>Tisztelt Polgármester úr! Kérem, döntését meghozni szíveskedjék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-142" w:hanging="0"/>
        <w:jc w:val="both"/>
        <w:outlineLvl w:val="1"/>
        <w:rPr>
          <w:iCs/>
        </w:rPr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bCs/>
        </w:rPr>
        <w:t>27/2021. (I. 29.)</w:t>
      </w:r>
      <w:r>
        <w:rPr>
          <w:b/>
          <w:bCs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helyzetben </w:t>
      </w:r>
      <w:r>
        <w:rPr>
          <w:iCs/>
        </w:rPr>
        <w:t xml:space="preserve">– </w:t>
      </w:r>
      <w:r>
        <w:rPr/>
        <w:t xml:space="preserve">2021. május 18.-án - </w:t>
      </w:r>
      <w:r>
        <w:rPr>
          <w:iCs/>
        </w:rPr>
        <w:t>a következő döntést hozom:</w:t>
      </w:r>
    </w:p>
    <w:p>
      <w:pPr>
        <w:pStyle w:val="Normal"/>
        <w:ind w:left="1701" w:right="1559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>Balatonakali Község Önkormányzata megbízási szerződést köt Román Enikő (1171 Budapest, Szigetcsép u. 56., adó-szám: 69041598-1-39) vállalkozóval, hogy a Balatonakali 293/1. hrsz, 293/2. hrsz, 294. hrsz.-ú ingatlanok értékesíté-sében közbenjárjon, potenciális vevőket szerezzen.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>Felkérem a polgármestert, hogy a szükséges intézkedéseket tegye meg.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 xml:space="preserve">Felelős: </w:t>
        <w:tab/>
        <w:t>polgármester</w:t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 xml:space="preserve">Határidő: </w:t>
        <w:tab/>
        <w:t>2021. május 24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rPr/>
      </w:pPr>
      <w:r>
        <w:rPr/>
        <w:t>Balatonakali, 2020. május 14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Resze-Teklovics Barba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énzügyi ügyintéző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18:00Z</dcterms:created>
  <dc:creator>Pénzügy2</dc:creator>
  <dc:description/>
  <dc:language>en-US</dc:language>
  <cp:lastModifiedBy>User</cp:lastModifiedBy>
  <cp:lastPrinted>2018-04-25T10:21:00Z</cp:lastPrinted>
  <dcterms:modified xsi:type="dcterms:W3CDTF">2021-05-17T14:18:00Z</dcterms:modified>
  <cp:revision>2</cp:revision>
  <dc:subject/>
  <dc:title/>
</cp:coreProperties>
</file>