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 xml:space="preserve">                                      Szám: 5/996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28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 xml:space="preserve">Tárgy: </w:t>
        <w:tab/>
        <w:tab/>
        <w:t>Ingatlanok értékesít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legutolsó ülésen már érintettük az ügyet, mikor az értékbecslőt bíztunk meg a 2 ingatlan piaci értékének meghatároz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elmúltban megkeresés érkezett az Önkormányzatunkhoz 2 ingatlanunk megvásárlási szándékával. Ezek az 503/3 és a 0108/13 hrsz-ú ingatlanok. Mindkettő a 71-es főút alatt a Füred felől bejövő területrészen található, az üzleti vagyon része, és így forgalomképesek. </w:t>
      </w:r>
    </w:p>
    <w:p>
      <w:pPr>
        <w:pStyle w:val="TextBody"/>
        <w:rPr/>
      </w:pPr>
      <w:r>
        <w:rPr/>
        <w:t>Az 503/3 hrsz-ú „beépítetlen terület” félköríves, 1513 m</w:t>
      </w:r>
      <w:r>
        <w:rPr>
          <w:vertAlign w:val="superscript"/>
        </w:rPr>
        <w:t>2</w:t>
      </w:r>
      <w:r>
        <w:rPr/>
        <w:t xml:space="preserve"> alapterületű a Levendula sétány elején található. A terület „Vt” beépíthető terület.</w:t>
      </w:r>
    </w:p>
    <w:p>
      <w:pPr>
        <w:pStyle w:val="TextBody"/>
        <w:rPr/>
      </w:pPr>
      <w:r>
        <w:rPr/>
        <w:t>A 0108/13 hrsz-ú „legelő” 5043 m</w:t>
      </w:r>
      <w:r>
        <w:rPr>
          <w:vertAlign w:val="superscript"/>
        </w:rPr>
        <w:t>2</w:t>
      </w:r>
      <w:r>
        <w:rPr/>
        <w:t>-es, a rendezési terv erdő területnek hozza.</w:t>
      </w:r>
    </w:p>
    <w:p>
      <w:pPr>
        <w:pStyle w:val="TextBody"/>
        <w:rPr/>
      </w:pPr>
      <w:r>
        <w:rPr/>
        <w:t>(Térkép 1. mellékle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z önkormányzat vagyonáról és a vagyonhasznosítás szabályairól </w:t>
      </w:r>
      <w:r>
        <w:rPr/>
        <w:t>szóló 7/2013. (V. 10.) ön-kormányzati rendeletünk (a továbbiakban: rendelet)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-don történő hasznosítására, vagy megterhelésére irányuló döntést megelőzően az adott va-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”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/>
      </w:pPr>
      <w:r>
        <w:rPr>
          <w:rFonts w:eastAsia="Lucida Sans Unicode"/>
          <w:lang w:eastAsia="zxx"/>
        </w:rPr>
        <w:t>Ezért először az ingatlanszakértőt bíztuk meg a feladattal, hogy becsülje fel az ingatlanok mi-lyen hivatalosan is alátámasztható értéket képviselnek.</w:t>
      </w:r>
      <w:r>
        <w:rPr/>
        <w:t xml:space="preserve"> Ezt követően pedig most a Képviselő-testület eldönti, hogy milyen áron és milyen feltételekkel kívánja értékesíteni azoka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>Alfa Sestertius Team Igazságügyi Szakértői Iroda Kft., (képviseli Ujhelyi Antal irodavezető) elkészítette az értékbecslést. (2. melléklet)</w:t>
      </w:r>
    </w:p>
    <w:p>
      <w:pPr>
        <w:pStyle w:val="TextBody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TextBody"/>
        <w:rPr/>
      </w:pPr>
      <w:r>
        <w:rPr/>
        <w:t>Ez alapján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Balatonakali 503/3 hrsz-ú ingatlan piaci értéke: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  <w:u w:val="single"/>
        </w:rPr>
        <w:t>19.215.000.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A Balatonakali 0108/13 hrsz-ú ingatlan piaci értéke: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1.518.000.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kértői Nyilatkozat:</w:t>
      </w:r>
    </w:p>
    <w:p>
      <w:pPr>
        <w:pStyle w:val="Normal"/>
        <w:jc w:val="both"/>
        <w:rPr/>
      </w:pPr>
      <w:r>
        <w:rPr>
          <w:sz w:val="26"/>
          <w:szCs w:val="20"/>
        </w:rPr>
        <w:t>Szakértő nyilatkozik, hogy a meghatározott érték Áfát-nem tartalmaz, a meghatározott érték per, teher és igénymentes állapotra vonatkozik, az értékbecslés időbeni hatálya 90 nap, az értékelés fordulónapja 2016.09.09-e. Az itt meghatározott érték, természete-sen hordoz magában (+/-) 15%-os értékszóródást, a bizonytalan ingatlanpiaci tenden-ciák és befektetői magatartások okán.</w:t>
      </w:r>
    </w:p>
    <w:p>
      <w:pPr>
        <w:pStyle w:val="Normal"/>
        <w:jc w:val="both"/>
        <w:rPr>
          <w:b/>
          <w:b/>
        </w:rPr>
      </w:pPr>
      <w:r>
        <w:rPr>
          <w:sz w:val="26"/>
        </w:rPr>
        <w:t>Ugyanakkor ezt is szükséges rögzíteni, hogy egy konkrét ügyleti aktus alkalmával, al-ku során alakul a konkrét vételi ár, az egymásnak biztosított jogok, előnyök, vagy ép-pen kötelezettségek függvényében (konkrét helyzetben). Az itt meghatározott érték, a piaci érték fogalmából adódóan és azzal egyezően, a valószínűsített és átlagos szerző-dési körülményekre épített és kimunkált érték. Vevői különajánlat és erőfölényes vagy kényszer értékesítési  piaci szituáció az itt meghatározott érték-szituációból kizárt.”</w:t>
      </w:r>
    </w:p>
    <w:p>
      <w:pPr>
        <w:pStyle w:val="Normal"/>
        <w:jc w:val="both"/>
        <w:rPr/>
      </w:pPr>
      <w:r>
        <w:rPr>
          <w:b/>
        </w:rPr>
        <w:t>Részletezve az ingatlanok és környezetük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evendula sétány 503/3 hrsz.</w:t>
      </w:r>
    </w:p>
    <w:p>
      <w:pPr>
        <w:pStyle w:val="Normal"/>
        <w:jc w:val="both"/>
        <w:rPr/>
      </w:pPr>
      <w:r>
        <w:rPr/>
        <w:t>Az értékelt ingatlan a Levendula sétány a Kossuth u. kereszteződésében között található a 71 es út és a Kossuth út kereszteződésének közvetlen közelében. Megközelíthető két oldalról szabályozott, portalanított úton. Vízparttól vett távolsága cca 300 m. A Balaton irányába a kilátás korlátozott.</w:t>
      </w:r>
    </w:p>
    <w:p>
      <w:pPr>
        <w:pStyle w:val="Normal"/>
        <w:jc w:val="both"/>
        <w:rPr/>
      </w:pPr>
      <w:r>
        <w:rPr/>
        <w:t>Nem szabályos négyszög alakzat, kerítés a K-i ingatlan határnál van, egyébként kerítetlen.</w:t>
      </w:r>
    </w:p>
    <w:p>
      <w:pPr>
        <w:pStyle w:val="Normal"/>
        <w:jc w:val="both"/>
        <w:rPr/>
      </w:pPr>
      <w:r>
        <w:rPr/>
        <w:t>Gyepes, gondozott terület, melynek terepviszonya lejtős és az út valamint az ingatlan között esetenként cca 1 m szintkülönbség van, az ingatlan „dombhát” adottságú, mely adottságot nem szabad változtatni. Lejáró kialakítása szükséges. (lejáró egyébként egy ponton viszony-lag könnyen kialakíthat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1-es út felől, valamint nyári időszakban a Kossuth út felől az ingatlant zajhatások érik, mely zavaró hatású, ugyanakkor az út kereszteződés jelleg bizonyos üzleti szempontoknak kedvező.</w:t>
      </w:r>
    </w:p>
    <w:p>
      <w:pPr>
        <w:pStyle w:val="Normal"/>
        <w:jc w:val="both"/>
        <w:rPr/>
      </w:pPr>
      <w:r>
        <w:rPr/>
        <w:t>A terület beépíthető, egy esetleges üzleti beruházás során a terület felhasználásánál parkolók kialakításával számolni kell a területen belül.</w:t>
      </w:r>
    </w:p>
    <w:p>
      <w:pPr>
        <w:pStyle w:val="Normal"/>
        <w:jc w:val="both"/>
        <w:rPr/>
      </w:pPr>
      <w:r>
        <w:rPr/>
        <w:t>Az ingatlan közművesíthető a beépítéshez szükséges közművekkel.</w:t>
      </w:r>
    </w:p>
    <w:p>
      <w:pPr>
        <w:pStyle w:val="Normal"/>
        <w:jc w:val="both"/>
        <w:rPr/>
      </w:pPr>
      <w:r>
        <w:rPr/>
        <w:t>Több célú hasznosíthatóságú terület a HÉSZ szerinti előírások mellett. Az ingatlan övezeti besorolása: Vt7-es településközpont, vegyes terület.</w:t>
      </w:r>
    </w:p>
    <w:p>
      <w:pPr>
        <w:pStyle w:val="Normal"/>
        <w:jc w:val="both"/>
        <w:rPr/>
      </w:pPr>
      <w:r>
        <w:rPr/>
        <w:t>Az ingatlan beépíthető a HÉSZ által engedélyezett ingatlanfajtákkal, melyek között lakó, üdülő és üzleti objektumok is helyet kaptak, utóbbinál azok, amelyek zavaró hatást nem bocsátan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ldhivatali adatok:</w:t>
      </w:r>
    </w:p>
    <w:p>
      <w:pPr>
        <w:pStyle w:val="Normal"/>
        <w:jc w:val="both"/>
        <w:rPr/>
      </w:pPr>
      <w:r>
        <w:rPr/>
        <w:t>503/3 hrsz, 1513 m</w:t>
      </w:r>
      <w:r>
        <w:rPr>
          <w:vertAlign w:val="superscript"/>
        </w:rPr>
        <w:t>2</w:t>
      </w:r>
      <w:r>
        <w:rPr/>
        <w:t xml:space="preserve">, beépítetlen terület, </w:t>
      </w:r>
    </w:p>
    <w:p>
      <w:pPr>
        <w:pStyle w:val="Normal"/>
        <w:jc w:val="both"/>
        <w:rPr/>
      </w:pPr>
      <w:r>
        <w:rPr/>
        <w:t xml:space="preserve">Tulajdonos, Balatonakali Község Önkormányzata. bejegyezve Az ingatlanon kommunikációs kábel (MATÁV) és annak betonfedeles földalatti aknája van, - melynek használati, vagy ve-zetékjoga bejegyezve nincsen, - a helyzet jogilag rendezendő. Ugyancsak tisztázandó, hogy az ingatlan 30 vagy 35 %-ban építhető-e be, mert a szabályozási terv és a HÉSZ eltér. </w:t>
      </w:r>
    </w:p>
    <w:p>
      <w:pPr>
        <w:pStyle w:val="Normal"/>
        <w:jc w:val="both"/>
        <w:rPr/>
      </w:pPr>
      <w:r>
        <w:rPr/>
        <w:t>Jelen értékelésem során az ingatlan HÉSZ szerinti beépíthetőségével szám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gezve:</w:t>
      </w:r>
    </w:p>
    <w:p>
      <w:pPr>
        <w:pStyle w:val="Normal"/>
        <w:jc w:val="both"/>
        <w:rPr/>
      </w:pPr>
      <w:r>
        <w:rPr/>
        <w:t>Beépíthető, többcélú hasznosíthatóságú, közművesíthető terület, a település központhoz közel, vízparttól nem távol. Fekvése a gazdasági célú hasznosítást segíti.</w:t>
      </w:r>
    </w:p>
    <w:p>
      <w:pPr>
        <w:pStyle w:val="Normal"/>
        <w:jc w:val="both"/>
        <w:rPr>
          <w:b/>
          <w:b/>
        </w:rPr>
      </w:pPr>
      <w:r>
        <w:rPr>
          <w:b/>
        </w:rPr>
        <w:t>Ezek az értéknövelő tulajdonság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táv kábel jogi rendezésének igénye, illetve a kábel elhelyezkedése, a beépítési lehetősé-get részben bonyolítja, a terepszint magasság megtartási szükségesség, közművesítési igény, a MATÁV kábel, a 71-es út zajhatásai  zavaró hatást okoz bármelyik funkciónál, lakó funkció esetén zavaróbb.</w:t>
      </w:r>
    </w:p>
    <w:p>
      <w:pPr>
        <w:pStyle w:val="Normal"/>
        <w:jc w:val="both"/>
        <w:rPr>
          <w:b/>
          <w:b/>
        </w:rPr>
      </w:pPr>
      <w:r>
        <w:rPr>
          <w:b/>
        </w:rPr>
        <w:t>Ezek az érték csökkentő tulajdonság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A külterületi 0108/13 hrsz-ú ingat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öldhivatali adatok:</w:t>
      </w:r>
    </w:p>
    <w:p>
      <w:pPr>
        <w:pStyle w:val="Normal"/>
        <w:jc w:val="both"/>
        <w:rPr/>
      </w:pPr>
      <w:r>
        <w:rPr/>
        <w:t>A 0108/13 hrsz-ú, 5043 m</w:t>
      </w:r>
      <w:r>
        <w:rPr>
          <w:vertAlign w:val="superscript"/>
        </w:rPr>
        <w:t>2</w:t>
      </w:r>
      <w:r>
        <w:rPr/>
        <w:t>, „legelő”, valójában véderdő, mely művelési ág  a földhivatalnál bejegyzendő.</w:t>
      </w:r>
    </w:p>
    <w:p>
      <w:pPr>
        <w:pStyle w:val="Normal"/>
        <w:jc w:val="both"/>
        <w:rPr/>
      </w:pPr>
      <w:r>
        <w:rPr/>
        <w:t xml:space="preserve">Tulajdonos, Balatonakali Község Önkormányzata, </w:t>
      </w:r>
    </w:p>
    <w:p>
      <w:pPr>
        <w:pStyle w:val="Normal"/>
        <w:jc w:val="both"/>
        <w:rPr/>
      </w:pPr>
      <w:r>
        <w:rPr/>
        <w:t>Teher: MATÁV vezetékjog.</w:t>
      </w:r>
    </w:p>
    <w:p>
      <w:pPr>
        <w:pStyle w:val="Normal"/>
        <w:jc w:val="both"/>
        <w:rPr/>
      </w:pPr>
      <w:r>
        <w:rPr/>
        <w:t>Elővásárlási joga van Kiss István balatonakali lakosnak. (piaci értékre hatással nincs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tonakali 0108/13 hrsz-ú ingatlan övezeti besorolása: Ev véderdő t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a Belterületi határon, a 71-es út mellett helyezkedik el, a Balatonakali Kossuth út és a 71-es útkereszteződéstől cca 100 m-re keletre, a telek szegélyben fa emlékoszlop áll. Körbeveszik kertek, K felől fenyves, É felől a 71-es út és árok.</w:t>
      </w:r>
    </w:p>
    <w:p>
      <w:pPr>
        <w:pStyle w:val="Normal"/>
        <w:jc w:val="both"/>
        <w:rPr/>
      </w:pPr>
      <w:r>
        <w:rPr/>
        <w:t>Szabálytalan alakzatú terület, egyenetlen terepadottságokkal, ugyanakkor gondozott (kaszált), benne néhány fa, bokor cserje. Az út mellett 5-m-es erdő védősávot kell létesíteni.</w:t>
      </w:r>
    </w:p>
    <w:p>
      <w:pPr>
        <w:pStyle w:val="Normal"/>
        <w:jc w:val="both"/>
        <w:rPr/>
      </w:pPr>
      <w:r>
        <w:rPr/>
        <w:t>Talajszerkezete kötött, az előírt funkcióra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mos vezetékek húzódnak az ingatlanon.</w:t>
      </w:r>
    </w:p>
    <w:p>
      <w:pPr>
        <w:pStyle w:val="Normal"/>
        <w:jc w:val="both"/>
        <w:rPr/>
      </w:pPr>
      <w:r>
        <w:rPr/>
        <w:t xml:space="preserve">Tájolása K_NY, K felé szélesedő. </w:t>
      </w:r>
    </w:p>
    <w:p>
      <w:pPr>
        <w:pStyle w:val="Normal"/>
        <w:jc w:val="both"/>
        <w:rPr/>
      </w:pPr>
      <w:r>
        <w:rPr/>
        <w:t xml:space="preserve">Művelési ága legelő, mindemellett a HÉSZ szerinti besorolást át kell vezetni a földhivatali nyilvántartáson. </w:t>
      </w:r>
    </w:p>
    <w:p>
      <w:pPr>
        <w:pStyle w:val="Normal"/>
        <w:jc w:val="both"/>
        <w:rPr/>
      </w:pPr>
      <w:r>
        <w:rPr/>
        <w:t>Funkcionális összekapcsolása lehetséges a környező ingatlanokkal, de össze nem vonható a belterületi objektumokkal, és a HÉSZ szerint hasznosítható.</w:t>
      </w:r>
    </w:p>
    <w:p>
      <w:pPr>
        <w:pStyle w:val="Normal"/>
        <w:jc w:val="both"/>
        <w:rPr/>
      </w:pPr>
      <w:r>
        <w:rPr/>
        <w:t>A 71-esre való kihajtó létesítése, külön előírt szabályok szerinti módon az útügyi hatóság közreműködése mellett oldható meg. Egyébként más úton az ingatlan nem közelíthető meg.</w:t>
      </w:r>
    </w:p>
    <w:p>
      <w:pPr>
        <w:pStyle w:val="Normal"/>
        <w:jc w:val="both"/>
        <w:rPr/>
      </w:pPr>
      <w:r>
        <w:rPr/>
        <w:t>Az ingatlanra távközlési vezetékjog van bejegyezve.</w:t>
      </w:r>
    </w:p>
    <w:p>
      <w:pPr>
        <w:pStyle w:val="Normal"/>
        <w:jc w:val="both"/>
        <w:rPr/>
      </w:pPr>
      <w:r>
        <w:rPr/>
        <w:t>A 71-es határvonal miatt zaj és egyéb környezeti károsító hatások érik.</w:t>
      </w:r>
    </w:p>
    <w:p>
      <w:pPr>
        <w:pStyle w:val="Normal"/>
        <w:jc w:val="both"/>
        <w:rPr/>
      </w:pPr>
      <w:r>
        <w:rPr/>
        <w:t xml:space="preserve">A területen épület nem helyezhető el, sem más mesterséges felület, </w:t>
      </w:r>
      <w:r>
        <w:rPr>
          <w:b/>
        </w:rPr>
        <w:t>élő környezet zavarása nélküli</w:t>
      </w:r>
      <w:r>
        <w:rPr/>
        <w:t xml:space="preserve"> energetikai, távközlési magas építmény i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íméletes erdőgazdálkodás, korlátozott turisztikai hasznosítás, (Pl. természetjárás, kilátóto-rony, esőbeálló) lehetséges.</w:t>
      </w:r>
    </w:p>
    <w:p>
      <w:pPr>
        <w:pStyle w:val="Normal"/>
        <w:jc w:val="both"/>
        <w:rPr/>
      </w:pPr>
      <w:r>
        <w:rPr/>
        <w:t>A területről korlátozott, de szép panoráma nyílik a Balato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dezen korlátozások és erdőgazdálkodási, védősáv telepítési kötelezettségek az ingat-lan piaci állapotára és lehetőségeire hatással vannak és korlátozott piaci állapotban van az ingatlan, viszont turisztikai lehetőségek korlátott mértékben fennállnak. Panorámi-kus adottságokkal bír, belterület közeli fekv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ünkből: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21. § </w:t>
      </w:r>
      <w:r>
        <w:rPr>
          <w:color w:val="E36C0A"/>
        </w:rPr>
        <w:t>A rendelet hatálya alá tartozó vagyonelemeket a Képviselőtestület határozattal jelöli ki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értékesítésre vagy cserére az alábbi tartalommal: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/>
      </w:pPr>
      <w:r>
        <w:rPr>
          <w:color w:val="E36C0A"/>
        </w:rPr>
        <w:t>- forgalmi értékéne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z átruházás módja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pályázat esetén a pályázati feltételek meghatározása,</w:t>
      </w:r>
    </w:p>
    <w:p>
      <w:pPr>
        <w:pStyle w:val="Normal"/>
        <w:autoSpaceDE w:val="false"/>
        <w:ind w:left="708" w:hanging="0"/>
        <w:rPr>
          <w:color w:val="E36C0A"/>
        </w:rPr>
      </w:pPr>
      <w:r>
        <w:rPr>
          <w:color w:val="E36C0A"/>
        </w:rPr>
        <w:t>- csere esetén a csere célja, csereügylet keretében átruházandó és megszerzendő va-gyontárgyak megjelölése, forgalmi érték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2. § </w:t>
      </w:r>
      <w:r>
        <w:rPr>
          <w:bCs/>
          <w:color w:val="E36C0A"/>
        </w:rPr>
        <w:t xml:space="preserve">(1) </w:t>
      </w:r>
      <w:r>
        <w:rPr>
          <w:b/>
          <w:color w:val="E36C0A"/>
          <w:highlight w:val="lightGray"/>
        </w:rPr>
        <w:t>A nettó 10 millió forint értékhatárt</w:t>
      </w:r>
      <w:r>
        <w:rPr>
          <w:color w:val="E36C0A"/>
        </w:rPr>
        <w:t xml:space="preserve"> meghaladó vagyonelemeket – ha törvény kivé-telt nem tesz – csak versenyeztetés (a továbbiakban pályázat) útján, az összességében legelő-nyösebb ajánlatot tevő részére, a szolgáltatás és ellenszolgáltatás értékarányosságával lehet értékesíte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Cs/>
          <w:color w:val="E36C0A"/>
        </w:rPr>
        <w:t xml:space="preserve">(2) </w:t>
      </w:r>
      <w:r>
        <w:rPr>
          <w:color w:val="E36C0A"/>
        </w:rPr>
        <w:t>Az (1) bekezdésben foglalt értékhatárt nem meghaladó értékű vagyonelem, ha jogszabály másként nem rendelkezik, a Képviselőtestületnek az értékesítésről szóló határozata alapján nyilvános meghirdetés szerint nyilvánosan vagy zártan lebonyolítandó árverés útján értékesít-hető.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23. § </w:t>
      </w:r>
      <w:r>
        <w:rPr>
          <w:color w:val="E36C0A"/>
        </w:rPr>
        <w:t>Településrendezési terv végrehajtását célzó, nem önálló ingatlanként nyilvántartott föld-részlet értékesítése, vagy cseréje esetén árverés vagy nyilvános meghirdetés nélkül kell a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szerződést megkötni, a forgalmi érték vagy a számviteli nyilvántartás szerinti érték megjelölé-sével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rFonts w:ascii="H-Times-Roman;Times New Roman" w:hAnsi="H-Times-Roman;Times New Roman" w:cs="H-Times-Roman;Times New Roman"/>
          <w:b/>
          <w:b/>
          <w:color w:val="E36C0A"/>
          <w:u w:val="single"/>
          <w:lang w:val="en-US" w:eastAsia="en-US"/>
        </w:rPr>
      </w:pPr>
      <w:r>
        <w:rPr>
          <w:b/>
          <w:color w:val="E36C0A"/>
          <w:lang w:val="en-US" w:eastAsia="en-US"/>
        </w:rPr>
        <w:t xml:space="preserve">24.§ </w:t>
      </w:r>
      <w:r>
        <w:rPr>
          <w:color w:val="E36C0A"/>
          <w:lang w:val="en-US" w:eastAsia="en-US"/>
        </w:rPr>
        <w:t xml:space="preserve">Az önkormányzati vagyontárgyak közül az ingatlanvagyon értékesítés meghatározott köre esetén </w:t>
      </w:r>
      <w:r>
        <w:rPr>
          <w:b/>
          <w:color w:val="E36C0A"/>
          <w:u w:val="single"/>
          <w:lang w:val="en-US" w:eastAsia="en-US"/>
        </w:rPr>
        <w:t xml:space="preserve">be kell szerezni a Magyar Állam elővásárlási joga gyakorlására vonatkozó nyilat-kozatát. 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Továbbá: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9. § </w:t>
      </w:r>
      <w:r>
        <w:rPr>
          <w:bCs/>
          <w:color w:val="E36C0A"/>
        </w:rPr>
        <w:t xml:space="preserve">(1) </w:t>
      </w:r>
      <w:r>
        <w:rPr>
          <w:color w:val="E36C0A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E36C0A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E36C0A"/>
        </w:rPr>
        <w:t xml:space="preserve"> </w:t>
      </w:r>
      <w:r>
        <w:rPr>
          <w:color w:val="E36C0A"/>
        </w:rPr>
        <w:t>pályázati kiírás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color w:val="E36C0A"/>
        </w:rPr>
        <w:t>30. §</w:t>
      </w:r>
      <w:r>
        <w:rPr>
          <w:color w:val="E36C0A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1. § </w:t>
      </w:r>
      <w:r>
        <w:rPr>
          <w:color w:val="E36C0A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2. § </w:t>
      </w:r>
      <w:r>
        <w:rPr>
          <w:color w:val="E36C0A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E36C0A"/>
        </w:rPr>
      </w:pPr>
      <w:r>
        <w:rPr>
          <w:color w:val="E36C0A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3. § </w:t>
      </w:r>
      <w:r>
        <w:rPr>
          <w:color w:val="E36C0A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4. § </w:t>
      </w:r>
      <w:r>
        <w:rPr>
          <w:color w:val="E36C0A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5. § </w:t>
      </w:r>
      <w:r>
        <w:rPr>
          <w:color w:val="E36C0A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6. § </w:t>
      </w:r>
      <w:r>
        <w:rPr>
          <w:color w:val="E36C0A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Mivel az egyik telekre az egyik igénylő akali lakos, annyit kiköthetünk feltételként, hogy azonos ajánlat esetén ő előnyt élvezhess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eiket meghozni szíveskedje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/>
        <w:t>értékesítésre hirdeti meg a Balatonakali 503/3 hrsz-ú, 1514 m</w:t>
      </w:r>
      <w:r>
        <w:rPr>
          <w:vertAlign w:val="superscript"/>
        </w:rPr>
        <w:t>2</w:t>
      </w:r>
      <w:r>
        <w:rPr/>
        <w:t xml:space="preserve"> alapterületű közművesítetlen építési telkét, (mely helyi-leg a Levendula sétány- Balaton utca - 71–es főút által köz-rezárt területen található), az alábbi feltétel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 telek kikiáltási árát:</w:t>
      </w:r>
      <w:r>
        <w:rPr>
          <w:b/>
        </w:rPr>
        <w:t xml:space="preserve"> 19.215.000.Ft</w:t>
      </w:r>
      <w:r>
        <w:rPr/>
        <w:t xml:space="preserve"> + ÁFA  =  24.403.05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 xml:space="preserve">A pályázaton való részvételt 1.403 eFt bánatpénz előzetes befizetéséhez köti. A nyertes pályázó esetén a vételárba a bánatpénz beleszámít. Amennyiben a nyertes nem köt adásvételi szerződést vagy a vételárat nem fizeti meg </w:t>
      </w:r>
      <w:r>
        <w:rPr>
          <w:color w:val="00B050"/>
        </w:rPr>
        <w:t xml:space="preserve">- 2 hó-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560" w:hanging="0"/>
        <w:jc w:val="both"/>
        <w:rPr/>
      </w:pPr>
      <w:r>
        <w:rPr>
          <w:b/>
        </w:rPr>
        <w:t xml:space="preserve">2.) </w:t>
      </w:r>
      <w:r>
        <w:rPr/>
        <w:t>Amennyiben a telekre több igénylő van, köztük licitálást kell tartani. A licitálás során a fenti összeg min. 100.000,-Ft lépcsővel emelkedik.</w:t>
      </w:r>
    </w:p>
    <w:p>
      <w:pPr>
        <w:pStyle w:val="Szvegblokk"/>
        <w:ind w:left="1701" w:right="1560" w:hanging="0"/>
        <w:jc w:val="both"/>
        <w:rPr/>
      </w:pPr>
      <w:r>
        <w:rPr>
          <w:b/>
        </w:rPr>
        <w:t>3.</w:t>
      </w:r>
      <w:r>
        <w:rPr/>
        <w:t>) Azonos összeget megajánlók között az</w:t>
      </w:r>
      <w:r>
        <w:rPr>
          <w:color w:val="00B050"/>
        </w:rPr>
        <w:t xml:space="preserve"> akali igénylő elsőbbséget élvez.</w:t>
      </w:r>
    </w:p>
    <w:p>
      <w:pPr>
        <w:pStyle w:val="Szvegblokk"/>
        <w:ind w:left="1701" w:right="1560" w:hanging="0"/>
        <w:jc w:val="both"/>
        <w:rPr/>
      </w:pPr>
      <w:r>
        <w:rPr/>
        <w:t>…</w:t>
      </w:r>
      <w:r>
        <w:rPr/>
        <w:t>..</w:t>
      </w:r>
    </w:p>
    <w:p>
      <w:pPr>
        <w:pStyle w:val="Szvegblokk"/>
        <w:ind w:left="1701" w:right="1560" w:hanging="0"/>
        <w:jc w:val="both"/>
        <w:rPr/>
      </w:pPr>
      <w:r>
        <w:rPr/>
        <w:t>…</w:t>
      </w:r>
      <w:r>
        <w:rPr/>
        <w:t>..</w:t>
      </w:r>
    </w:p>
    <w:p>
      <w:pPr>
        <w:pStyle w:val="Szvegblokk"/>
        <w:ind w:left="1701" w:right="1560" w:hanging="0"/>
        <w:jc w:val="both"/>
        <w:rPr/>
      </w:pPr>
      <w:r>
        <w:rPr/>
        <w:t>…</w:t>
      </w:r>
      <w:r>
        <w:rPr/>
        <w:t>..</w:t>
      </w:r>
    </w:p>
    <w:p>
      <w:pPr>
        <w:pStyle w:val="Szvegblokk"/>
        <w:ind w:left="1701" w:right="1560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rPr/>
      </w:pPr>
      <w:r>
        <w:rPr/>
        <w:t>Határidő:    2016. november 30.</w:t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jc w:val="both"/>
        <w:rPr/>
      </w:pPr>
      <w:r>
        <w:rPr/>
        <w:t>Felelős:       polgármester</w:t>
      </w:r>
    </w:p>
    <w:p>
      <w:pPr>
        <w:pStyle w:val="Normal"/>
        <w:ind w:left="1701" w:right="15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/>
        <w:t>értékesítésre hirdeti meg a Balatonakali 0108/13 hrsz-ú, 5043 m</w:t>
      </w:r>
      <w:r>
        <w:rPr>
          <w:vertAlign w:val="superscript"/>
        </w:rPr>
        <w:t xml:space="preserve">2 </w:t>
      </w:r>
      <w:r>
        <w:rPr/>
        <w:t>alapterületű,  „legelő” megnevezésű, valójában „véderdő” ingatlanát, (mely helyileg a Levendula sétány- 71–es főút által közrezárt területen található, közút kapcsolattal nem rendekezik), az alábbi feltétel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1.518.000.Ft </w:t>
      </w:r>
      <w:r>
        <w:rPr/>
        <w:t>+ ÁFA  =  1.927.86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 xml:space="preserve">A pályázaton való részvételt 150 eFt bánatpénz előzetes befizetéséhez köti. A nyertes pályázó esetén a vételárba a bánatpénz beleszámít. Amennyiben a nyertes nem köt adásvételi szerződést vagy a vételárat nem fizeti meg </w:t>
      </w:r>
      <w:r>
        <w:rPr>
          <w:color w:val="00B050"/>
        </w:rPr>
        <w:t xml:space="preserve">- 1 hó-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560" w:hanging="0"/>
        <w:jc w:val="both"/>
        <w:rPr/>
      </w:pPr>
      <w:r>
        <w:rPr>
          <w:b/>
        </w:rPr>
        <w:t xml:space="preserve">2.) </w:t>
      </w:r>
      <w:r>
        <w:rPr/>
        <w:t>Amennyiben a telekre több igénylő van, köztük licitálást kell tartani. A licitálás során a fenti összeg min. 100.000,-Ft lépcsővel emelkedik.</w:t>
      </w:r>
    </w:p>
    <w:p>
      <w:pPr>
        <w:pStyle w:val="Szvegblokk"/>
        <w:ind w:left="1701" w:right="1560" w:hanging="0"/>
        <w:jc w:val="both"/>
        <w:rPr/>
      </w:pPr>
      <w:r>
        <w:rPr>
          <w:b/>
        </w:rPr>
        <w:t>3.</w:t>
      </w:r>
      <w:r>
        <w:rPr/>
        <w:t>) Azonos összeget megajánlók között az</w:t>
      </w:r>
      <w:r>
        <w:rPr>
          <w:color w:val="00B050"/>
        </w:rPr>
        <w:t xml:space="preserve"> akali igénylő elsőbbséget élvez.</w:t>
      </w:r>
    </w:p>
    <w:p>
      <w:pPr>
        <w:pStyle w:val="Szvegblokk"/>
        <w:ind w:left="1701" w:right="1560" w:hanging="0"/>
        <w:jc w:val="both"/>
        <w:rPr/>
      </w:pPr>
      <w:r>
        <w:rPr/>
        <w:t>…</w:t>
      </w:r>
      <w:r>
        <w:rPr/>
        <w:t>..</w:t>
      </w:r>
    </w:p>
    <w:p>
      <w:pPr>
        <w:pStyle w:val="Szvegblokk"/>
        <w:ind w:left="1701" w:right="1560" w:hanging="0"/>
        <w:jc w:val="both"/>
        <w:rPr/>
      </w:pPr>
      <w:r>
        <w:rPr/>
        <w:t>…</w:t>
      </w:r>
      <w:r>
        <w:rPr/>
        <w:t>..</w:t>
      </w:r>
    </w:p>
    <w:p>
      <w:pPr>
        <w:pStyle w:val="Szvegblokk"/>
        <w:ind w:left="1701" w:right="1560" w:hanging="0"/>
        <w:jc w:val="both"/>
        <w:rPr/>
      </w:pPr>
      <w:r>
        <w:rPr/>
        <w:t>…</w:t>
      </w:r>
      <w:r>
        <w:rPr/>
        <w:t>..</w:t>
      </w:r>
    </w:p>
    <w:p>
      <w:pPr>
        <w:pStyle w:val="Szvegblokk"/>
        <w:ind w:left="1701" w:right="1560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rPr/>
      </w:pPr>
      <w:r>
        <w:rPr/>
        <w:t>Határidő:    2016. november 30.</w:t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jc w:val="both"/>
        <w:rPr/>
      </w:pPr>
      <w:r>
        <w:rPr/>
        <w:t>Felelős:       polgármester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Balatonakali, 2016. szeptember 26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.</dc:creator>
  <dc:description/>
  <cp:keywords/>
  <dc:language>en-US</dc:language>
  <cp:lastModifiedBy>User</cp:lastModifiedBy>
  <cp:lastPrinted>2016-09-05T15:11:00Z</cp:lastPrinted>
  <dcterms:modified xsi:type="dcterms:W3CDTF">2016-09-28T08:22:00Z</dcterms:modified>
  <cp:revision>4</cp:revision>
  <dc:subject/>
  <dc:title>KÖZSÉGI ÖNKORMÁNYZAT POLGÁRMESTERÉTŐL</dc:title>
</cp:coreProperties>
</file>