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5. napirendi pont</w:t>
        <w:tab/>
        <w:tab/>
        <w:tab/>
        <w:tab/>
        <w:tab/>
        <w:tab/>
        <w:tab/>
        <w:t xml:space="preserve">         Szám: 5/          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február 15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Tárgy:    </w:t>
        <w:tab/>
        <w:t>Ingatlanok értékesítésében döntés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6. november 25-i ülésünkön módosítottuk </w:t>
      </w:r>
      <w:r>
        <w:rPr>
          <w:i/>
          <w:sz w:val="24"/>
          <w:szCs w:val="24"/>
        </w:rPr>
        <w:t xml:space="preserve">Az önkormányzat vagyonáról és a vagyon-hasznosítás szabályairól </w:t>
      </w:r>
      <w:r>
        <w:rPr>
          <w:sz w:val="24"/>
          <w:szCs w:val="24"/>
        </w:rPr>
        <w:t>7/2013. (V. 10.) önkormányzati rendeletünket (a továbbiakban: rendelet), mely szabályozza az önkormányzati vagyonunk hasznosításának, eladásának szabály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ódosítás lényege az volt, hogy „Amennyiben egy éven belül, a legalább 2 alkalommal meghirdetett ingatlan pályázata eredménytelen, akkor a Képviselőtestület dönthet az ingatlan értékének maximum 40 %-os csökkentéséről és újabb pályázat kiírásáró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csökkentést határozatban indokolni kel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derre azért került sor, mert több ingatlanunk esetében felmerült, hogy akár szélsőségesen kiugró ár is meghatározásra kerülhet az értékbecslés sor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az eltérő vélemények alapján a hivatalunk és a mellette lévő területek értékesítésének előkészítése során 2 szakértőt is megkerestünk, és óriási különbség szület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t ingatlanunkat is meghirdettük 2-szer is a magasabb áron, de érdeklődő nem akad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 a tavaly pályázatra jelölt 2 ingatlanok közül az egyik a hivatal és a szomszédos ingatlanok (a testület tárgyalta 2016. május 25-i zárt ülésén), a másik pedig a Levendula sétány kezdetén lévő sarki ingatlanunk értékesítésre kijelölése volt (a testület tárgyalta 2016. szeptember 28-i nyilvános ülésén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orábbi testületi ülések időpontját azért írtuk ide, mert az akkor részletezett, sok oldalas szakértői anyagot nem kívántuk megismét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sze ez nem jelenti feltétlen azt, hogy az értékbecslői ár mindig túlzó lenne, csak a helyi kereslettel nem találkozott a mi általunk meghirdetett 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zont jöhet bármikor potenciális vevő, aki beleszeret a helybe, és neki esetleg megéri annyiért is az ingat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Balaton utca és a Levendula sétány sarki ingatlanra érkezett egy ajánlat, ami közel 40 %-kal alacsonyabb, mint a korábban a testület által megállapított ár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vaslom, hogy ebben az esetben éljünk azzal a rendeleti lehetőséggel, hogy 40 %-kal csökkentjük a vételárat, de hirdessük meg azon az áron min. 20 napos időtartamra. Így korrekt módon járunk el, azokkal is, akik nem tettek ajánlatot a magasabb ár ismeretében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hivatal és a szomszédos ingatlanok esetében a 310 M +ÁFA összegről a vételár 260 Millió Forint + ÁFA összegre csökkentésére teszek javaslatot, a korábban már megállapított feltételek mellett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, javaslataikat megtenni szíveskedje-nek!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/>
      </w:pPr>
      <w:r>
        <w:rPr>
          <w:sz w:val="24"/>
          <w:szCs w:val="24"/>
        </w:rPr>
        <w:t>a 134/2016. (IX.28.) határozatát visszavonja, értékesítésre hirdeti meg a Balatonakali 503/3 hrsz-ú, 151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közművesítetlen építési telkét, (mely helyi-leg a Levendula sétány- Balaton utca - 71–es főút által közrezárt területen található), az alábbi feltételekkel: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/>
      </w:pPr>
      <w:r>
        <w:rPr>
          <w:b/>
          <w:sz w:val="24"/>
          <w:szCs w:val="24"/>
        </w:rPr>
        <w:t xml:space="preserve">1.) </w:t>
      </w:r>
      <w:r>
        <w:rPr>
          <w:sz w:val="24"/>
          <w:szCs w:val="24"/>
        </w:rPr>
        <w:t>A telek kikiáltási árát:</w:t>
      </w:r>
      <w:r>
        <w:rPr>
          <w:b/>
          <w:sz w:val="24"/>
          <w:szCs w:val="24"/>
        </w:rPr>
        <w:t xml:space="preserve"> 11.529.000.Ft</w:t>
      </w:r>
      <w:r>
        <w:rPr>
          <w:sz w:val="24"/>
          <w:szCs w:val="24"/>
        </w:rPr>
        <w:t xml:space="preserve"> + ÁFA  =  14.641.83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/>
      </w:pPr>
      <w:r>
        <w:rPr>
          <w:sz w:val="24"/>
          <w:szCs w:val="24"/>
        </w:rPr>
        <w:t xml:space="preserve">A pályázaton való részvételt 1,4 MFt bánatpénz előzetes befizetéséhez köti. A nyertes pályázó esetén a vételárba a bánatpénz beleszámít. Amennyiben a nyertes nem köt adásvételi szerződést vagy a vételárat nem fizeti meg </w:t>
      </w:r>
      <w:r>
        <w:rPr>
          <w:color w:val="00B050"/>
          <w:sz w:val="24"/>
          <w:szCs w:val="24"/>
        </w:rPr>
        <w:t xml:space="preserve">- 2 hó-napon belül - </w:t>
      </w:r>
      <w:r>
        <w:rPr>
          <w:sz w:val="24"/>
          <w:szCs w:val="24"/>
        </w:rPr>
        <w:t>a bánatpénz összegét elveszít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8 napon belül visszakapja.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/>
      </w:pPr>
      <w:r>
        <w:rPr>
          <w:b/>
          <w:sz w:val="24"/>
          <w:szCs w:val="24"/>
        </w:rPr>
        <w:t xml:space="preserve">2.) </w:t>
      </w:r>
      <w:r>
        <w:rPr>
          <w:sz w:val="24"/>
          <w:szCs w:val="24"/>
        </w:rPr>
        <w:t>Amennyiben a telekre több igénylő van, köztük licitálást kell tartani. A licitálás során a fenti összeg min.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) Azonos összeget megajánlók között az</w:t>
      </w:r>
      <w:r>
        <w:rPr>
          <w:color w:val="00B050"/>
          <w:sz w:val="24"/>
          <w:szCs w:val="24"/>
        </w:rPr>
        <w:t xml:space="preserve"> akali igénylő elsőbbséget élvez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.) A vételárat a Képviselőtestület a vásárlói érdeklődés fokozására csökkentette a korábbi árról 40 %-kal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41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rPr/>
      </w:pPr>
      <w:r>
        <w:rPr>
          <w:sz w:val="24"/>
          <w:szCs w:val="24"/>
        </w:rPr>
        <w:t>Határidő:    2017. március 31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polgármester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415" w:hanging="0"/>
        <w:jc w:val="both"/>
        <w:rPr/>
      </w:pPr>
      <w:r>
        <w:rPr>
          <w:sz w:val="24"/>
          <w:szCs w:val="24"/>
        </w:rPr>
        <w:t xml:space="preserve">a 97/2016. (V.25.) határozatát visszavonja, és </w:t>
      </w:r>
      <w:r>
        <w:rPr>
          <w:i/>
          <w:sz w:val="24"/>
          <w:szCs w:val="24"/>
        </w:rPr>
        <w:t>a Magyar-ország helyi önkormányzatairól</w:t>
      </w:r>
      <w:r>
        <w:rPr>
          <w:sz w:val="24"/>
          <w:szCs w:val="24"/>
        </w:rPr>
        <w:t xml:space="preserve"> szóló 2011. évi CLXXXIX. törvény 107. §-ban, valamint </w:t>
      </w:r>
      <w:r>
        <w:rPr>
          <w:i/>
          <w:sz w:val="24"/>
          <w:szCs w:val="24"/>
        </w:rPr>
        <w:t>Az önkormányzat vagyonáról és a vagyonhasznosítás szabályairól</w:t>
      </w:r>
      <w:r>
        <w:rPr>
          <w:sz w:val="24"/>
          <w:szCs w:val="24"/>
        </w:rPr>
        <w:t xml:space="preserve"> szóló 7/2013. (V. 10.) önkormányzati rendelet önkormányzati rendelet 21. §-sában foglalt hatáskörében eljárva az alábbi határozatot hozza: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1.) A Képviselőtestület </w:t>
      </w:r>
      <w:r>
        <w:rPr>
          <w:sz w:val="24"/>
          <w:szCs w:val="24"/>
        </w:rPr>
        <w:t>értékesítésre hirdeti meg a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-</w:t>
      </w:r>
      <w:r>
        <w:rPr>
          <w:sz w:val="24"/>
          <w:szCs w:val="24"/>
        </w:rPr>
        <w:t xml:space="preserve"> Balatonakali 293/1 hrsz-ú, 9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épület, udvar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sz w:val="24"/>
          <w:szCs w:val="24"/>
        </w:rPr>
        <w:t>- Balatonakali 293/2 hrsz-ú, 4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beépítetlen ter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sz w:val="24"/>
          <w:szCs w:val="24"/>
        </w:rPr>
        <w:t>- Balatonakali 294 hrsz-ú, 141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lakóház, udvar, gazdasági ép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sz w:val="24"/>
          <w:szCs w:val="24"/>
        </w:rPr>
        <w:t>- Balatonakali 295 hrsz-ú, 3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szálláshely, udvar és egyéb épület” megnevezésű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ingatlanait az alábbi feltételekkel: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2.) Az ingatlanok együttes </w:t>
      </w:r>
      <w:r>
        <w:rPr>
          <w:sz w:val="24"/>
          <w:szCs w:val="24"/>
        </w:rPr>
        <w:t xml:space="preserve">kikiáltási árát: </w:t>
      </w:r>
      <w:r>
        <w:rPr>
          <w:color w:val="FF0000"/>
          <w:sz w:val="24"/>
          <w:szCs w:val="24"/>
        </w:rPr>
        <w:t>260.000.000,-Ft + ÁFA = 330.300.000,-Ft</w:t>
      </w:r>
      <w:r>
        <w:rPr>
          <w:sz w:val="24"/>
          <w:szCs w:val="24"/>
        </w:rPr>
        <w:t xml:space="preserve"> összegben határozza meg, melynek bánatpénz feletti részét két részletben kell megfizetni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415" w:hanging="0"/>
        <w:jc w:val="both"/>
        <w:rPr/>
      </w:pPr>
      <w:r>
        <w:rPr>
          <w:sz w:val="24"/>
          <w:szCs w:val="24"/>
        </w:rPr>
        <w:t>A vételár 40 %-a fizetendő a szerződéskötéskor. A fennma-radó összeget pedig az épület átadásakor (max. 9 hónappal a szerződést kötést követően) kell megfizetn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vételárat a Képviselőtestület a vásárlói érdeklődés fokozá-sára csökkentette a korábbi árról 16,13 %-kal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/>
      </w:pPr>
      <w:r>
        <w:rPr>
          <w:sz w:val="24"/>
          <w:szCs w:val="24"/>
        </w:rPr>
        <w:t xml:space="preserve">3.) A pályázaton való részvételt a kiíró </w:t>
      </w:r>
      <w:r>
        <w:rPr>
          <w:color w:val="FF0000"/>
          <w:sz w:val="24"/>
          <w:szCs w:val="24"/>
        </w:rPr>
        <w:t>33 MFt</w:t>
      </w:r>
      <w:r>
        <w:rPr>
          <w:sz w:val="24"/>
          <w:szCs w:val="24"/>
        </w:rPr>
        <w:t xml:space="preserve"> bánatpénz előzetes befizetéséhez köti. A nyertes pályázó esetén a vételárba a bánatpénz beleszámít. Amennyiben a nyertes nem köt - 20 napon belül - adásvételi szerződést vagy a vételárat nem fizeti meg az előírtak szerint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a bánatpénz összegét elveszít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4.) A Képviselőtestület a 4 ingatlant egyben kívánja értékesí-teni. Azonban – amennyiben az együttesre nincsen igény - a</w:t>
      </w:r>
      <w:r>
        <w:rPr>
          <w:sz w:val="24"/>
          <w:szCs w:val="24"/>
        </w:rPr>
        <w:t xml:space="preserve"> Balatonakali 295 hrsz-ú ingatlan önállóan is értékesíthető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Önálló értékesítés esetére az ingatlan kikiáltási árát </w:t>
      </w:r>
      <w:r>
        <w:rPr>
          <w:rFonts w:eastAsia="Lucida Sans Unicode"/>
          <w:color w:val="FF0000"/>
          <w:sz w:val="24"/>
          <w:szCs w:val="24"/>
          <w:lang w:eastAsia="zxx"/>
        </w:rPr>
        <w:t>222</w:t>
      </w:r>
      <w:r>
        <w:rPr>
          <w:color w:val="FF0000"/>
          <w:sz w:val="24"/>
          <w:szCs w:val="24"/>
        </w:rPr>
        <w:t>.960.000,-Ft + ÁFA = 283.159.200,-Ft</w:t>
      </w:r>
      <w:r>
        <w:rPr>
          <w:sz w:val="24"/>
          <w:szCs w:val="24"/>
        </w:rPr>
        <w:t xml:space="preserve"> összegben hatá-rozza meg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másik 3 ingatlan önállóan nem értékesíthető!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5.) Az ingatlanok értékesítésének feltétele, hogy a </w:t>
      </w:r>
      <w:r>
        <w:rPr>
          <w:sz w:val="24"/>
          <w:szCs w:val="24"/>
        </w:rPr>
        <w:t>Balaton-akali 295 hrsz-ú ingatlant az Önkormányzat ill. a TKÖH Ba-latonakali kirendeltsége a szerződés kötést követően maxi-mum 9 hónapig hasonló funkcióval használhassa. Ez alatt az idő alatt a továbbiakban is az eladó rendezi a működtetés, üzemeltetés költségeit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Ha az Önkormányzat előbb megoldja a hivatal elhelyezésé-nek feladatát, a fenti határidő előtti teljesítés lehetséges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6.) Amennyiben az ingatlanokra több igénylő van, köztük licitálást kell tartani. A licitálás során a fenti összeg 1.000.000,-Ft lépcsővel emelkedik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7.) Az adásvételi szerződés megkötésére abban az esetben ke-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-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8.) Az ingatlanok értékesítésének hirdetési költségeit a Kép-viselőtestület a költségvetésének tartalék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9.) Felhatalmazza a polgármestert a pályázat kiírására, bonyolítására és a szerződés aláírására.</w:t>
      </w:r>
    </w:p>
    <w:p>
      <w:pPr>
        <w:pStyle w:val="Normal"/>
        <w:tabs>
          <w:tab w:val="clear" w:pos="708"/>
          <w:tab w:val="left" w:pos="7655" w:leader="none"/>
        </w:tabs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41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Határidő:</w:t>
        <w:tab/>
        <w:tab/>
        <w:t>2017. július 31.</w:t>
      </w:r>
    </w:p>
    <w:p>
      <w:pPr>
        <w:pStyle w:val="Normal"/>
        <w:widowControl w:val="false"/>
        <w:suppressAutoHyphens w:val="true"/>
        <w:ind w:left="1701" w:right="1415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február 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0:00Z</dcterms:created>
  <dc:creator>Teszéri Judit</dc:creator>
  <dc:description/>
  <dc:language>en-US</dc:language>
  <cp:lastModifiedBy>User</cp:lastModifiedBy>
  <cp:lastPrinted>2017-02-13T12:34:00Z</cp:lastPrinted>
  <dcterms:modified xsi:type="dcterms:W3CDTF">2017-02-13T11:39:00Z</dcterms:modified>
  <cp:revision>3</cp:revision>
  <dc:subject/>
  <dc:title/>
</cp:coreProperties>
</file>