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/>
      </w:pPr>
      <w:r>
        <w:rPr>
          <w:sz w:val="24"/>
          <w:szCs w:val="24"/>
        </w:rPr>
        <w:t>5. napirendi pont</w:t>
        <w:tab/>
        <w:tab/>
        <w:tab/>
        <w:tab/>
        <w:tab/>
        <w:tab/>
        <w:tab/>
        <w:t xml:space="preserve">          Szám: 5/          /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7. október 26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>Ingatlanok rendezése (Templom domb)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badtéri színpad és a templomok melletti kis (egyirányú) utca (a rendőrség mellett) hiába van ezer éve így kialakítva……eddig senki nem rendezte a jogi sorsát és a térképi helyzet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st részben a Fő tér csapadékvíz elvezetése miatt is célszerű volt rendezni státuszát. Elkészíttettem a változási vázrajzot, melyet a Földhivatal is lezáradékolt. A testületi jóváhagyás után a telek megosztás átvezetésre kerülhet.</w:t>
      </w:r>
    </w:p>
    <w:p>
      <w:pPr>
        <w:pStyle w:val="Normal"/>
        <w:jc w:val="both"/>
        <w:rPr/>
      </w:pPr>
      <w:r>
        <w:rPr>
          <w:sz w:val="24"/>
          <w:szCs w:val="24"/>
        </w:rPr>
        <w:t>Majd később még el kell fogadni a vagyon rendelet módosítását (több ingatlan osztás/szerzés földhivatali átvezetésére várunk) és el kell még majd nevezni az utcát (közterülete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, az előterjesztést megvitatni és a határozati javaslatot elfogadni szíveskedjenek!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1.) jóváhagyja a 254 hrsz-ú, 28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közpark” megnevezésű ingatlan megosztását a 8/1628/16. munkaszám alatt elkészített telekhatár-rendezési vázrajz szerint.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Ennek alapján a fenti ingatlan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/>
      </w:pPr>
      <w:r>
        <w:rPr>
          <w:sz w:val="24"/>
          <w:szCs w:val="24"/>
        </w:rPr>
        <w:t>- a 254/1 hrsz-ú „kivett, közterület” megnevezésű, 69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és a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/>
      </w:pPr>
      <w:r>
        <w:rPr>
          <w:sz w:val="24"/>
          <w:szCs w:val="24"/>
        </w:rPr>
        <w:t>- a 254/2 hrsz-ú „kivett, közpark” megnevezésű, 2.15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ingatlanokra változik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2.) A létrejövő ingatlanokat a forgalomképtelen törzsva-gyon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3.) Az eljárás során felmerülő költségeket költségvetésének tartalék kerete terhére biztosítja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7. október 24.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polgármester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ATT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Goudy Old Style ATT" w:hAnsi="Goudy Old Style ATT" w:cs="Goudy Old Style AT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4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49:00Z</dcterms:created>
  <dc:creator>Teszéri Judit</dc:creator>
  <dc:description/>
  <dc:language>en-US</dc:language>
  <cp:lastModifiedBy>User</cp:lastModifiedBy>
  <cp:lastPrinted>2015-09-24T12:33:00Z</cp:lastPrinted>
  <dcterms:modified xsi:type="dcterms:W3CDTF">2017-10-25T15:49:00Z</dcterms:modified>
  <cp:revision>2</cp:revision>
  <dc:subject/>
  <dc:title/>
</cp:coreProperties>
</file>