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ab/>
        <w:t xml:space="preserve">           Szám: 5/1570/202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2. november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Ingatlan (Vasút tér 3. iroda) értékesítésre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250/5 hrsz-ú „kivett iroda” megnevezésű Vasút tér 3. szám alatti ingatlanban biztosítottunk helyet a balatonfüredi rendőrség – szezonálisan állandó őrs – irodájának.</w:t>
      </w:r>
    </w:p>
    <w:p>
      <w:pPr>
        <w:pStyle w:val="Normal"/>
        <w:jc w:val="both"/>
        <w:rPr/>
      </w:pPr>
      <w:r>
        <w:rPr/>
        <w:t>Az ingatlant az elmúlt években már csak eseti jelleggel használta a rendőrség is, hiszen ők is állandó személyzeti problémákkal küzdöttek.</w:t>
      </w:r>
    </w:p>
    <w:p>
      <w:pPr>
        <w:pStyle w:val="Normal"/>
        <w:jc w:val="both"/>
        <w:rPr/>
      </w:pPr>
      <w:r>
        <w:rPr/>
        <w:t>Az idei év drasztikus energia költségeinek megemelkedése miatt az ingatlant a rendőrség „felmondta” és visszaadja, mert nem tudja biztosítani az energia költségek kifizetését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Vasút tér 3. (250/5 hrsz.)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>- alapterülete:    bruttó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>, nettó 45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, központi fűtés, telefon, internet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z épületrészt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Elkészítettük az értékbecslést. (mely megtekinthető a hivatalba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bből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 piaci állapot szempontjából egyértelműen megállapítható, hogy a 2022. év tavaszán kez-dődő gazdasági válsághatások (háborús politikai és gazdasági) érződnek,a piac kínálati jelle-gűvé vált, a fizetőképes kereslet csökkent, az árak most még a korábbi erős emelkedést köve-tően stagnálnak, de az árcsökkenés most már ugyan kis mértékben érzékelhető, de a folyamat még nem prognosztizálható pontosan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értékelt ingatlan a településközpontjához közel, közvetlenül a vasútállomás felett helyez-kedik el, csendes, igényes és beépített környezetben.</w:t>
      </w:r>
    </w:p>
    <w:p>
      <w:pPr>
        <w:pStyle w:val="Normal"/>
        <w:jc w:val="both"/>
        <w:rPr/>
      </w:pPr>
      <w:r>
        <w:rPr/>
        <w:t>Vízparkoz mért távolsága cca. 150 m, de a víz közvetlenül nem érhető el.</w:t>
      </w:r>
    </w:p>
    <w:p>
      <w:pPr>
        <w:pStyle w:val="Normal"/>
        <w:jc w:val="both"/>
        <w:rPr/>
      </w:pPr>
      <w:r>
        <w:rPr/>
        <w:t>Környezetében templomok, kultúrház és igényes építészeti tényezők helyezkednek el, míg maga az értékelt ingatlan része egy lakóépületnek, közvetlen környezet udvarral is határos.</w:t>
      </w:r>
    </w:p>
    <w:p>
      <w:pPr>
        <w:pStyle w:val="Normal"/>
        <w:jc w:val="both"/>
        <w:rPr/>
      </w:pPr>
      <w:r>
        <w:rPr/>
        <w:t xml:space="preserve">Gyakorlatilag megállapítható, hogy piaci szempontból </w:t>
      </w:r>
      <w:r>
        <w:rPr>
          <w:u w:val="single"/>
        </w:rPr>
        <w:t>házrészként</w:t>
      </w:r>
      <w:r>
        <w:rPr/>
        <w:t xml:space="preserve"> kezelendő. </w:t>
      </w:r>
    </w:p>
    <w:p>
      <w:pPr>
        <w:pStyle w:val="Normal"/>
        <w:jc w:val="both"/>
        <w:rPr/>
      </w:pPr>
      <w:r>
        <w:rPr/>
        <w:t>Ugyan funkciója a tulajdoni lap szerint iroda, valójában a meglévő és egybeépült lakóépület közvetlen részeként kezelhető, illetve kislakásként is piaci esélye van, anyagi ráfordítások mellett. Vételt követően az ingatlan átminősítendő, mivel irodai funkció szerinti jövőbeni hasznosítására csekély az es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álló használatú lakásként a szobában konyha alakítandó ki, közmű vezetékekkel együtt. A </w:t>
      </w:r>
      <w:r>
        <w:rPr>
          <w:b/>
        </w:rPr>
        <w:t>szomszédos épülethez való csatolás</w:t>
      </w:r>
      <w:r>
        <w:rPr/>
        <w:t xml:space="preserve"> esetén, csak a fal bontása merül fel plusz beruházásként.</w:t>
      </w:r>
    </w:p>
    <w:p>
      <w:pPr>
        <w:pStyle w:val="Normal"/>
        <w:jc w:val="both"/>
        <w:rPr/>
      </w:pPr>
      <w:r>
        <w:rPr/>
        <w:t>Megállapítható, hogy az ingatlan állóképes, több funkcióra alkalmas, legmagasabb használati módja lakó-üdülőfunkció. Lényegében egy garzon jellegű objekt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apterület a tulajdoni lap szerint 53 m</w:t>
      </w:r>
      <w:r>
        <w:rPr>
          <w:b/>
          <w:vertAlign w:val="superscript"/>
        </w:rPr>
        <w:t>2</w:t>
      </w:r>
      <w:r>
        <w:rPr/>
        <w:t>. A tulajdoni lap adatához képest az épület feljáró</w:t>
      </w:r>
    </w:p>
    <w:p>
      <w:pPr>
        <w:pStyle w:val="Normal"/>
        <w:jc w:val="both"/>
        <w:rPr/>
      </w:pPr>
      <w:r>
        <w:rPr/>
        <w:t xml:space="preserve">és bejáró miatt  </w:t>
      </w:r>
      <w:r>
        <w:rPr>
          <w:b/>
        </w:rPr>
        <w:t>45 m</w:t>
      </w:r>
      <w:r>
        <w:rPr>
          <w:b/>
          <w:vertAlign w:val="superscript"/>
        </w:rPr>
        <w:t>2</w:t>
      </w:r>
      <w:r>
        <w:rPr>
          <w:b/>
        </w:rPr>
        <w:t xml:space="preserve"> hasznos alapterülettel, redukálva az 53 m</w:t>
      </w:r>
      <w:r>
        <w:rPr>
          <w:b/>
          <w:vertAlign w:val="superscript"/>
        </w:rPr>
        <w:t>2</w:t>
      </w:r>
      <w:r>
        <w:rPr>
          <w:b/>
        </w:rPr>
        <w:t>-es alapterületet</w:t>
      </w:r>
      <w:r>
        <w:rPr/>
        <w:t xml:space="preserve"> a piaci érték meghatározása sorá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  <w:t>„</w:t>
      </w:r>
      <w:r>
        <w:rPr>
          <w:b/>
          <w:color w:val="984806"/>
        </w:rPr>
        <w:t>Összegezve: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Az ingatlan kedvező elhelyezkedésű, vízhez való közelség, üdülő- lakó, kulturális környezetű, állóképes, több funkciós hasznosíthatóságú objektum, kis mérettel, teljes közművel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növelő tulajdonságai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Karbantartási, javítási igények, esetleg átalakítási igények az érték csökkentő tulajdonságai, a vasúti zajok esetenként zavaróak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csökkentő tulajdonsága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A Balatonakali, Vasút tér 3. ingatlan (nettó) piaci értéke: 25.800.000.Ft, azaz: Huszonötmillió-nyolcszázezer Ft.”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+ ÁFA = 32.766.000,-Ft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 xml:space="preserve">Balatonakali község Önkormányzatának Képviselőtestülete értékesítésre hirdeti meg a Balatonakali 250/2 hrsz-ú, </w:t>
      </w:r>
      <w:r>
        <w:rPr>
          <w:szCs w:val="20"/>
          <w:lang w:eastAsia="ar-SA"/>
        </w:rPr>
        <w:t>bruttó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nettó 45 </w:t>
      </w:r>
      <w:r>
        <w:rPr/>
        <w:t>m</w:t>
      </w:r>
      <w:r>
        <w:rPr>
          <w:vertAlign w:val="superscript"/>
        </w:rPr>
        <w:t>2</w:t>
      </w:r>
      <w:r>
        <w:rPr/>
        <w:t xml:space="preserve"> alapterületű, összközműves, „kivett iroda” épületrészt (mely helyileg a</w:t>
      </w:r>
      <w:r>
        <w:rPr>
          <w:szCs w:val="20"/>
          <w:lang w:eastAsia="ar-SA"/>
        </w:rPr>
        <w:t xml:space="preserve"> Vasút tér 3. szám alatt</w:t>
      </w:r>
      <w:r>
        <w:rPr/>
        <w:t xml:space="preserve"> található)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z iroda kikiáltási árát: 32.766.000,-Ft, azaz harminc-kétmillió-hétszázhatvanhatezer Forint összegben határozza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4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100.000,-Ft lépcsővel emelkedik.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Szvegblokk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szomszédos épület tulajdonosa,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akali pályázó.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3. január 31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2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4:00Z</dcterms:created>
  <dc:creator>.</dc:creator>
  <dc:description/>
  <dc:language>en-US</dc:language>
  <cp:lastModifiedBy>User</cp:lastModifiedBy>
  <cp:lastPrinted>2011-05-23T12:44:00Z</cp:lastPrinted>
  <dcterms:modified xsi:type="dcterms:W3CDTF">2022-11-23T11:54:00Z</dcterms:modified>
  <cp:revision>2</cp:revision>
  <dc:subject/>
  <dc:title>KÖZSÉGI ÖNKORMÁNYZAT POLGÁRMESTERÉTŐL</dc:title>
</cp:coreProperties>
</file>