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 xml:space="preserve">                             Szám: 86/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testület 2013. január 30-i nyilvános ülésér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EOP-2012-5.5.0./B pályázat, épületenergiai fejlesztések megújuló energia-forrás hasznosításával kombinálv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készítette:  </w:t>
      </w:r>
      <w:r>
        <w:rPr>
          <w:sz w:val="24"/>
        </w:rPr>
        <w:t>Koncz Imre polgármester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Új Széchenyi Terv, pályázati kiírásai között szerepel a KEOP-2012-5.5.0./B pályázat, épületenergiai fejlesztések megújuló energiaforrás hasznosításával kombinálva. Balatonakali Önkormányzatának tulajdonát képező ingatlanok szinte mindegyike elavult hőszigetelési technikával és idejétmúlt fűtési rendszerekkel rendelkezik, ezért nagyon aktuális lenne a lehető legtöbb épülettel pályázni a most nagyon kedvező 85 %-os támoga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len pályázati kiírás keretein belül, lehetőségünk volna a következő beruházások megvaló-sításá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olgármesteri Hivatal</w:t>
      </w:r>
      <w:r>
        <w:rPr>
          <w:sz w:val="24"/>
          <w:szCs w:val="24"/>
        </w:rPr>
        <w:t>, határoló szerkezeti felújítására (homlokzatszigetelés, fö-démszigetelés, nyílászáró csere) valamint a jelenlegi nagyon elavult központi fűtési rendszer lecserél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óvoda</w:t>
      </w:r>
      <w:r>
        <w:rPr>
          <w:sz w:val="24"/>
          <w:szCs w:val="24"/>
        </w:rPr>
        <w:t>, határoló szerkezeti felújítására (homlokzatszigetelés, födémszigetelés, szükség esetén nyílászáró csere) valamint a jelenlegi elavult gáz üzemű központi fűtési rendszer lecserél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gészségház</w:t>
      </w:r>
      <w:r>
        <w:rPr>
          <w:sz w:val="24"/>
          <w:szCs w:val="24"/>
        </w:rPr>
        <w:t xml:space="preserve"> határoló szerkezeti felújítására (homlokzatszigetelés, födémszige-telés, nyílászáró csere) valamint a jelenlegi nagyon elavult gáz üzemű központi fűtési rendszer lecserél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ultúrház</w:t>
      </w:r>
      <w:r>
        <w:rPr>
          <w:sz w:val="24"/>
          <w:szCs w:val="24"/>
        </w:rPr>
        <w:t xml:space="preserve"> határoló szerkezeti felújítására (homlokzatszigetelés, födémszigetelés, szükség szerint nyílászáró csere) valamint a jelenlegi elavult gáz üzemű központi fűtési rendszer lecserélésére. Ennél az épületnél a szolgálati lakás homlokzati hőszigetelése nem valósítható meg a pályázati támogatás felhasználásával, így azt arányosítva, saját erőből kell megvaló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vezett beruházások során mindegyik esetben fa-apríték üzemű kazánt volna célszerű be-szerelni, mivel egyrészt a településen keletkezett ág, illetve fa hulladékot fel tudnánk használni, másrészt pedig ezen energiaforrás bekerülési költsége jelenleg kb. fele a gázénak. A tervek szerint valamennyi fent megnevezett önkormányzati épületre napelemek is felszere-lésre kerülnének az épületek villamos energia fogyasztásának mérsék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költségbecslés alapján a beruházás teljes költsége a 120.000.000 Ft összeget nem haladná meg, amelyből a támogatás mértéke 102.000.000 Ft lenne, az önkormányzat saját forrása pedig 18.00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núsítási rendelet változása miatt a</w:t>
      </w:r>
      <w:r>
        <w:rPr>
          <w:sz w:val="24"/>
        </w:rPr>
        <w:t xml:space="preserve"> Perneky Mérnöki Iroda Kft. </w:t>
      </w:r>
      <w:r>
        <w:rPr>
          <w:sz w:val="24"/>
          <w:szCs w:val="24"/>
        </w:rPr>
        <w:t xml:space="preserve">2011-ben kiadott </w:t>
      </w:r>
      <w:r>
        <w:rPr>
          <w:bCs/>
          <w:sz w:val="24"/>
          <w:szCs w:val="24"/>
        </w:rPr>
        <w:t>tanúsítá-sai mára érvényüket vesztették az újabb hatósági előírások miat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Ezért mindegyik épület estében új tanúsítást kell készíteni.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A tanúsítás díja: </w:t>
      </w:r>
    </w:p>
    <w:p>
      <w:pPr>
        <w:pStyle w:val="Normal"/>
        <w:numPr>
          <w:ilvl w:val="0"/>
          <w:numId w:val="3"/>
        </w:numPr>
        <w:ind w:left="624" w:hanging="360"/>
        <w:rPr>
          <w:sz w:val="24"/>
          <w:szCs w:val="24"/>
        </w:rPr>
      </w:pPr>
      <w:r>
        <w:rPr>
          <w:sz w:val="24"/>
          <w:szCs w:val="24"/>
        </w:rPr>
        <w:t xml:space="preserve">Polgármesteri Hivatal: </w:t>
        <w:tab/>
        <w:t>90 eFt + ÁFA,</w:t>
      </w:r>
    </w:p>
    <w:p>
      <w:pPr>
        <w:pStyle w:val="Normal"/>
        <w:numPr>
          <w:ilvl w:val="0"/>
          <w:numId w:val="3"/>
        </w:numPr>
        <w:ind w:left="624" w:hanging="360"/>
        <w:rPr>
          <w:sz w:val="24"/>
          <w:szCs w:val="24"/>
        </w:rPr>
      </w:pPr>
      <w:r>
        <w:rPr>
          <w:sz w:val="24"/>
          <w:szCs w:val="24"/>
        </w:rPr>
        <w:t xml:space="preserve">Művelődési ház: </w:t>
        <w:tab/>
        <w:tab/>
        <w:t>45 eFt + ÁFA,</w:t>
      </w:r>
    </w:p>
    <w:p>
      <w:pPr>
        <w:pStyle w:val="Normal"/>
        <w:numPr>
          <w:ilvl w:val="0"/>
          <w:numId w:val="3"/>
        </w:numPr>
        <w:ind w:left="624" w:hanging="360"/>
        <w:rPr/>
      </w:pPr>
      <w:r>
        <w:rPr>
          <w:sz w:val="24"/>
          <w:szCs w:val="24"/>
        </w:rPr>
        <w:t xml:space="preserve">Óvoda: </w:t>
        <w:tab/>
        <w:tab/>
        <w:tab/>
        <w:t xml:space="preserve">60 eFt + ÁFA, </w:t>
      </w:r>
    </w:p>
    <w:p>
      <w:pPr>
        <w:pStyle w:val="Normal"/>
        <w:numPr>
          <w:ilvl w:val="0"/>
          <w:numId w:val="3"/>
        </w:numPr>
        <w:ind w:left="624" w:hanging="360"/>
        <w:rPr>
          <w:sz w:val="24"/>
          <w:szCs w:val="24"/>
        </w:rPr>
      </w:pPr>
      <w:r>
        <w:rPr>
          <w:sz w:val="24"/>
          <w:szCs w:val="24"/>
        </w:rPr>
        <w:t xml:space="preserve">Egészségház: </w:t>
        <w:tab/>
        <w:tab/>
        <w:tab/>
        <w:t>45 eFt + ÁFA,</w:t>
      </w:r>
    </w:p>
    <w:p>
      <w:pPr>
        <w:pStyle w:val="Normal"/>
        <w:ind w:left="2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Összesen: 240 eFt+ÁFA, melyet szükséges kifizetnünk, hogy indulhassunk a pályázaton.</w:t>
      </w:r>
    </w:p>
    <w:p>
      <w:pPr>
        <w:pStyle w:val="Normal"/>
        <w:ind w:left="2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hoz, hogy jó eséllyel tudjunk indulni a pályázaton meg kell hoznunk egy-két döntést és azokat határozatba is kell foglaln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testületet, hogy a felvetődött kérdéseket most vitassuk meg és amennyiben egyetértenek az elhangzottakkal, akkor szavazatukkal támogassák a következő határozati javaslatok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841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560" w:right="1841" w:hanging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1560" w:right="1841" w:hanging="0"/>
        <w:jc w:val="both"/>
        <w:rPr/>
      </w:pPr>
      <w:r>
        <w:rPr>
          <w:sz w:val="24"/>
        </w:rPr>
        <w:t xml:space="preserve">Balatonakali Község Önkormányzat Képviselőtestülete az </w:t>
      </w:r>
      <w:r>
        <w:rPr>
          <w:sz w:val="24"/>
          <w:szCs w:val="24"/>
        </w:rPr>
        <w:t>Új Széchenyi Terv KEOP-2012-5.5.0./B pályázat támoga-tásának igénybevételével az</w:t>
      </w:r>
      <w:r>
        <w:rPr>
          <w:sz w:val="24"/>
        </w:rPr>
        <w:t xml:space="preserve"> önkormányzati épületek ener-getikai racionalizálása érdekében a következő határozatot hozza:</w:t>
      </w:r>
    </w:p>
    <w:p>
      <w:pPr>
        <w:pStyle w:val="Normal"/>
        <w:ind w:left="1560" w:right="1841" w:hanging="0"/>
        <w:jc w:val="both"/>
        <w:rPr/>
      </w:pPr>
      <w:r>
        <w:rPr>
          <w:sz w:val="24"/>
        </w:rPr>
        <w:t xml:space="preserve">A Balatonakali Kossuth L. u. 45. szám alatti, 295 hrsz-ú önkormányzati tulajdonú polgármesteri hivatal, a Balaton-akali Hóvirág u. 21. szám alatti, 139/26 hrsz-ú önkor-mányzati tulajdonú óvoda, a Balatonakali Révész u. 1. szám alatti, 1302 hrsz-ú önkormányzati tulajdonú egész-ségház, valamint a Petőfi u. 2. szám alatti, 240 hrsz-ú ön-kormányzati tulajdonú kultúrház épületein </w:t>
      </w:r>
      <w:r>
        <w:rPr>
          <w:sz w:val="24"/>
          <w:szCs w:val="24"/>
        </w:rPr>
        <w:t xml:space="preserve">KEOP-2012-5.5.0./B </w:t>
      </w:r>
      <w:r>
        <w:rPr>
          <w:sz w:val="24"/>
        </w:rPr>
        <w:t xml:space="preserve">pályázati támogatással épületenergetikai fejleszté-seket kíván megvalósítani megújuló energiaforrás haszno-sításával. 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A pályázat előzetesen becsült költsége nem haladja meg a  </w:t>
      </w:r>
      <w:r>
        <w:rPr>
          <w:sz w:val="24"/>
          <w:szCs w:val="24"/>
        </w:rPr>
        <w:t>120.000.000,-</w:t>
      </w:r>
      <w:r>
        <w:rPr>
          <w:sz w:val="24"/>
        </w:rPr>
        <w:t xml:space="preserve">Ft teljes beruházási költséget, amelyből a tá-mogatás mértéke 85 %-os támogatás intenzitás figyelembe vételével </w:t>
      </w:r>
      <w:r>
        <w:rPr>
          <w:sz w:val="24"/>
          <w:szCs w:val="24"/>
        </w:rPr>
        <w:t>102.000.000,-</w:t>
      </w:r>
      <w:r>
        <w:rPr>
          <w:sz w:val="24"/>
        </w:rPr>
        <w:t xml:space="preserve">Ft, az önkormányzat saját forrása pedig </w:t>
      </w:r>
      <w:r>
        <w:rPr>
          <w:sz w:val="24"/>
          <w:szCs w:val="24"/>
        </w:rPr>
        <w:t>18.000.000,-</w:t>
      </w:r>
      <w:r>
        <w:rPr>
          <w:sz w:val="24"/>
        </w:rPr>
        <w:t xml:space="preserve">Ft. 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Az önkormányzat kötelezettséget vállal arra, hogy a KEOP forrásból nyújtott támogatás elnyerése esetén az önkormányzati saját forrás összegét a költségvetésében elkülöníti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/>
      </w:pPr>
      <w:r>
        <w:rPr>
          <w:sz w:val="24"/>
        </w:rPr>
        <w:t>Felhatalmazza a polgármestert a pályázat elkészíttetésére és beadására. A szükséges dokumentumok aláírására fel-hatalmazza a polgármestert és a jegyzőt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Balatonakali Község Önkormányzat Képviselőtestülete az önkormányzati épületek energetikai racionalizálása érde-kében megbízza a Groszvital Tanácsadó és szolgáltató Bt-tét, (</w:t>
      </w:r>
      <w:r>
        <w:rPr>
          <w:sz w:val="24"/>
          <w:szCs w:val="24"/>
        </w:rPr>
        <w:t xml:space="preserve">1119 Budapest, Puskás T. u. 23.) </w:t>
      </w:r>
      <w:r>
        <w:rPr>
          <w:sz w:val="24"/>
        </w:rPr>
        <w:t xml:space="preserve">a </w:t>
      </w:r>
      <w:r>
        <w:rPr>
          <w:sz w:val="24"/>
          <w:szCs w:val="24"/>
        </w:rPr>
        <w:t>KEOP-2012-5.5.0./B</w:t>
      </w:r>
      <w:r>
        <w:rPr>
          <w:sz w:val="24"/>
        </w:rPr>
        <w:t xml:space="preserve"> „Balatonakali Község önkormányzati épületeinek energetikai fejlesztései megújuló energiaforrás hasznosí-tásával” című pályázatának elkészítésével, valamint a pá-lyázat teljes lebonyolításával, menedzsmentjével.</w:t>
      </w:r>
    </w:p>
    <w:p>
      <w:pPr>
        <w:pStyle w:val="Normal"/>
        <w:ind w:left="1560" w:right="1841" w:hanging="0"/>
        <w:jc w:val="both"/>
        <w:rPr/>
      </w:pPr>
      <w:r>
        <w:rPr>
          <w:sz w:val="24"/>
        </w:rPr>
        <w:t xml:space="preserve">A fent megnevezett vállalkozó által a pályázat tervezésé-nek, előkészítésének és további menedzsmentjének díja két részletből áll, 500.000 Ft + ÁFA fix díjból, </w:t>
      </w:r>
      <w:r>
        <w:rPr>
          <w:sz w:val="24"/>
          <w:szCs w:val="24"/>
        </w:rPr>
        <w:t>amelyet a pályázat befogadásáról szóló tájékoztató értesítés kézhez-vétele után kell az önkormányzatnak kifizetnie, és a pro-jektmenedzseri feladatok díja, amelynek költsége a pályá-zat megvalósítási költségeiben 100 %-ban elszámolható.</w:t>
      </w:r>
    </w:p>
    <w:p>
      <w:pPr>
        <w:pStyle w:val="Normal"/>
        <w:ind w:left="1560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841" w:hanging="0"/>
        <w:jc w:val="both"/>
        <w:rPr/>
      </w:pPr>
      <w:r>
        <w:rPr>
          <w:sz w:val="24"/>
        </w:rPr>
        <w:t>A Képviselőtestület megbízza a polgármestert és a jegyzőt a szükséges vállalkozói szerződés aláírására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, jegyző</w:t>
      </w:r>
    </w:p>
    <w:p>
      <w:pPr>
        <w:pStyle w:val="Normal"/>
        <w:ind w:left="1701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1560" w:right="1841" w:hanging="0"/>
        <w:jc w:val="both"/>
        <w:rPr/>
      </w:pPr>
      <w:r>
        <w:rPr>
          <w:sz w:val="24"/>
        </w:rPr>
        <w:t xml:space="preserve">Balatonakali Község Önkormányzat Képviselőtestülete a </w:t>
      </w:r>
      <w:r>
        <w:rPr>
          <w:sz w:val="24"/>
          <w:szCs w:val="24"/>
        </w:rPr>
        <w:t>KEOP-2012-5.5.0./B</w:t>
      </w:r>
      <w:r>
        <w:rPr>
          <w:sz w:val="24"/>
        </w:rPr>
        <w:t xml:space="preserve"> „Balatonakali Község önkormányza-ti épületeinek energetikai fejlesztései megújuló energiafor-rás hasznosításával” című pályázathoz, a pályázatban sze-replő önkormányzati épületek (polgármesteri hivatal, óvo-da, kultúrház, orvosi rendelő/egészségház) energetikai ta-núsítványának elkészítésével szakembert bíz meg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A fenti tevékenység ellenértékét, 240.000,-Ft + Áfa ösz-szegben, az önkormányzat 2013. évi költségvetésében biztosítja. 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hatalmazza a polgármestert a vállalkozói szerződés aláírására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701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akali, 2013. januá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Koncz Imre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4:00Z</dcterms:created>
  <dc:creator>a</dc:creator>
  <dc:description/>
  <dc:language>en-US</dc:language>
  <cp:lastModifiedBy>User</cp:lastModifiedBy>
  <cp:lastPrinted>2013-01-30T09:47:00Z</cp:lastPrinted>
  <dcterms:modified xsi:type="dcterms:W3CDTF">2013-01-30T09:02:00Z</dcterms:modified>
  <cp:revision>5</cp:revision>
  <dc:subject/>
  <dc:title>ELŐTERJESZTÉS</dc:title>
</cp:coreProperties>
</file>