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       Szám: 5/113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február 13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Kertmozi területének bérleti kérelm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A Balatonakali Művelődési ház udvarában lévő kertmozit 2003-2013. között üzemeltette Pálffy Géza zánkai vállalkozó. A bérlet időtartama alatt nem fizetett bérleti díjat az Önkor-mányzat felé, hanem a mozi üzemeltetés technikai feltételeit teremtette meg.</w:t>
      </w:r>
    </w:p>
    <w:p>
      <w:pPr>
        <w:pStyle w:val="Normal"/>
        <w:jc w:val="both"/>
        <w:rPr/>
      </w:pPr>
      <w:r>
        <w:rPr/>
        <w:t>A kertmozi épülete és nézőtere ekkor már igencsak felújításra szorult. Sajnos a technikai feltételek – digitalizálás, eszköz hiány  - miatt az elmúlt 2 évben nem üzemelt a kertmozi.</w:t>
      </w:r>
    </w:p>
    <w:p>
      <w:pPr>
        <w:pStyle w:val="Normal"/>
        <w:jc w:val="both"/>
        <w:rPr/>
      </w:pPr>
      <w:r>
        <w:rPr/>
        <w:t>Mivel napjainkra egyre kisebb a mozik jövedelmezősége, a vállalkozás fenntartása is egyre nagyobb nehézséget okoz(ott). El is tűntek az ilyen kisebb (kert)mozik.</w:t>
      </w:r>
    </w:p>
    <w:p>
      <w:pPr>
        <w:pStyle w:val="Normal"/>
        <w:jc w:val="both"/>
        <w:rPr/>
      </w:pPr>
      <w:r>
        <w:rPr/>
        <w:t>Ugyanakkor mégis egy szolgáltatást nyújtott (leginkább) a nyaraló vendégek számára.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Cs/>
          <w:lang w:eastAsia="hu-HU"/>
        </w:rPr>
        <w:t xml:space="preserve">Balatonakali Önkormányzat több sikeres pályázat keretén belül új közösségi teret kialakítva teljesen felújíttatta a mozi területét, infrastruktúráját, így 2015 nyarán ismét kinyithatna a kertmozi is. </w:t>
      </w:r>
      <w:r>
        <w:rPr/>
        <w:t>A korábbi bérlő/vállalkozó fia, Pálffy Mátyás fordult levélben kérelemmel a Kép-viselőtestülethez a bérlet lehetőségével kapcsolatban. (Melléklet)</w:t>
      </w:r>
    </w:p>
    <w:p>
      <w:pPr>
        <w:pStyle w:val="Normal"/>
        <w:suppressAutoHyphens w:val="false"/>
        <w:jc w:val="both"/>
        <w:rPr/>
      </w:pPr>
      <w:r>
        <w:rPr>
          <w:bCs/>
          <w:lang w:eastAsia="hu-HU"/>
        </w:rPr>
        <w:t>A vállalkozó is felkészült, hogy 2015. nyarára biztosítani tudják a sikeres kertmozi techno-lógiai hátterét (digitális vetítés és hangtechnika). Így teljes pompájában ünnepelhetnénk az idén a balatonakali kertmozi 50. évfordulóját.</w:t>
      </w:r>
    </w:p>
    <w:p>
      <w:pPr>
        <w:pStyle w:val="Normal"/>
        <w:jc w:val="both"/>
        <w:rPr/>
      </w:pPr>
      <w:r>
        <w:rPr/>
        <w:t>Az elkövetkezendő öt évben, évi 150.000,-Ft + ÁFA bérleti díjat ajánlott, hogy a kertmozit működtesse.</w:t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 xml:space="preserve">Balatonkali község Önkormányzatának Képviselőtestülete    a Művelődési ház udvarán lévő közösségi teréből a kertmo-zit és a hozzá tartozó infrastruktúrát bérbeadja 2015. május 1. napjától 2019. szeptember 30. napjáig Pálffy Mátyás (8251 Zánka, Glóbusz u. 32. szám alatti székhelyű) vállal-kozónak évi 150.000,-Ft + ÁFA bérleti díjért „kertmozi” üzemeltetés céljára. </w:t>
      </w:r>
    </w:p>
    <w:p>
      <w:pPr>
        <w:pStyle w:val="Szvegblokk1"/>
        <w:jc w:val="both"/>
        <w:rPr/>
      </w:pPr>
      <w:r>
        <w:rPr/>
        <w:t>A bérlő fizeti a felmerülő közüzemi díjakat, gondoskodik a terület rendbetételéről és a kertmozi színvonalának fenntar-tásáról.</w:t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5. május 1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5. január 28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oncz Imre</w:t>
        <w:tab/>
        <w:tab/>
        <w:t xml:space="preserve">                       polgármester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8:00Z</dcterms:created>
  <dc:creator>.</dc:creator>
  <dc:description/>
  <dc:language>en-US</dc:language>
  <cp:lastModifiedBy>User</cp:lastModifiedBy>
  <cp:lastPrinted>2010-03-26T14:53:00Z</cp:lastPrinted>
  <dcterms:modified xsi:type="dcterms:W3CDTF">2015-02-02T14:18:00Z</dcterms:modified>
  <cp:revision>2</cp:revision>
  <dc:subject/>
  <dc:title>KÖZSÉGI ÖNKORMÁNYZAT POLGÁRMESTERÉTŐL</dc:title>
</cp:coreProperties>
</file>