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Szám: 1368-1/201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2. december 14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Könyvtári feladat ellátás biztosít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 legutóbbi rendkívüli ülésen a Balatonfüredi Többcélú Társulási Megállapodás módosítá-sának tárgyalása során is megemlítettük, hogy a társulat feladatai közül ki kellett vennie azokat, melyeket 2013. január 1-től az Önkormányzatok nem láthatnak el. Ezek között szerepelt a Mozgókönyvtári feladat is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Ez a feladatot a továbbiakban a megyei könyvtár látja majd el, de változatlan formában a balatonfüredi Városi Könyvtáron keresztü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muzeális intézményekről, a nyilvános könyvtári ellátásról és a közművelődésről szóló 1997. évi CXL. törvény módosításáról</w:t>
      </w:r>
      <w:r>
        <w:rPr>
          <w:sz w:val="24"/>
          <w:szCs w:val="24"/>
        </w:rPr>
        <w:t xml:space="preserve"> szóló </w:t>
      </w:r>
      <w:r>
        <w:rPr>
          <w:bCs/>
          <w:sz w:val="24"/>
          <w:szCs w:val="24"/>
        </w:rPr>
        <w:t>2012. évi CLII. Törvény rendelkezései 2013. január 1jén lépnek hatályb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Ez alapján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64. § </w:t>
      </w:r>
      <w:r>
        <w:rPr>
          <w:sz w:val="24"/>
          <w:szCs w:val="24"/>
        </w:rPr>
        <w:t>(1) A települési könyvtári ellátás biztosítása a települési önkormányzatok kötelező feladat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feladatot a községi és a városi önkormányza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nyilvános könyvtár fenntartásával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megyei könyvtár szolgáltatásainak igénybevételével teljesít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3) A (2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ja esetén a települési önkormányzat megállapodást köt a megyei könyvtárral, és az igénybe vett szolgáltatások fogadására alkalmas könyvtári, információs és közösségi hely elnevezésű könyvtári szolgáltató helyet működtet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rről szóló megállapodást még az idén meg kell köt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ért a képviselőtestületnek ki kell nyilvánítania szándékát, hogy a szolgáltatást megrendeli és felhatalmaznia a polgármestert, hogy a megállapodást aláír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/>
      </w:pPr>
      <w:r>
        <w:rPr>
          <w:sz w:val="24"/>
        </w:rPr>
        <w:t xml:space="preserve">a kötelezően ellátandó könyvtári szolgáltatást megrendeli 2013. január 1 napjától, határozatlan időtartamra az Eötvös Károly Megyei Könyvtártól (8220 Veszprém, Komakút tér 3.) 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A Megyei Könyvtár az eddigi szolgáltatást biztosító Bala-tonfüredi Városi Könyvtárat bevonja a feladatellátásba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hatalmazza a polgármestert, hogy a „Megállapodás a könyvtári szolgáltatás nyújtásáról és igénybevételéről” szer-ződést az Eötvös Károly Megyei Könyvtár és Közműve-lődési Intézettel megkösse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2. december 31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2. december 13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auto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auto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 w:val="false"/>
      <w:i w:val="false"/>
      <w:sz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6:00Z</dcterms:created>
  <dc:creator>Balatomakali</dc:creator>
  <dc:description/>
  <cp:keywords/>
  <dc:language>en-US</dc:language>
  <cp:lastModifiedBy>Polgármesteri Hivatal</cp:lastModifiedBy>
  <cp:lastPrinted>2012-12-13T19:45:00Z</cp:lastPrinted>
  <dcterms:modified xsi:type="dcterms:W3CDTF">2012-12-13T19:16:00Z</dcterms:modified>
  <cp:revision>2</cp:revision>
  <dc:subject/>
  <dc:title>Balatonakali</dc:title>
</cp:coreProperties>
</file>