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közalapítvány elmúlt egy éves tevékenységéről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2016. június </w:t>
        <w:softHyphen/>
        <w:softHyphen/>
        <w:softHyphen/>
        <w:softHyphen/>
        <w:t>– 2017. júniu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beszámolóban szereplő időszakban öt alkalommal ülésezett a kuratórium, ezzel eleget téve az alapító okiratban foglaltaknak.</w:t>
      </w:r>
    </w:p>
    <w:p>
      <w:pPr>
        <w:pStyle w:val="Default"/>
        <w:spacing w:lineRule="auto" w:line="360"/>
        <w:jc w:val="both"/>
        <w:rPr/>
      </w:pPr>
      <w:r>
        <w:rPr/>
        <w:t xml:space="preserve">A Közalapítvány működéséhez elengedhetetlen anyagi támogatást az elmúlt időszakra is biztosította az Önkormányzat. A támogatás összege az elmúlt évekbeli 3.200.000. Ft-ról, a megnövekedett terhek miatt a 2017-es esztendőben 3.500.000. forintra növekedett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z összeg a televízió munkatársának bér és járulék költségeit, valamint a működéséhez szükséges dologi kiadásokat fedezi.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A kuratórium Barabás Borbála révén, Ihász Csilla segítségével az </w:t>
      </w:r>
      <w:r>
        <w:rPr>
          <w:b w:val="false"/>
          <w:i/>
          <w:sz w:val="24"/>
          <w:szCs w:val="24"/>
        </w:rPr>
        <w:t>„EFOP – 1.3.5–16 2016 00028 Társadalmi szerepvállalás erősítése a közösségek fejlesztésével”</w:t>
      </w:r>
      <w:r>
        <w:rPr>
          <w:b w:val="false"/>
          <w:sz w:val="24"/>
          <w:szCs w:val="24"/>
        </w:rPr>
        <w:t xml:space="preserve"> elnevezésű pályázatra nyújtotta be közel 25 millió forintra rúgó programját, mely pályázaton az Alapítvány sikerrel</w:t>
      </w:r>
      <w:r>
        <w:rPr>
          <w:b w:val="false"/>
          <w:bCs w:val="false"/>
          <w:color w:val="000000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zerepelt. A pályázaton elnyert összegből az Alapítvány három évig finanszírozza saját, valamint egyéb, az Önkormányzat által szervezett programokat.</w:t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color w:val="000000"/>
          <w:spacing w:val="-15"/>
          <w:sz w:val="24"/>
          <w:szCs w:val="24"/>
        </w:rPr>
      </w:pPr>
      <w:r>
        <w:rPr>
          <w:b w:val="false"/>
          <w:sz w:val="24"/>
          <w:szCs w:val="24"/>
        </w:rPr>
        <w:t xml:space="preserve">Az Alapítvány költségvetése és a pályázaton elnyert pénzösszeg jobb kezelhetősége és szétválasztása okán, kuratóriumunk a pályázati pénzösszeg számára az OTP balatonfüredi fiókjánál vezetett bankszámláján egy külön alszámlát hozott létre az elnyert támogatás számára. </w:t>
      </w:r>
    </w:p>
    <w:p>
      <w:pPr>
        <w:pStyle w:val="Default"/>
        <w:spacing w:lineRule="auto" w:line="360"/>
        <w:jc w:val="both"/>
        <w:rPr/>
      </w:pPr>
      <w:r>
        <w:rPr/>
        <w:t xml:space="preserve">Az Alapítványon keresztül futó pályázatok költségvonzattal is jártak az elmúlt években, hiszen könyvelőnk – Kovács Leventéné – járulékát havi 10.000 forintról tizenötezer forintra emeltük, melyet kérésére 2017 júniusától </w:t>
        <w:softHyphen/>
        <w:t>– az újabb nyertes pályázat miatt megnövekedett munkaráfordítás miatt – tizennyolcezer forintra emeli a kuratórium, amennyiben azt a kuratórium tagsága a közeljövőben megszavazza.</w:t>
      </w:r>
    </w:p>
    <w:p>
      <w:pPr>
        <w:pStyle w:val="Normal"/>
        <w:spacing w:lineRule="auto" w:line="360"/>
        <w:jc w:val="both"/>
        <w:rPr/>
      </w:pPr>
      <w:r>
        <w:rPr/>
        <w:t>A jelenlegi bankszámlaegyenlegünk 176.040 Ft a 2017.06.19-i számlakivonat alapján. Kézipénztárunkban jelenleg 128 810 Ft található. Az adó 1 %-ból befolyt civil támogatás a 2015-ös évre vonatkozóan 122 ezer Ft v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ítélésem szerint a múltban meghatározott célkitűzéseinket, a mögöttünk hagyott időszakban is meg tudtuk valósítani.</w:t>
      </w:r>
    </w:p>
    <w:p>
      <w:pPr>
        <w:pStyle w:val="Normal"/>
        <w:spacing w:lineRule="auto" w:line="360"/>
        <w:jc w:val="both"/>
        <w:rPr/>
      </w:pPr>
      <w:r>
        <w:rPr/>
        <w:t>Véleményünk és a visszajelzések alapján is elmondhatjuk, hogy a rendezvényeink elnyerték a résztvevők tetsz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 </w:t>
      </w:r>
      <w:r>
        <w:rPr>
          <w:b/>
          <w:bCs/>
        </w:rPr>
        <w:t xml:space="preserve">helyi televízió </w:t>
      </w:r>
      <w:r>
        <w:rPr/>
        <w:t xml:space="preserve">működésével kapcsolatban szerencsére minimális teendőink vannak, mivel a stúdióvezető minden szükséges munkát elvégez és az adminisztrációt is saját maga megoldj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016. decemberi </w:t>
      </w:r>
      <w:r>
        <w:rPr>
          <w:i/>
          <w:iCs/>
        </w:rPr>
        <w:t xml:space="preserve">Karácsonyi vásáron </w:t>
      </w:r>
      <w:r>
        <w:rPr/>
        <w:t>Alapítványunk is képviseltette magát, ahol termékeinket támogatói összeg fejében kaphatták meg a vásárl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szervezésben</w:t>
      </w:r>
      <w:r>
        <w:rPr/>
        <w:t xml:space="preserve"> az elmúlt időszakban minden mára már hagyományosnak mondható programunkat nagy érdeklődés mellett rendeztük meg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Őszi túránk egy rövid falukerülésből állt, melynek során megismerkedhettünk a település nemrégiben létrehozott mandulásával. A rövid ismertető során képet kaphattunk a település arculatának e fontos szegmenséről. A túrát a kultúrház udvarán tartott közös vacsora zárta.</w:t>
      </w:r>
    </w:p>
    <w:p>
      <w:pPr>
        <w:pStyle w:val="Normal"/>
        <w:spacing w:lineRule="auto" w:line="360"/>
        <w:jc w:val="both"/>
        <w:rPr/>
      </w:pPr>
      <w:r>
        <w:rPr/>
        <w:t>- az Adventi Készülődés alkalmából ki-ki, maga készíthette a karácsonyfára való, vagy épp a szeretteinek szánt díszeket.</w:t>
      </w:r>
    </w:p>
    <w:p>
      <w:pPr>
        <w:pStyle w:val="Default"/>
        <w:spacing w:lineRule="auto" w:line="360"/>
        <w:jc w:val="both"/>
        <w:rPr/>
      </w:pPr>
      <w:r>
        <w:rPr/>
        <w:t>- Hagyományos tavaszi túránk keretében egy rövid falukerülést tettünk, amit a nagykőrösi táborban egy közös szalonnasütés, jókedvű beszélgetés zárt.</w:t>
      </w:r>
    </w:p>
    <w:p>
      <w:pPr>
        <w:pStyle w:val="Default"/>
        <w:spacing w:lineRule="auto" w:line="360"/>
        <w:jc w:val="both"/>
        <w:rPr/>
      </w:pPr>
      <w:r>
        <w:rPr/>
        <w:t xml:space="preserve">- Pünkösd előtti szomszédolásunkat ismét a strand területén tartottuk, ahol a hagyományos, gyermekeknek szánt programokat – arcfestés, ugrálóvár – megtartva és azokat sportos játékokkal, közös tornával kiegészítve vidám és tartalmas délutánt tölthettek el a jelenlévők. </w:t>
      </w:r>
    </w:p>
    <w:p>
      <w:pPr>
        <w:pStyle w:val="Default"/>
        <w:spacing w:lineRule="auto" w:line="360"/>
        <w:jc w:val="both"/>
        <w:rPr/>
      </w:pPr>
      <w:r>
        <w:rPr/>
        <w:t>Tisztelettel kérem beszámolóm elfogadását!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Balatonakali, 2017.06.19.</w:t>
        <w:tab/>
        <w:tab/>
        <w:tab/>
        <w:tab/>
        <w:tab/>
        <w:tab/>
        <w:tab/>
        <w:tab/>
        <w:t>Törő Balázs</w:t>
      </w:r>
    </w:p>
    <w:p>
      <w:pPr>
        <w:pStyle w:val="Default"/>
        <w:spacing w:lineRule="auto" w:line="360"/>
        <w:jc w:val="right"/>
        <w:rPr/>
      </w:pPr>
      <w:r>
        <w:rPr/>
        <w:t>a kuratórium elnök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alatonakaliért” Támogatási Közalapítvány</w:t>
      </w:r>
    </w:p>
    <w:p>
      <w:pPr>
        <w:pStyle w:val="Normal"/>
        <w:jc w:val="center"/>
        <w:rPr/>
      </w:pPr>
      <w:r>
        <w:rPr/>
        <w:t>8243 Balatonakali, Kossuth L. u. 45. adószám: 18921124-1-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80" w:after="280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7:00Z</dcterms:created>
  <dc:creator>MS-USER</dc:creator>
  <dc:description/>
  <dc:language>en-US</dc:language>
  <cp:lastModifiedBy>User</cp:lastModifiedBy>
  <cp:lastPrinted>2011-04-05T11:44:00Z</cp:lastPrinted>
  <dcterms:modified xsi:type="dcterms:W3CDTF">2017-06-20T08:27:00Z</dcterms:modified>
  <cp:revision>2</cp:revision>
  <dc:subject/>
  <dc:title/>
</cp:coreProperties>
</file>