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5. napirend</w:t>
        <w:tab/>
        <w:tab/>
        <w:tab/>
        <w:tab/>
        <w:tab/>
        <w:tab/>
        <w:tab/>
        <w:t xml:space="preserve">                     Szám: 5/555-2/202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3. február 24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Tárgy: </w:t>
        <w:tab/>
        <w:tab/>
        <w:t xml:space="preserve">A 2023. </w:t>
      </w:r>
      <w:r>
        <w:rPr>
          <w:rFonts w:eastAsia="Calibri"/>
          <w:lang w:eastAsia="en-US"/>
        </w:rPr>
        <w:t xml:space="preserve">évi lakossági víz- és csatornaszolgáltatási díj csökkentésének </w:t>
      </w:r>
      <w:r>
        <w:rPr/>
        <w:t>támoga-tására pályázat benyújtása</w:t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Cs/>
          <w:lang w:eastAsia="en-US"/>
        </w:rPr>
      </w:pPr>
      <w:r>
        <w:rPr>
          <w:lang w:eastAsia="en-US"/>
        </w:rPr>
        <w:t>A vízgazdálkodásért és egészségügyért felelős belügyminiszter – a pénzügyminiszterrel e-gyetértésben – 2023. február 21. nappal pályázatot hirdetett a Magyarország 2023. évi köz-ponti költségvetéséről szóló 2022. évi XXV. törvény 3. A helyi önkormányzatok kiegészítő támogatásai melléklet 2.1.1. jogcíme szerinti Lakossági víz- és csatornaszolgáltatás támo-gatásra.</w:t>
      </w:r>
    </w:p>
    <w:p>
      <w:pPr>
        <w:pStyle w:val="Normal"/>
        <w:suppressAutoHyphens w:val="false"/>
        <w:autoSpaceDE w:val="false"/>
        <w:jc w:val="both"/>
        <w:rPr>
          <w:bCs/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A pályázat célja azon települések támogatása, ahol a víziközmű-szolgáltató által végzett la-kossági közműves ivóvízellátás, a szennyvízelvezetés és -tisztítás költségei a víziközmű-szolgáltatásból származó lakossági felhasználásból származó árbevételt jelentősen meghalad-ják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A pályázat benyújtására azok az önkormányzatok lesznek jogosultak, melyeknél a tervezett fajlagos ráfordítások meghaladják a pályázati kiírásban megjelölt küszöbértékeket.</w:t>
      </w:r>
    </w:p>
    <w:p>
      <w:pPr>
        <w:pStyle w:val="Normal"/>
        <w:jc w:val="both"/>
        <w:rPr/>
      </w:pPr>
      <w:r>
        <w:rPr/>
        <w:t>A DRV Zrt. a pályázat benyújtására jogosult önkormányzatokat hivatali kapun keresztül fogja tájékoztatni 2023. március 13. napjáig.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Cs/>
          <w:lang w:eastAsia="en-US"/>
        </w:rPr>
        <w:t xml:space="preserve">A pályázat benyújtási határideje: </w:t>
      </w:r>
      <w:r>
        <w:rPr>
          <w:b/>
          <w:bCs/>
          <w:lang w:eastAsia="en-US"/>
        </w:rPr>
        <w:t>2023. március 20. napja.</w:t>
      </w:r>
      <w:r>
        <w:rPr>
          <w:bCs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Minden önkormányzatnak saját hatáskörben külön szükséges pályázatot benyújtania az aláb-biak szerint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09" w:hanging="360"/>
        <w:contextualSpacing/>
        <w:jc w:val="both"/>
        <w:rPr>
          <w:lang w:eastAsia="hu-HU"/>
        </w:rPr>
      </w:pPr>
      <w:r>
        <w:rPr>
          <w:lang w:eastAsia="hu-HU"/>
        </w:rPr>
        <w:t>Az önkormányzati és állami tulajdonú víziközmű-rendszer esetén is szükséges a képviselő-testületi határozat meghozatala a pályázaton való indulásról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A DRV Zrt. a pályázati kiírásban szereplő nyilatkozatokat legkésőbb 2023. március 13. napjáig hivatali kapun keresztül, a pályázati adatlapokat 2023. március 13. napjáig elektronikus levélként (e-mailben) fogja megküldeni azon önkormányzatok részére, amelyek jogosultak pályázat benyújtásár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A pályázatokat az önkormányzatok legkésőbb 2023. március 20. napjáig a Magyar Államkincstár által üzemeltetett Önkormányzati Előirányzat-gazdálkodási Modul (ÖNEGM) elektronikus rendszeren keresztül, az erre a célra kialakított pályázati felületen töltik fel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Az önkormányzatok ezzel egy időben az ÖNEGM rendszerben rögzített, pályázati kiírás szerint kötelezően benyújtandó adatlapokat, nyilatkozatokat és mellékleteket elektronikus hitelesítéssel ellátva benyújtják https:// szuf.magyarorszag.hu weboldal felületén megtalálható „ÖTF” elnevezésű űrlappal a Kincstár MAKPER elnevezésű (KRID azonosító: 434024334) hivatali kapuján keresztül a Kincstár területileg illetékes szervéhez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</w:r>
    </w:p>
    <w:p>
      <w:pPr>
        <w:pStyle w:val="Szvegtrzs21"/>
        <w:rPr/>
      </w:pPr>
      <w:r>
        <w:rPr>
          <w:szCs w:val="24"/>
        </w:rPr>
        <w:t>Kérem a Képviselőtestületet az előterjesztést megtárgyalni, és a határozati javaslatot elfogadni szíveskedjenek!</w:t>
      </w:r>
    </w:p>
    <w:p>
      <w:pPr>
        <w:pStyle w:val="Heading3"/>
        <w:tabs>
          <w:tab w:val="clear" w:pos="720"/>
        </w:tabs>
        <w:ind w:left="1701" w:right="1558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ind w:left="1701" w:right="1558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1701" w:right="1558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Calibri"/>
          <w:lang w:eastAsia="en-US"/>
        </w:rPr>
        <w:t xml:space="preserve">a 2023. évi lakossági víz- és csatornaszolgáltatás támogatá-sára pályázatot nyújt be a Magyar Államkincstár felé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testület meghatalmazza a polgármestert az állami támogatás igénylésének benyújtására és a pályázattal kapcsolatos teendők lebonyolítására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zvegblokk1"/>
        <w:tabs>
          <w:tab w:val="clear" w:pos="1620"/>
          <w:tab w:val="clear" w:pos="7380"/>
          <w:tab w:val="left" w:pos="1560" w:leader="none"/>
        </w:tabs>
        <w:ind w:left="1701" w:right="1559" w:hanging="0"/>
        <w:jc w:val="both"/>
        <w:rPr/>
      </w:pPr>
      <w:r>
        <w:rPr/>
        <w:t>Határidő:          azonnal</w:t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, 2023. február 23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                             </w:t>
      </w:r>
      <w:r>
        <w:rPr/>
        <w:t>Koncz Imre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                              </w:t>
      </w:r>
      <w:r>
        <w:rPr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1">
    <w:name w:val="Szövegtörzs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false"/>
      <w:ind w:left="1620" w:right="169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/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42:00Z</dcterms:created>
  <dc:creator>.</dc:creator>
  <dc:description/>
  <dc:language>en-US</dc:language>
  <cp:lastModifiedBy>User</cp:lastModifiedBy>
  <cp:lastPrinted>2022-02-11T11:22:00Z</cp:lastPrinted>
  <dcterms:modified xsi:type="dcterms:W3CDTF">2023-02-23T12:42:00Z</dcterms:modified>
  <cp:revision>2</cp:revision>
  <dc:subject/>
  <dc:title>KÖZSÉGI ÖNKORMÁNYZAT POLGÁRMESTERÉTŐL</dc:title>
</cp:coreProperties>
</file>