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napirendi pont                                           </w:t>
        <w:tab/>
        <w:tab/>
        <w:tab/>
        <w:t xml:space="preserve">      </w:t>
        <w:tab/>
        <w:t xml:space="preserve">        Szám: 5/           /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0. augusztus 28.-i rendkívüli nyilvános ülésér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         </w:t>
        <w:tab/>
        <w:t>LEADER pályázat – Mag Tár ház felszerelés - újabb hiánypótlás</w:t>
      </w:r>
    </w:p>
    <w:p>
      <w:pPr>
        <w:pStyle w:val="Normal"/>
        <w:spacing w:lineRule="auto" w:line="240" w:before="0" w:after="0"/>
        <w:ind w:left="708" w:righ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P6-19.2.1.-28-2-17 kódszámú)</w:t>
      </w:r>
    </w:p>
    <w:p>
      <w:pPr>
        <w:pStyle w:val="Normal"/>
        <w:spacing w:lineRule="auto" w:line="240" w:before="0" w:after="0"/>
        <w:ind w:left="708" w:righ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Ihász Csilla művelődésszervező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unk pályázatot nyújtott be 2018-ban a Társadalmi aktivitást és a helyi identitást erősítő közösségi terek, ifjúsági-, közösségi- és vidékfejlesztési bázispontok kialakítása, fejlesztése, és infrastrukturális hátterének bővítése témában. (LEADE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támogatást nyert, a támogatói okirat megérkez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, bizonytalan anyagi helyzetben szükségét érezzük, hogy előleget is igényeljünk a pro-jekthez. Ezt megtettük, és a 3091044308 iratazonosítójú számú előleg igénylésének hiánypótlása megér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zerint a benyújtott képviselőtestületi határozatban megállapított projekt összköltség a támogatási kérelemben megadott összeg alapján került megadásra (3.520.000,-Ft), nem a támogatói okiratban jóváhagyott összeg alapján (3.677.384,-F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hez kapcsolódóan a képviselő testület által alátámasztandó elszámolható költség 3.333.313,-Ft, az önerő pedig 677.415,-F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pviselőtestületi határozatot szükséges benyújtani a támogatói okiratban jóváhagyott összegekkel összhang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zt jelenti, hogy a pályázat benyújtása során a testület határozatot hozott: 40/2018. (II. 27.) alap határozatával, melyet 115/2018. (IX. 7.) határozatával módosított, ismét módosítani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teljes összköltsége: 3.677.384,-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önkormányzati önereje: 677.415,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zámolható költség eddig nem került feltüntetésre, ezt pótolni kell: 3.333.313,-Ft.</w:t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javaslatukat megtenni és döntésüket meghozni szíveskedjenek!</w:t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 JAVASLAT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dorS"/>
        <w:ind w:left="1701" w:right="1560" w:hanging="0"/>
        <w:jc w:val="both"/>
        <w:rPr/>
      </w:pPr>
      <w:r>
        <w:rPr>
          <w:rFonts w:cs="Times New Roman" w:ascii="Times New Roman" w:hAnsi="Times New Roman"/>
          <w:szCs w:val="24"/>
        </w:rPr>
        <w:t>módosítja a 40/2018. (III. 20.) és a 115/2018. (IX.7.) határo-zatait az alábbiak szerint:</w:t>
      </w:r>
    </w:p>
    <w:p>
      <w:pPr>
        <w:pStyle w:val="NdorS"/>
        <w:ind w:left="1701" w:right="15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 projekt teljes összköltsége: 3.677.384,-Forintra változik. </w:t>
      </w:r>
    </w:p>
    <w:p>
      <w:pPr>
        <w:pStyle w:val="Normal"/>
        <w:spacing w:lineRule="auto" w:line="240" w:before="0" w:after="0"/>
        <w:ind w:left="1419" w:right="156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igényelt pályázati támogatása: 3.000.000,-Ft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6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 pályázat kapcsán </w:t>
      </w:r>
      <w:r>
        <w:rPr>
          <w:rFonts w:cs="Times New Roman" w:ascii="Times New Roman" w:hAnsi="Times New Roman"/>
          <w:sz w:val="24"/>
          <w:szCs w:val="24"/>
        </w:rPr>
        <w:t>elszámolható költség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3.333.313,-Fo-rintra módosul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Képviselőtestület kötelezettséget vállal arra vonatko-zóan, hogy a maximális támogatás esetén a tervezett fejlesz-téseket maradéktalanul meg kívánja valósítani és a fejlesz-tés többlet költségét, az önkormányzati önerő összegét 677.415,-Forintot költségvetésének tartalék kerete terhére biztosítj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módosítások szerinti intéz-kedések megtételére és a pályázat módosításár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    azonnal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    polgármester, pénzügy, pá.ír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0. augusztus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Koncz Imr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;Cambria" w:hAnsi="Goudy Old Style ATT;Cambria" w:eastAsia="Times New Roman" w:cs="Goudy Old Style ATT;Cambr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2:00Z</dcterms:created>
  <dc:creator>User</dc:creator>
  <dc:description/>
  <cp:keywords/>
  <dc:language>en-US</dc:language>
  <cp:lastModifiedBy>User</cp:lastModifiedBy>
  <dcterms:modified xsi:type="dcterms:W3CDTF">2020-09-02T11:11:00Z</dcterms:modified>
  <cp:revision>6</cp:revision>
  <dc:subject/>
  <dc:title/>
</cp:coreProperties>
</file>