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5. napirend</w:t>
        <w:tab/>
        <w:tab/>
        <w:tab/>
        <w:tab/>
        <w:tab/>
        <w:tab/>
        <w:tab/>
        <w:tab/>
        <w:tab/>
        <w:tab/>
        <w:t xml:space="preserve">    Szám: 5/1301/2018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Cs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0"/>
          <w:lang w:eastAsia="hu-HU"/>
        </w:rPr>
        <w:t>E L Ő T E R J E S Z T É S</w:t>
      </w:r>
    </w:p>
    <w:p>
      <w:pPr>
        <w:pStyle w:val="Normal"/>
        <w:spacing w:lineRule="auto" w:line="240" w:before="0" w:after="0"/>
        <w:ind w:left="1620" w:hanging="0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hu-HU"/>
        </w:rPr>
        <w:t xml:space="preserve">a Balatonakali Képviselőtestület 2018. december 19-i nyilvános  ülésére </w:t>
      </w:r>
    </w:p>
    <w:p>
      <w:pPr>
        <w:pStyle w:val="Normal"/>
        <w:spacing w:lineRule="auto" w:line="240" w:before="0" w:after="0"/>
        <w:ind w:left="162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árgy: </w:t>
        <w:tab/>
        <w:t>Lejárt határidejű határozatokról szóló jelentés (2018.)</w:t>
      </w:r>
    </w:p>
    <w:p>
      <w:pPr>
        <w:pStyle w:val="Normal"/>
        <w:spacing w:lineRule="auto" w:line="240" w:before="0" w:after="0"/>
        <w:ind w:left="1410" w:hanging="141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adó:  </w:t>
        <w:tab/>
        <w:t>Koncz Imre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készítette: Dr. Szabó Sándor kirendeltség vezető</w:t>
      </w:r>
    </w:p>
    <w:p>
      <w:pPr>
        <w:pStyle w:val="Normal"/>
        <w:spacing w:lineRule="auto" w:line="240" w:before="0" w:after="0"/>
        <w:ind w:left="16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ÉPVISELŐ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2018. január havi ülés óta eltelt időszakban az alábbi határozatok születtek, melyekre intézkedni kellett megfelelő határidőbe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4/2018. (II. 2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Véleménynyilvánítás Balatonakali területére vonatkozóan a kötelező felvételt biztosító iskoláró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02.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u w:val="single"/>
          <w:lang w:eastAsia="hu-HU"/>
        </w:rPr>
        <w:t>Intézkedés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: Kötelező felvételt biztosító iskola elfogadása: 037074 Bozzay Pál Német Nemzetiségi Nyelvoktató Általános Iskola Zánka; 037073 Benczés Apátság Illyés Gyula Általános és Alapfokú Művészeti Iskola Tih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5/2018. (II. 2.)</w:t>
      </w:r>
      <w:r>
        <w:rPr>
          <w:rFonts w:eastAsia="Times New Roman" w:cs="Times New Roman" w:ascii="Times New Roman" w:hAnsi="Times New Roman"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Világháborús emlékművek állagmegőrző karbantartására és felújítására pályáza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02. 2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A pályázatot benyújtottuk, támogatást nem kaptun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27/2018. (II. 15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Parti sétány és az Akali Halösvény fejlesztése BFT-s projekt kivitelezési munkálata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kivitelezésre 2018. 05.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Szerződéskötés és kivitelezés is megtörtént (Mező-Bau Invest 09. Kft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28/2018. (II. 15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2018. évre tervezett programok megvalósításához kötelezettség vállalása, megrendelők, szerződések aláírás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12. 31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>F: polgármester,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 xml:space="preserve"> pénzügy, művelődés szerve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Megrendelések, szerződések folyamatosan aláírásra kerültek, a keretösszeget nem léptük túl. A programok megvalósult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41/2018. (III. 20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Strand meder felújítási munkálatai, megbízás, kivitelezé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04. 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, strandgondn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Vállalkozási szerződés megkötésre került (BÉTA-Q Kft), kivitelezés megtörté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43/2018. (III. 28.)</w:t>
      </w:r>
      <w:r>
        <w:rPr>
          <w:rFonts w:eastAsia="Times New Roman" w:cs="Times New Roman" w:ascii="Times New Roman" w:hAnsi="Times New Roman"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Napközi Otthonos Óvoda intézmény vezetői pályázatának kiírás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07.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A pályázat kiírásra került. Eredménytelen lett, mert jelentkező nem akad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44/2018. (III. 28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A Veszprém megyei Kormánymegbízott VEB/005/1178-1/2018 számú törvényességi felhívás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04. 0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, kirendeltség vezet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A felhívásban jelzett hiányosságok az NJT rendszerben pótlásra, aktualizálásra került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45/2018. (III. 28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Tóth László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részére a 190/2 hrsz-on területrész bérbeadás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04.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Bérleti szerződés megkötésre kerü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48/2018. (III. 28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Strandi útépítés és térburkolati munkálato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05.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, strandgondn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Vállalkozói szerződés megkötésre került (Radó-Kő Kft.), a kivitelezés rendben megtört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50/2018. (III. 28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Lucida Sans Unicode" w:cs="Times New Roman" w:ascii="Times New Roman" w:hAnsi="Times New Roman"/>
          <w:i/>
          <w:sz w:val="24"/>
          <w:szCs w:val="24"/>
          <w:lang w:eastAsia="zxx"/>
        </w:rPr>
        <w:t>Strandi belépők árának megállapítás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05. 30.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>F: polgármeste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, strandgondn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Az árakról és a kedvezményekről az érintettek értesült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51/2018. (III. 28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Kölcsönzési díjak megállapítá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05. 30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>F: polgármester</w:t>
      </w: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 xml:space="preserve"> strandgondno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A megállapított díjakat alkalmazzu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52/2018. (III. 28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Kossuth Lajos u. 45. szám alatti apartmanok 2018. évi bruttó bérleti díjának megállapítá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04.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  <w:r>
        <w:rPr>
          <w:rFonts w:cs="Times New Roman" w:ascii="Times New Roman" w:hAnsi="Times New Roman"/>
          <w:sz w:val="24"/>
          <w:szCs w:val="24"/>
          <w:lang w:eastAsia="ar-SA"/>
        </w:rPr>
        <w:t>, pénzü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A megállapított árakat alkalmazzu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53/2018. (III. 28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A strandi stég 2018. évi használati díjának megállapítása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04.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, strandgondnok, faluüzemeltető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A megállapított árakat alkalmaztu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54/2018. (III. 28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Kombinált szórakoztató jegy bevezetése az augusztusi rendezvények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 xml:space="preserve">Hi: 2018. 05. 3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, strandgondnok, művelődés szervez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A jegy bevezetésre kerü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55/2018. (III. 28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A Steel 21 Security Kft megbízása a strand őrzésé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05.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, pénzügy, strandgondn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Megbízási szerződés megkötésre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57/2018. (III. 28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Kökény Judit Eszter megbízása a strandi vizes blokkok, öltözők takarítására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05.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, strandgondnok, pénzü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A megbízási szerződés megkötésre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58/2018. (III. 28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Szendrődi Dávid részére terület bérbeadása quad pálya létesítéséhez és üzemel-tetéséhez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05.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6923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tézkedés: A bérleti szerződés megkötésre kerü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6923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65/2018. (IV. 11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alatonakali vízkár-elhárítási tervének végrehajtása keretében – a sorozatos elöntések miatt halaszthatatlanná vált csapadékvíz elvezetés fejlesztése</w:t>
      </w:r>
      <w:r>
        <w:rPr>
          <w:rFonts w:cs="Times New Roman" w:ascii="Times New Roman" w:hAnsi="Times New Roman"/>
          <w:bCs/>
          <w:i/>
          <w:sz w:val="24"/>
          <w:szCs w:val="24"/>
        </w:rPr>
        <w:t>" tárgyú közbeszerzés Bíráló bizottságának megválasztása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05.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bizottsá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A bizottság megválasztásra került. A közbeszerzést lebonyolítottu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72/2018. (IV. 25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Pályázat benyújtása három önkormányzati utca felújításár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05. 0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, pénzü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6923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A pályázat benyújtásra került, de elutasítot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76923C"/>
          <w:sz w:val="24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76923C"/>
          <w:sz w:val="24"/>
          <w:szCs w:val="23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76/2018. (V. 11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Megbízás a Balatonakali 293/1, 293/2, 294 és 295 hrsz-ú ingatlanok értékesítésé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05.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A megbízási szerződések megkötésre kerültek (két ingatlanközvetítővel)…..még mindig itt vagyunk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81/2018. (V. 30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 xml:space="preserve">Tihanyi Közös Önkormányzati Hivatal 2017. évi költségvetéséről szóló beszámoló elfogadás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05.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jegyz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A beszámoló elfogadásra kerü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85/2018. (V. 30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A Balaton utca felújításának kivitelezési munkáival megbízza a Veszprémi Útépítő Kft-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12.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 xml:space="preserve">Intézkedés: A szerződés megkötésre került, a munka elkészül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91/2018. (V. 11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A „Balatonakali vízkár elhárítási tervének végrehajtása keretében-a sorozatos elöntések miatt használhatatlanná vált-csapadékvíz elvezetés fejlesztése „című pályázatra benyújtott közbeszerzési eljárásban a nyertes kihirdetése, szerződés megkötése illetve a munka elvégzés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9. 05.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, közbeszerzési tanácsad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 xml:space="preserve">Intézkedés: A szerződés megkötésre került (Folyondár 2008 Kft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A munkálatok - a tervezett ütemben  -  folyamatosan haladna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93/2018. (VI. 21.)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„Egészségház” hőszigetelési kivitelezési munkálataira a megbízási szerződés megkötés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hu-H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08.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A vállalkozási szerződés aláírásra került, a kivitelezés megtört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96/2018. (VI. 27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A Napköziotthonos Óvoda intézményvezetői feladatainak ellátására kiírt pályázat eredménytelennek nyilvánítá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07. 3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Nem érkezett a kiírásra érvényes pályázat, így azt érvénytelennek nyilvánítottuk. Sárándiné Németh Hajnalkával 2019. július 31-ig szerződést hosszabbítottunk az óvoda vezetői feladatok ellátására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104/2018. (VIII. 17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A temető kerítésének cseréje, felújítás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12.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A vállalkozói szerződés aláírásra került (Szabó Zoltán), aki a munkát elvégez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121/2018. (IX. 28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 239/1 hrsz. ingatlanon tervezendő új polgármesteri hivatal épület engedélyezési terveinek megrendel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12.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6923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tézkedés: A tervezői szerződés aláírásra került (Tombor Balázs), a tervek elkészült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6923C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 xml:space="preserve">122/2018. (IX. 28.) </w:t>
      </w:r>
      <w:r>
        <w:rPr>
          <w:rFonts w:cs="Times New Roman" w:ascii="Times New Roman" w:hAnsi="Times New Roman"/>
          <w:i/>
          <w:sz w:val="24"/>
          <w:szCs w:val="24"/>
        </w:rPr>
        <w:t>A 239/1 hrsz. ingatlanon tervezendő új polgármesteri hivatal épület engedélyezési szintű tűzvédelmi tervének megrendel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12.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A tervezői szerződés aláírásra került (Rózsa Sándor), a tervek elkészült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 xml:space="preserve">123/2018. (IX. 28.) </w:t>
      </w:r>
      <w:r>
        <w:rPr>
          <w:rFonts w:cs="Times New Roman" w:ascii="Times New Roman" w:hAnsi="Times New Roman"/>
          <w:i/>
          <w:sz w:val="24"/>
          <w:szCs w:val="24"/>
        </w:rPr>
        <w:t>A 239/1 hrsz. ingatlanon tervezendő új polgármesteri hivatal épület engedélyezési szintű tartószerkezeti munkarész megrendelés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12.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6923C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 xml:space="preserve">Intézkedés: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vezői szerződés megkötésre került (Rezgő Erik)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 xml:space="preserve"> , a tervek elkészültek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76923C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color w:val="76923C"/>
          <w:sz w:val="24"/>
          <w:szCs w:val="23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 xml:space="preserve">124/2018. (IX. 28.) </w:t>
      </w:r>
      <w:r>
        <w:rPr>
          <w:rFonts w:cs="Times New Roman" w:ascii="Times New Roman" w:hAnsi="Times New Roman"/>
          <w:i/>
          <w:sz w:val="24"/>
          <w:szCs w:val="24"/>
        </w:rPr>
        <w:t>A 239/1 hrsz. ingatlanon tervezendő új polgármesteri hivatal épület engedélyezési szintű villamossági munkarész megrendelés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12.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 xml:space="preserve">Intézkedés: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vezői szerződés megkötésre került (Csóka Sándor)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, a tervek elkészült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 xml:space="preserve">125/2018. (IX. 28.) </w:t>
      </w:r>
      <w:r>
        <w:rPr>
          <w:rFonts w:cs="Times New Roman" w:ascii="Times New Roman" w:hAnsi="Times New Roman"/>
          <w:i/>
          <w:sz w:val="24"/>
          <w:szCs w:val="24"/>
        </w:rPr>
        <w:t>A 239/1 hrsz. ingatlanon tervezendő új polgármesteri hivatal épület engedélyezési szintű gépészeti munkarész megrendelés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12.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 xml:space="preserve">Intézkedés: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rvezői szerződés megkötésre került (Nyírő Ferenc)</w:t>
      </w: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, a tervek elkészült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 xml:space="preserve">127/2018. (IX. 28.) </w:t>
      </w:r>
      <w:r>
        <w:rPr>
          <w:rFonts w:cs="Times New Roman" w:ascii="Times New Roman" w:hAnsi="Times New Roman"/>
          <w:i/>
          <w:sz w:val="24"/>
          <w:szCs w:val="24"/>
        </w:rPr>
        <w:t>A Tanya Büfé alatti földterület bérleti szerződésnek felmondása, megállapodás a rajta lévő felépítményre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11.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A testület tovább tárgyalta az ügyet. Közben földmérés során kiderült, hogy az építmény egy része átlóg a magyar állam területére. Ilyen rendezetlen státuszú, kockázatos vásárlásba nem mehetünk bele. Ezért javaslom a korábbi határozatunk visszavonását. (lentebb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 xml:space="preserve">128/2018. (IX. 28.) 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 Helyi Építési Szabályzat módosításához szükséges településtervezői díjazásról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11.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 xml:space="preserve">F: polgármester, </w:t>
      </w:r>
      <w:r>
        <w:rPr>
          <w:rFonts w:cs="Times New Roman" w:ascii="Times New Roman" w:hAnsi="Times New Roman"/>
          <w:sz w:val="24"/>
          <w:szCs w:val="24"/>
        </w:rPr>
        <w:t>főépítés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A tervezési szerződés megkötésre került (POL-TRADE Bt.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 xml:space="preserve">137/2018. (X. 15.)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hu-HU"/>
        </w:rPr>
        <w:t>A korábban már elfogadott Helyi Esélyegyenlőségi Programban foglaltakat az új HEP elfogadásáig fenntartjuk, azt alkalmazzu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12. 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 xml:space="preserve">F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hu-HU"/>
        </w:rPr>
        <w:t>polgármes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Nyilatkozat megtétele megtörté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139/2018. (X. 15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Településrendezési szerződés megkötése Dr. Ughy Ilonával, a 015/18 és 015/17 hrsz-ú ingatlanok tulajdonosáv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11. 1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, főépítés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A településrendezési szerződés megkötése folyamatban van. Tulajdonos váltás történt közb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140/2018. (X. 15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Településrendezési szerződés megkötése Dr. Pető Istvánnéval és Tóth-Pető Katalinnal, a 863/4, 863/5 és 863/6 hrsz-ú ingatlanok tulajdonosáv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11. 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, főépítés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 xml:space="preserve">Intézkedés: A településrendezési szerződés megkötése folyamatban va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141/2018. (X. 15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Településrendezési szerződés megkötése Lasky Dezsővel, a 060/7hrsz-ú ingatlan tulajdonosáv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11. 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, főépítés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 xml:space="preserve">Intézkedés: A településrendezési szerződés megkötése folyamatban va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142/2018. (X. 15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Településrendezési szerződés megkötése a PELSO Panoráma Kft-vel, a 299/1 és 299/2 hrsz-ú ingatlanok tulajdonosáv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11. 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, főépítés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A településrendezési szerződés megkötése folyamatban v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145/2018. (X. 29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Véleménynyilvánítás a Balatonakali település teljes közigazgatási területére vonatkozóan a kötelező felvételt biztosítóiskolákró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10. 3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A döntésről a Veszprém Megyei Kormányhivatal Járási Hivatalának hivatalvezetőjét értesítettü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146/2018. (X. 29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Megrendelés a Mező-Bau Invest 09 Kft-től a strandon illetve a Halösvény területén végzendő munkálatok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12. 1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A vállalkozási szerződés megkötésre került. A munkával elkészülte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155/2018. (XI. 27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Az Üdülő utcai ivóvíz és szennyvíz hálózatának fejlesztési munkálatainak megrendel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12. 20. a szerződéskötés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, pénzüg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A vállalkozási szerződés megkötése folyamatban van. (BÉR-GÉP-SZER Kft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156/2018. (XI. 27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Az Üdülő utcai ivóvíz és szennyvíz hálózatának fejlesztési munkálatok műszaki ellenőrzési feladatainak megrendelé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12. 20. a szerződéskötés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, pénzüg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A megbízási szerződés megkötésre került (Ádám Lászl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3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157/2018. (XI. 27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Az Üdülő utcai ivóvíz és szennyvíz hálózatának fejlesztési munkálatainak hozzájárulásról megállapodások az érintett 4 táborral és a Tüzéppe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9. 01. 15. a szerződéskötés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tabs>
          <w:tab w:val="clear" w:pos="708"/>
          <w:tab w:val="left" w:pos="908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A megállapodások megkötése előkészítés alatt, folyamatban v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158/2018. (XI. 27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Hozzájárulás a Fövenyesen lévő buszmegállóban megvalósult közvilágítási fejlesztéshe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11. 3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, pénzüg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Udvarinak a 254.000 Ft elutalásra kerül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160/2018. (XI. 27.)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A Kommunális célgép beszerzése című eszköz beszerzésére irányuló közbeszerzési eljárásban a felmerülő többletköltségek ránk eső részét vállaljuk, ahogy Dörgicse és Vászoly i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 xml:space="preserve">Hi: 2018. 12. 2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, pénzügy, közbeszerzési szaktanácsad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Társönkormányzatok kiértesítve, ők most hozzák a határozataika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161/2018. (XI. 27.)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Balatonakali Önkormányzat 2019. évi belső ellenőrzési tervének elfogadás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11. 3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belső ellenő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elfogadva, belső ellenőr értesítv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162/2018. (XI. 27.)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>Településrendezési szerződés megkötése Ordódy Józsefnével és Jónás Zoltánnal az ingatlanaik megközelítését biztosító kiszabályozásával kapcsolatb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12. 20. a szerződéskötés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, főépítés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 xml:space="preserve">Intézkedés: A településrendezési szerződés megkötése folyamatban va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3"/>
          <w:u w:val="single"/>
          <w:lang w:eastAsia="hu-HU"/>
        </w:rPr>
        <w:t>163-164/2018. (XI. 27.).)</w:t>
      </w:r>
      <w:r>
        <w:rPr>
          <w:rFonts w:eastAsia="Times New Roman" w:cs="Times New Roman" w:ascii="Times New Roman" w:hAnsi="Times New Roman"/>
          <w:b/>
          <w:bCs/>
          <w:sz w:val="24"/>
          <w:szCs w:val="23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3"/>
          <w:lang w:eastAsia="hu-HU"/>
        </w:rPr>
        <w:t xml:space="preserve">Bursa Hungarica Felsőoktatási Önkormányzati Ösztöndíjra benyújtott 2 pályázat elfogadás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3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ab/>
        <w:t>Hi: 2018. 12. 1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3"/>
          <w:lang w:eastAsia="hu-HU"/>
        </w:rPr>
        <w:tab/>
        <w:t>F: polgármes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3"/>
          <w:lang w:eastAsia="hu-HU"/>
        </w:rPr>
        <w:t>Intézkedés: A döntés felvitele az EPER-Bursa rendszerében megtörtént.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érem a Képviselőtestületet az előterjesztést megvitatni, és döntéseiket meghozni szíveskedjenek! 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24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24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.</w:t>
      </w:r>
    </w:p>
    <w:p>
      <w:pPr>
        <w:pStyle w:val="Normal"/>
        <w:spacing w:lineRule="auto" w:line="240" w:before="0" w:after="0"/>
        <w:ind w:left="1701" w:right="2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alatonakali község Önkormányzatának Képviselőtestülete </w:t>
      </w:r>
    </w:p>
    <w:p>
      <w:pPr>
        <w:pStyle w:val="Normal"/>
        <w:spacing w:lineRule="auto" w:line="240" w:before="0" w:after="0"/>
        <w:ind w:left="1701" w:right="2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127/2018. (IX. 28.) határozatát az alábbiak szerint módosítja:</w:t>
      </w:r>
    </w:p>
    <w:p>
      <w:pPr>
        <w:pStyle w:val="Normal"/>
        <w:spacing w:lineRule="auto" w:line="240" w:before="0" w:after="0"/>
        <w:ind w:left="1701" w:right="2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24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.) hozzájárul, hogy az ún. Tanya büfé alatti földterületre a felépítmény tulajdonos M-Tanya Bt.-vel kötött területbérleti szerződést közös megegyezéssel felbontsák.</w:t>
      </w:r>
    </w:p>
    <w:p>
      <w:pPr>
        <w:pStyle w:val="Normal"/>
        <w:spacing w:lineRule="auto" w:line="240" w:before="0" w:after="0"/>
        <w:ind w:left="1701" w:right="24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.) A 2018. II. félévre eső területbérleti díjat nem engedi el a bérlőnek.</w:t>
      </w:r>
    </w:p>
    <w:p>
      <w:pPr>
        <w:pStyle w:val="Normal"/>
        <w:spacing w:lineRule="auto" w:line="240" w:before="0" w:after="0"/>
        <w:ind w:left="1701" w:right="24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.) Nem kéri, hogy a szerződés értelmében </w:t>
      </w: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30 napon belül a bérelt területen megvalósított felépítményt kártalanítási i-gény nélkül, saját költségén, szakszerűen lebontja, és a bé-relt területet tisztán, eredeti állapotába visszaállítottan a bérbeadó birtokába adja.</w:t>
      </w:r>
    </w:p>
    <w:p>
      <w:pPr>
        <w:pStyle w:val="Normal"/>
        <w:spacing w:lineRule="auto" w:line="240" w:before="0" w:after="0"/>
        <w:ind w:left="1701" w:right="24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4.) Hozzájárul, hogy a felépítményt az alábbi feltétellel  értékesítse: Az új tulajdonosnak területbérleti szerződést kell kötnie az Önkormányzattal.</w:t>
      </w:r>
    </w:p>
    <w:p>
      <w:pPr>
        <w:pStyle w:val="Normal"/>
        <w:spacing w:lineRule="auto" w:line="240" w:before="0" w:after="0"/>
        <w:ind w:left="1701" w:right="2460" w:hanging="0"/>
        <w:jc w:val="both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701" w:right="2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épviselőtestület felhatalmazza a polgármestert a szükséges intézkedésekre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701" w:right="24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701" w:right="24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:          2018. december 30.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701" w:right="2460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elős:             polgármest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246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2460" w:hanging="0"/>
        <w:jc w:val="center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2460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II.</w:t>
      </w:r>
    </w:p>
    <w:p>
      <w:pPr>
        <w:pStyle w:val="Normal"/>
        <w:spacing w:lineRule="auto" w:line="240" w:before="0" w:after="0"/>
        <w:ind w:left="1701" w:right="24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 község Önkormányzatának Képviselőtestülete a 2018. évi lejárt határidejű határozatok végrehajtásáról szóló jelentést elfogadja.</w:t>
      </w:r>
    </w:p>
    <w:p>
      <w:pPr>
        <w:pStyle w:val="Normal"/>
        <w:spacing w:lineRule="auto" w:line="240" w:before="0" w:after="0"/>
        <w:ind w:left="1701" w:right="2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2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idő: </w:t>
        <w:tab/>
        <w:t xml:space="preserve">   </w:t>
        <w:tab/>
        <w:t>azonnal</w:t>
      </w:r>
    </w:p>
    <w:p>
      <w:pPr>
        <w:pStyle w:val="Normal"/>
        <w:spacing w:lineRule="auto" w:line="240" w:before="0" w:after="0"/>
        <w:ind w:left="1701" w:right="24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elős: </w:t>
        <w:tab/>
        <w:tab/>
        <w:t>polgármest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701" w:right="2460" w:hanging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8. december 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ab/>
        <w:t>Koncz Imre</w:t>
        <w:tab/>
        <w:tab/>
        <w:tab/>
        <w:tab/>
        <w:tab/>
        <w:tab/>
        <w:tab/>
        <w:tab/>
        <w:tab/>
        <w:tab/>
        <w:tab/>
        <w:tab/>
        <w:t xml:space="preserve">           polgármester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Courier New" w:hAnsi="Courier New" w:eastAsia="Times New Roman" w:cs="Courier New"/>
          <w:sz w:val="24"/>
          <w:szCs w:val="24"/>
          <w:lang w:eastAsia="hu-HU"/>
        </w:rPr>
      </w:pPr>
      <w:r>
        <w:rPr>
          <w:rFonts w:eastAsia="Times New Roman" w:cs="Courier New" w:ascii="Courier New" w:hAnsi="Courier New"/>
          <w:sz w:val="24"/>
          <w:szCs w:val="24"/>
          <w:lang w:eastAsia="hu-HU"/>
        </w:rPr>
      </w:r>
    </w:p>
    <w:sectPr>
      <w:footerReference w:type="default" r:id="rId2"/>
      <w:type w:val="nextPage"/>
      <w:pgSz w:w="11906" w:h="16838"/>
      <w:pgMar w:left="737" w:right="1196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NdorS">
    <w:name w:val="ándorS"/>
    <w:basedOn w:val="Normal"/>
    <w:qFormat/>
    <w:pPr>
      <w:spacing w:lineRule="auto" w:line="240" w:before="0" w:after="0"/>
    </w:pPr>
    <w:rPr>
      <w:rFonts w:ascii="Goudy Old Style ATT" w:hAnsi="Goudy Old Style ATT" w:eastAsia="Times New Roman" w:cs="Goudy Old Style ATT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5:05:00Z</dcterms:created>
  <dc:creator>Igazgatás</dc:creator>
  <dc:description/>
  <dc:language>en-US</dc:language>
  <cp:lastModifiedBy>User</cp:lastModifiedBy>
  <cp:lastPrinted>2018-12-13T15:04:00Z</cp:lastPrinted>
  <dcterms:modified xsi:type="dcterms:W3CDTF">2018-12-13T15:25:00Z</dcterms:modified>
  <cp:revision>5</cp:revision>
  <dc:subject/>
  <dc:title/>
</cp:coreProperties>
</file>