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highlight w:val="yellow"/>
        </w:rPr>
      </w:pPr>
      <w:r>
        <w:rPr>
          <w:sz w:val="32"/>
          <w:szCs w:val="32"/>
        </w:rPr>
        <w:t>Pénzügyi döntésekhez</w:t>
      </w:r>
      <w:r>
        <w:rPr>
          <w:b/>
          <w:sz w:val="32"/>
          <w:szCs w:val="32"/>
        </w:rPr>
        <w:t xml:space="preserve"> 2. Melléklet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8155</wp:posOffset>
                </wp:positionH>
                <wp:positionV relativeFrom="paragraph">
                  <wp:posOffset>1510665</wp:posOffset>
                </wp:positionV>
                <wp:extent cx="1092200" cy="401955"/>
                <wp:effectExtent l="19050" t="46990" r="27940" b="66040"/>
                <wp:wrapNone/>
                <wp:docPr id="1" name="Jobbra nyí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402120"/>
                        </a:xfrm>
                        <a:prstGeom prst="rightArrow">
                          <a:avLst>
                            <a:gd name="adj1" fmla="val 50000"/>
                            <a:gd name="adj2" fmla="val 49986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Jobbra nyíl 3" fillcolor="#9bbb59" stroked="t" o:allowincell="f" style="position:absolute;margin-left:237.65pt;margin-top:118.95pt;width:85.95pt;height:31.6pt;mso-wrap-style:none;v-text-anchor:middle" type="_x0000_t13"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1127125</wp:posOffset>
                </wp:positionV>
                <wp:extent cx="120015" cy="1016000"/>
                <wp:effectExtent l="144145" t="13970" r="142875" b="13970"/>
                <wp:wrapNone/>
                <wp:docPr id="2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0200">
                          <a:off x="0" y="0"/>
                          <a:ext cx="119880" cy="1015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#4f81bd" stroked="t" o:allowincell="f" style="position:absolute;margin-left:325.95pt;margin-top:88.75pt;width:9.4pt;height:79.95pt;mso-wrap-style:none;v-text-anchor:middle;rotation:345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075</wp:posOffset>
                </wp:positionH>
                <wp:positionV relativeFrom="paragraph">
                  <wp:posOffset>2431415</wp:posOffset>
                </wp:positionV>
                <wp:extent cx="135255" cy="1678305"/>
                <wp:effectExtent l="288925" t="0" r="288925" b="0"/>
                <wp:wrapNone/>
                <wp:docPr id="3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200">
                          <a:off x="0" y="0"/>
                          <a:ext cx="135360" cy="16783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#4f81bd" stroked="t" o:allowincell="f" style="position:absolute;margin-left:367.25pt;margin-top:191.5pt;width:10.6pt;height:132.1pt;mso-wrap-style:none;v-text-anchor:middle;rotation:341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0520</wp:posOffset>
                </wp:positionH>
                <wp:positionV relativeFrom="paragraph">
                  <wp:posOffset>1388110</wp:posOffset>
                </wp:positionV>
                <wp:extent cx="292100" cy="123190"/>
                <wp:effectExtent l="5080" t="5080" r="7620" b="27940"/>
                <wp:wrapNone/>
                <wp:docPr id="4" name="Jobbra nyíl feliratna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312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4998"/>
                            <a:gd name="adj4" fmla="val 64977"/>
                          </a:avLst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ID="Jobbra nyíl feliratnak 7" fillcolor="#ff8f26" stroked="t" o:allowincell="f" style="position:absolute;margin-left:127.6pt;margin-top:109.3pt;width:22.95pt;height:9.65pt;mso-wrap-style:none;v-text-anchor:middle" type="_x0000_t78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605</wp:posOffset>
                </wp:positionH>
                <wp:positionV relativeFrom="paragraph">
                  <wp:posOffset>2492375</wp:posOffset>
                </wp:positionV>
                <wp:extent cx="3613150" cy="361950"/>
                <wp:effectExtent l="1905" t="19050" r="1905" b="41910"/>
                <wp:wrapNone/>
                <wp:docPr id="5" name="Egyenes összekötő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3320" cy="36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196.25pt" to="345.6pt,224.7pt" ID="Egyenes összekötő 8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w:drawing>
          <wp:inline distT="0" distB="0" distL="0" distR="0">
            <wp:extent cx="5762625" cy="5332730"/>
            <wp:effectExtent l="0" t="0" r="0" b="0"/>
            <wp:docPr id="6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3540</wp:posOffset>
                </wp:positionH>
                <wp:positionV relativeFrom="paragraph">
                  <wp:posOffset>1275080</wp:posOffset>
                </wp:positionV>
                <wp:extent cx="65659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8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8.7pt;mso-wrap-distance-left:9.05pt;mso-wrap-distance-right:9.05pt;mso-wrap-distance-top:0pt;mso-wrap-distance-bottom:0pt;margin-top:100.4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08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5:25:00Z</dcterms:created>
  <dc:creator>User</dc:creator>
  <dc:description/>
  <dc:language>en-US</dc:language>
  <cp:lastModifiedBy>User</cp:lastModifiedBy>
  <dcterms:modified xsi:type="dcterms:W3CDTF">2015-11-18T15:25:00Z</dcterms:modified>
  <cp:revision>3</cp:revision>
  <dc:subject/>
  <dc:title/>
</cp:coreProperties>
</file>