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                   Szám: 5/         /2021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>
          <w:szCs w:val="22"/>
        </w:rPr>
        <w:t>a Balatonakali Polgármesterének 2021. április 29.-i nyilvános döntésének elősegít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/>
        <w:t>Tárgy:</w:t>
        <w:tab/>
        <w:t>Pályázat benyújtása a Magyar Falu Program keretében meghirdetett „Út, híd, kerékpárforgalmi létesítmény építése/felújítása” c. projek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A Magyar Falu Program keretében lehetőség nyílik út, híd, kerékpárforgalmi létesítmény építésére, felújítására (a kiírás kódszáma: MFP-UHK/2021.).</w:t>
      </w:r>
    </w:p>
    <w:p>
      <w:pPr>
        <w:pStyle w:val="Normal"/>
        <w:jc w:val="both"/>
        <w:rPr/>
      </w:pPr>
      <w:r>
        <w:rPr/>
        <w:t>Mivel az utóbbi években sajnos forráshiány miatt a beadott út, járda javítási pályázataink elutasításra kerültek, fontosnak tartjuk ezt a pályázatot is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tfelújítások a Pántlika és a Kutirét utcákban lennének. A tervezett projekttel fokoznánk a település népességmegtartó és – növelő erejét. Mindkét utca nagy gyalogos forgalmat bonyolít le, szükséges lenne felújításuk a biciklisek és a babakocsis kismamák biztonságának növelése miatt is.</w:t>
      </w:r>
    </w:p>
    <w:p>
      <w:pPr>
        <w:pStyle w:val="Normal"/>
        <w:jc w:val="both"/>
        <w:rPr/>
      </w:pPr>
      <w:r>
        <w:rPr/>
        <w:t>A projekt 40.000.000,-Ft összegig támoga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tervezői költségbecslések alapján a projekt teljes elszámolható költsége esetünkben 33.182.591,- Ft lenne, így önerő biztosítására sincs szükség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, döntését meghoz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</w:rPr>
        <w:t xml:space="preserve">– </w:t>
      </w:r>
      <w:r>
        <w:rPr/>
        <w:t xml:space="preserve">2021. április 29.-én - </w:t>
      </w:r>
      <w:r>
        <w:rPr>
          <w:iCs/>
        </w:rPr>
        <w:t>a következő döntést hozom: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a Magyar Falu Program keretében meghirdetett „Út, híd, kerékpárforgalmi létesítmény építése/felújítása” pályázaton 2 db önkormányzati tulajdonú utca (Pántlika és Kutirét) felújítására pályázatot nyújt be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A kivitelezés tervezett költsége: 33.182.591,-Ft, melyet sikeres pályázat esetén 100%-ban támogatnak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Felkérem a polgármestert, hogy a szükséges intézkedéseket tegye meg, a pályázatot nyújtsa be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Határidő: </w:t>
        <w:tab/>
        <w:t>2021. április 30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rPr/>
      </w:pPr>
      <w:r>
        <w:rPr/>
        <w:t>Balatonakali, 2020. április 2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Resze-Teklovics Barb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énzügyi ügyintéző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1:00Z</dcterms:created>
  <dc:creator>Pénzügy2</dc:creator>
  <dc:description/>
  <dc:language>en-US</dc:language>
  <cp:lastModifiedBy>User</cp:lastModifiedBy>
  <cp:lastPrinted>2018-04-25T10:21:00Z</cp:lastPrinted>
  <dcterms:modified xsi:type="dcterms:W3CDTF">2021-04-29T11:42:00Z</dcterms:modified>
  <cp:revision>3</cp:revision>
  <dc:subject/>
  <dc:title/>
</cp:coreProperties>
</file>