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eastAsia="ar-SA"/>
        </w:rPr>
        <w:t>Szám: 5/             /2016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Balatonakali Képviselőtestület 2016. március 31-i nyilvános ülésére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418" w:hanging="1418"/>
        <w:rPr/>
      </w:pPr>
      <w:r>
        <w:rPr/>
        <w:t>Tárgy:</w:t>
        <w:tab/>
        <w:t>Pályázatokról döntés (csapadékvíz elvezetés TOP 2.1.3.-15 és közösségi épület VP-6-7.4.1.1-16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Koncz Imre polgármester és sokan mások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hu-HU"/>
        </w:rPr>
        <w:t>1.)</w:t>
      </w:r>
      <w:r>
        <w:rPr>
          <w:rFonts w:eastAsia="Times New Roman"/>
          <w:bCs/>
          <w:lang w:eastAsia="hu-HU"/>
        </w:rPr>
        <w:t xml:space="preserve"> A Széchenyi 2020 keretében az ár-, belvíz- és helyi vízkár veszélyeztetettségének csökkentése belterületi rendszerek fejlesztésének megvalósítására Magyarország Kormányának megjelent felhívása a települési önkormányzatok számára, a helyi vízkár veszélyeztetettség csökkentése, környezeti káresemények megelőzése érdekébe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lang w:eastAsia="hu-HU"/>
        </w:rPr>
        <w:t>A felhívás címe: Települési környezetvédelmi infrastruktúrafejlesztések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felhívás kódszáma: TOP-2.1.3-1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Önkormányzata hosszú ideje küzd a helyi csapadék-elvezetés problémájával, az eső-zések utáni kárelhárításokkal, kármérséklésekkel. Az elmúlt időszakban elkészült a település csapa-dékvízelvezetési tanulmányterve, a csapadék vízelvezető árkok vízjogi engedélyeztetési terve, szak-értői véleményezések sora, megoldásra került a Dörgicsei úton és a kerékpárútnál a csapadékvíz el-vezetés, a CSA-1-es esővíz elvezető rendszer katasztrófavédelmileg halaszthatatlan szakaszának kivitelezése és még jó néhány intézkedés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A probléma végleges megoldását az elkészült tervek alapján végrehajtandó kivitelezés oldja meg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Jelen területi operációs program keretében támogatást szerezhet településünk ezeknek a munkáknak a megvalósításár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rojekt benyújtásához szükséges PET kidolgozására külsős segítséget kell igénybe vennünk, ez ügyben a</w:t>
      </w:r>
      <w:r>
        <w:rPr/>
        <w:t xml:space="preserve"> </w:t>
      </w:r>
      <w:r>
        <w:rPr>
          <w:rFonts w:eastAsia="Times New Roman"/>
          <w:lang w:eastAsia="hu-HU"/>
        </w:rPr>
        <w:t xml:space="preserve">Megafon-forte ZRt-vel (8200 Veszprém, Csalogány utca 2.) felvettük a kapcsolatot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Cs/>
          <w:lang w:eastAsia="hu-HU"/>
        </w:rPr>
      </w:pPr>
      <w:r>
        <w:rPr>
          <w:rFonts w:eastAsia="Times New Roman"/>
          <w:b/>
          <w:lang w:eastAsia="hu-HU"/>
        </w:rPr>
        <w:t xml:space="preserve">2.) </w:t>
      </w:r>
      <w:r>
        <w:rPr>
          <w:rFonts w:eastAsia="Times New Roman"/>
          <w:lang w:eastAsia="hu-HU"/>
        </w:rPr>
        <w:t>Ugyancsak a</w:t>
      </w:r>
      <w:r>
        <w:rPr>
          <w:rFonts w:eastAsia="Times New Roman"/>
          <w:bCs/>
          <w:lang w:eastAsia="hu-HU"/>
        </w:rPr>
        <w:t xml:space="preserve"> Széchenyi 2020 keretében az alábbi vidékfejlesztési pályázati felhívás jelent meg: A vidéki térségek kisméretű infrastruktúrájának és alapvető szolgáltatásainak fejlesztésére, Telepü-lésképet meghatározó épületek külső rekonstrukciója, többfunkciós közösségi tér létrehozása, fej-lesztése, energetikai korszerűsítés címme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felhívás kódszáma: VP-6-7.4.1.1-1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célok elérése érdekében az alábbi célterületek mentén lehetséges a fejlesztések megvalósítás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1. célterület: az állami vagy önkormányzati funkciót nem magában foglaló közösségi funkciókat ellátó létesítmények energetikai korszerűsítése, illetve a megújuló energiaforrások használat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2. célterület: a vidéki térségek településképét meghatározó épületek külső rekonstrukciója és energetikai korszerűsítés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3. célterület: többfunkciós közösségi tér/szolgáltató központok létrehozása, fejlesztés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Balatonakali Önkormányzata a 2. célterületen tud pályázatot beadni, mely támogatási összege max. 50.000.000,-Ft. A pályázat támogatási intenzitása 75 %-os településünk estébe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elepülésképet meghatározó épület lenne a közelmúltban megvásárolt ún. Magtár épülete, mely vonatkozásában megkezdtük a projekt előkészítését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A fejlesztés tárgya: Településképet meghatározó épületek külső felújítása: a fejlesztéssel érintett é-pület, épületek, épületrészek külső felújítása lenne. Emellett az épület energiahatékonyságát, megú-juló energiahasznosítást célzó beruházásokat tervezünk. Az építészeti tervezési folyamatot minden-képpen külső vállalkozásra kell bíznunk, az idő rövidsége és a helyi humán erőforrás hiánya miatt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A projekt munkacíme: Civilek, generációk MAG-TÁR-HÁZ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élja egyértelműen a közösségi kezdeményezések támogatása hellyel, a sporttevékenységekhez terem biztosítás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t megvitatni, javaslataikat megtenni és döntéseiket meghozni szíveskedjenek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z ár-, belvíz- és helyi vízkár veszélyeztetettségének csök-kentése, a belterületi rendszerek fejlesztésének megvalósítá-sára, a helyi vízkár veszélyeztetettség csökkentése, környe-zeti káresemények megelőzése érdekében a TOP 2.1.3.-15 felhívásra „Balatonakali vízkárelhárítási tervének végrehaj-tása keretében - a sorozatos elöntések miatt halaszthatat-lanná vált - csapadékvíz elvezetés fejlesztése</w:t>
      </w:r>
      <w:r>
        <w:rPr>
          <w:bCs/>
        </w:rPr>
        <w:t>” címmel</w:t>
      </w:r>
      <w:r>
        <w:rPr/>
        <w:t xml:space="preserve"> pá-lyázatot nyújt be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A pályázat keretében megvalósítandó c</w:t>
      </w:r>
      <w:r>
        <w:rPr>
          <w:rFonts w:eastAsia="SimSun;宋体"/>
          <w:lang w:eastAsia="zh-CN"/>
        </w:rPr>
        <w:t>él</w:t>
      </w:r>
      <w:r>
        <w:rPr/>
        <w:t xml:space="preserve"> a helyi csapadék-víz elvezető hálózat kiépítése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A projekt teljes összköltsége: </w:t>
      </w:r>
      <w:r>
        <w:rPr>
          <w:rFonts w:eastAsia="Times New Roman"/>
          <w:iCs/>
          <w:lang w:eastAsia="hu-HU"/>
        </w:rPr>
        <w:t xml:space="preserve">bruttó 71.271.178,-Ft.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>Elnyerhető támogatási összeg: bruttó: 71.271.178,-Ft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/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I.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-, belvíz- és helyi vízkár veszélyeztetettségének csök-kentése, a belterületi rendszerek fejlesztésének megvalósítá-sára, a helyi vízkár veszélyeztetettség csökkentése, a kör-nyezeti káresemények megelőzése érdekében a TOP 2.1.3.-15 felhívásra „Balatonakali vízkárelhárítási tervének végre-hajtása keretében - a sorozatos elöntések miatt halaszthatat-lanná vált - csapadékvíz elvezetés fejlesztése” címmel pályázatot nyújt be.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i dokumentáció részét képezi a PET (Projektelő-készítő Tanulmány), melynek kidolgozásával megbízza a Megafon-forte ZRt-t, 8200 Veszprém, Csalogány utca 2.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/>
          <w:lang w:eastAsia="hu-HU"/>
        </w:rPr>
        <w:t>A PET elkészítésének díja: 1.000.000,-Ft + ÁFA, melynek fedezetét a költségvetésének tartalék kerete terhére bizto-sítja.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szükséges intézkedések megtételére és a pályázat beadására.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</w:t>
        <w:tab/>
        <w:t xml:space="preserve">   azonnal</w:t>
      </w:r>
    </w:p>
    <w:p>
      <w:pPr>
        <w:pStyle w:val="Normal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/>
          <w:bCs/>
          <w:lang w:eastAsia="hu-HU"/>
        </w:rPr>
        <w:t>a VP-6-7.4.1.1-16</w:t>
      </w:r>
      <w:r>
        <w:rPr/>
        <w:t xml:space="preserve"> kódszámú, </w:t>
      </w:r>
      <w:r>
        <w:rPr>
          <w:rFonts w:eastAsia="Times New Roman"/>
          <w:bCs/>
          <w:lang w:eastAsia="hu-HU"/>
        </w:rPr>
        <w:t xml:space="preserve">A vidéki térségek kisméretű infrastruktúrájának és alapvető szolgáltatásainak fejlesztésé-re Településképet meghatározó épületek külső rekonstruk-ciója, többfunkciós közösségi tér létrehozása, fejlesztése, e-nergetikai korszerűsítés felhívásra „Akali MAGTÁRHÁZA valamennyi generáción átívelve </w:t>
      </w:r>
      <w:r>
        <w:rPr>
          <w:bCs/>
        </w:rPr>
        <w:t>” címmel</w:t>
      </w:r>
      <w:r>
        <w:rPr/>
        <w:t xml:space="preserve"> pályázatot nyújt be. </w:t>
      </w:r>
    </w:p>
    <w:p>
      <w:pPr>
        <w:pStyle w:val="Normal"/>
        <w:ind w:left="1701" w:right="2124" w:hanging="0"/>
        <w:jc w:val="both"/>
        <w:rPr>
          <w:rFonts w:eastAsia="Times New Roman"/>
          <w:bCs/>
          <w:lang w:eastAsia="hu-HU"/>
        </w:rPr>
      </w:pPr>
      <w:r>
        <w:rPr/>
        <w:t xml:space="preserve">A megvalósítás helyszíne: Balatonakali, „Magtár”, 239/1 hrsz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/>
        <w:t>A projekt teljes összköltsége: ………………….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>Elnyerhető támogatási összeg: bruttó: 50.000.000,-Ft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/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6. március 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3:00Z</dcterms:created>
  <dc:creator>Kemendy Miklós</dc:creator>
  <dc:description/>
  <dc:language>en-US</dc:language>
  <cp:lastModifiedBy>User</cp:lastModifiedBy>
  <cp:lastPrinted>2016-03-29T17:44:00Z</cp:lastPrinted>
  <dcterms:modified xsi:type="dcterms:W3CDTF">2016-03-29T15:56:00Z</dcterms:modified>
  <cp:revision>4</cp:revision>
  <dc:subject/>
  <dc:title>1</dc:title>
</cp:coreProperties>
</file>