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/>
      </w:pPr>
      <w:r>
        <w:rPr>
          <w:sz w:val="24"/>
          <w:szCs w:val="24"/>
        </w:rPr>
        <w:t>5. napirendi pont</w:t>
        <w:tab/>
        <w:tab/>
        <w:tab/>
        <w:tab/>
        <w:tab/>
        <w:tab/>
        <w:t xml:space="preserve">                    Szám: 5/122-12/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4. november 25.-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sz w:val="24"/>
          <w:szCs w:val="24"/>
        </w:rPr>
        <w:t xml:space="preserve">Tárgy: </w:t>
        <w:tab/>
        <w:t xml:space="preserve"> Pénzügyi döntések (fűtésszerelés, szigetelés, tűzvédelmi szolgáltatás)</w:t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adó: 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készítette:  Mészáros Géza település üzemeltető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/>
        <w:t>1.) Az orvosi rendelők fűtésével évek óta gond van. Szükségessé váltak a radiátorok cseréi.</w:t>
      </w:r>
    </w:p>
    <w:p>
      <w:pPr>
        <w:pStyle w:val="Szvegtrzs2"/>
        <w:rPr/>
      </w:pPr>
      <w:r>
        <w:rPr/>
        <w:t>A rendelők, valamint a betegvárók radiátor cseréire kértünk árajánlatot. (1. melléklet)</w:t>
      </w:r>
    </w:p>
    <w:p>
      <w:pPr>
        <w:pStyle w:val="Szvegtrzs2"/>
        <w:rPr/>
      </w:pPr>
      <w:r>
        <w:rPr/>
        <w:t>Ez alapján Rózsahegyi Tibor az 5 db radiátort és tartozékait, felszerelve, beszabályozva összesen: 240.000,-Ft-tért csinálná meg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2.) A tavaly észleltük először, hogy nagyobb esőzésekkor az épület pincéjében, ahol az aprí-ték kazán is van, beszivárog a víz. Ez az itt depózott faaprítékot is benedvesítve penetráns bűzt okoz az épületben, ill. tönkre teszi az ide bekészített tüzelőanyagot.</w:t>
      </w:r>
    </w:p>
    <w:p>
      <w:pPr>
        <w:pStyle w:val="Szvegtrzs2"/>
        <w:rPr/>
      </w:pPr>
      <w:r>
        <w:rPr/>
        <w:t xml:space="preserve">Először a tavaly átadott vízgyűjtő tartály szivárgására gyanakodtunk.  </w:t>
      </w:r>
    </w:p>
    <w:p>
      <w:pPr>
        <w:pStyle w:val="Szvegtrzs2"/>
        <w:rPr/>
      </w:pPr>
      <w:r>
        <w:rPr/>
      </w:r>
    </w:p>
    <w:p>
      <w:pPr>
        <w:pStyle w:val="Szvegtrzs2"/>
        <w:rPr>
          <w:color w:val="000000"/>
          <w:szCs w:val="24"/>
        </w:rPr>
      </w:pPr>
      <w:r>
        <w:rPr>
          <w:color w:val="000000"/>
          <w:szCs w:val="24"/>
        </w:rPr>
        <w:t xml:space="preserve">Azonban az alábbi vállalkozás előzetes felmérése alapján megállapításra került, hogy a  hiva-tal pince szintjén a kazánházának a keleti falszakaszán alulról jövő talajvíz betörés észlelhető. Falnedvesség méréssel megállapították a falszakasz alsó részének nedvesség tartalmát. A nedvesség tartalom helyenként elérte a 34 %-ot. Az aljzatszinttől felfelé távolodva a falazat nedvességtartalma fokozatosan csökkent. </w:t>
      </w:r>
    </w:p>
    <w:p>
      <w:pPr>
        <w:pStyle w:val="Szvegtrzs2"/>
        <w:rPr>
          <w:color w:val="000000"/>
          <w:szCs w:val="24"/>
        </w:rPr>
      </w:pPr>
      <w:r>
        <w:rPr>
          <w:color w:val="000000"/>
          <w:szCs w:val="24"/>
        </w:rPr>
        <w:t>Az utólagos falszigetelést annak tekintetében javasolták, hogy a talajvíz felszivárgása a nagy esőzések következtében alakul ki. (2. számú melléklet)</w:t>
      </w:r>
    </w:p>
    <w:p>
      <w:pPr>
        <w:pStyle w:val="Szvegtrzs2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2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A falazat relatív nedvességtartalmának és a feljövő talajvíz megszüntetése érdekében ajánlott szigetelési mód a kétsoros magasnyomású injektáló PUR-hab gyantás szigetelés. </w:t>
        <w:br/>
      </w:r>
    </w:p>
    <w:p>
      <w:pPr>
        <w:pStyle w:val="Szvegtrzs2"/>
        <w:rPr>
          <w:color w:val="000000"/>
          <w:szCs w:val="24"/>
        </w:rPr>
      </w:pPr>
      <w:r>
        <w:rPr>
          <w:color w:val="000000"/>
          <w:szCs w:val="24"/>
        </w:rPr>
        <w:t xml:space="preserve">Ennek során a falba 10-12 mm átmérőjű furatokat készítenek, 2 sorosan 15 cm furattávval, 40-es falvastagság esetén 30-35 cm-ig befúrva, majd ezekbe magasnyomású injektáló szele-peket (packereket) rögzítenek. </w:t>
      </w:r>
    </w:p>
    <w:p>
      <w:pPr>
        <w:pStyle w:val="Szvegtrzs2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2"/>
        <w:jc w:val="left"/>
        <w:rPr>
          <w:color w:val="000000"/>
          <w:szCs w:val="24"/>
        </w:rPr>
      </w:pPr>
      <w:r>
        <w:rPr>
          <w:color w:val="000000"/>
          <w:szCs w:val="24"/>
        </w:rPr>
        <w:t>Ezután egy speciális géppel 20 bar nyomással juttatják be a PUR-hab gyantát (2 féle, MAPEI Resfoam 1KM, Foamjet 260 LV) szigetelőanyagot, amely a nagy nyomás hatására szétterül, és összefüggő vízzáró réteget képez. Ez megakadályozza az alulról jövő vízbetörést.</w:t>
        <w:br/>
        <w:br/>
        <w:t>A helyszínen megállapították, hogy 5 méteres falszakaszon ajánlott a vízbetörés ellen elvé-gezni az utólagos vízszigetelést.</w:t>
        <w:br/>
        <w:t>A szigetelés ára anyagosan munkadíjjal: 198.000,-Ft + ÁFA = 251.460,-Ft.</w:t>
      </w:r>
    </w:p>
    <w:p>
      <w:pPr>
        <w:pStyle w:val="Szvegtrzs2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) A </w:t>
      </w:r>
      <w:r>
        <w:rPr>
          <w:sz w:val="24"/>
          <w:szCs w:val="24"/>
        </w:rPr>
        <w:t xml:space="preserve">Balatonfüredi Önkormányzat Önkéntes Tűzoltóságának munkatársai 2014. október 7-én elvégezték az Önkormányzatunk Tűzvédelmi Szabályzatának ötévenkénti esedékes felülvizs-gálatát. </w:t>
      </w:r>
    </w:p>
    <w:p>
      <w:pPr>
        <w:pStyle w:val="Normal"/>
        <w:jc w:val="both"/>
        <w:rPr/>
      </w:pPr>
      <w:r>
        <w:rPr>
          <w:sz w:val="24"/>
          <w:szCs w:val="24"/>
        </w:rPr>
        <w:t>Ennek elkészítésére és felülvizsgálatára még 2009-ben állapodtak meg az akkori polgármes-terr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alatonfüredi kistérségben most mindenkit megkértek, hogy velük kössenek szerződést olyan feladatok ellátására ami a profiljukba vág, hogy ezzel is növeljék a bevételeiket, és kevesebb támogatást kelljen adnia a fenntartáshoz az önkormányzatoknak.</w:t>
      </w:r>
    </w:p>
    <w:p>
      <w:pPr>
        <w:pStyle w:val="Normal"/>
        <w:jc w:val="both"/>
        <w:rPr/>
      </w:pPr>
      <w:r>
        <w:rPr>
          <w:sz w:val="24"/>
          <w:szCs w:val="24"/>
        </w:rPr>
        <w:t>Megküldték a tűzvédelmi szolgáltatásszerződés tervezetet. (3. melléklet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füred polgármestere és a köztestület vezetője kéri, hogy ebben a formában is támogas-sa Balatonakali Önkormányzata a Balatonfüredi Önkéntes Tűzoltóságo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Kérem a Képviselőtestületet az előterjesztést megvitatni, és döntéseiket meghozni szívesked-jenek!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560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megbízza Rózsahegyi Tibor épületgépészt az orvosi rendelők, betegvárók 5 db radiátorának és tartozékainak beszerzésével, felszerelésével, beszabályozásával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A munka elvégzésre 240.000,-Ft-tot biztosít a költségvetése tartalék kerete terhére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</w:rPr>
        <w:t>Fe</w:t>
      </w:r>
      <w:r>
        <w:rPr>
          <w:sz w:val="24"/>
          <w:szCs w:val="24"/>
        </w:rPr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rPr/>
      </w:pPr>
      <w:r>
        <w:rPr>
          <w:sz w:val="24"/>
          <w:szCs w:val="24"/>
        </w:rPr>
        <w:t>Határidő:          2014. május 31.</w:t>
      </w:r>
    </w:p>
    <w:p>
      <w:pPr>
        <w:pStyle w:val="Normal"/>
        <w:ind w:left="1701" w:right="1560" w:hanging="0"/>
        <w:rPr>
          <w:sz w:val="24"/>
          <w:szCs w:val="24"/>
        </w:rPr>
      </w:pPr>
      <w:r>
        <w:rPr>
          <w:sz w:val="24"/>
          <w:szCs w:val="24"/>
        </w:rPr>
        <w:t>Felelős:            polgármester, településüzemeltető, pénzügy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hivatal pince szintjén a kazánháznak a keleti falszakaszán alulról jövő talajvíz elleni utólagos falszigetelés elvégzésé-vel – ajánlati szerinti technológiával - megbízza Csécs Róbert vállalkozót.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zvegtrzs2"/>
        <w:ind w:left="993" w:firstLine="708"/>
        <w:jc w:val="left"/>
        <w:rPr/>
      </w:pPr>
      <w:r>
        <w:rPr>
          <w:color w:val="000000"/>
          <w:szCs w:val="24"/>
        </w:rPr>
        <w:t xml:space="preserve">A szigetelésre (anyaggal, munkadíjjal) 198.000,-Ft + ÁFA, </w:t>
      </w:r>
    </w:p>
    <w:p>
      <w:pPr>
        <w:pStyle w:val="Normal"/>
        <w:ind w:left="1701" w:right="1560" w:hanging="0"/>
        <w:jc w:val="both"/>
        <w:rPr/>
      </w:pPr>
      <w:r>
        <w:rPr>
          <w:color w:val="000000"/>
          <w:sz w:val="24"/>
          <w:szCs w:val="24"/>
        </w:rPr>
        <w:t>azaz 251.460,-Ft-</w:t>
      </w:r>
      <w:r>
        <w:rPr>
          <w:sz w:val="24"/>
          <w:szCs w:val="24"/>
        </w:rPr>
        <w:t>tot biztosít a költségvetése tartalék kerete terhére.</w:t>
      </w:r>
    </w:p>
    <w:p>
      <w:pPr>
        <w:pStyle w:val="Normal"/>
        <w:widowControl w:val="false"/>
        <w:suppressAutoHyphens w:val="true"/>
        <w:ind w:left="1701" w:right="1560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 w:val="24"/>
        </w:rPr>
        <w:t>Fe</w:t>
      </w:r>
      <w:r>
        <w:rPr>
          <w:sz w:val="24"/>
          <w:szCs w:val="24"/>
        </w:rPr>
        <w:t>lhatalmazza a polgármestert a szükséges intézkedések megtételére, és a pénz folyósítására.</w:t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 xml:space="preserve">Felelős:         </w:t>
      </w:r>
      <w:r>
        <w:rPr>
          <w:sz w:val="24"/>
          <w:szCs w:val="24"/>
        </w:rPr>
        <w:t>polgármester, településüzemeltető, pénzügy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azonnal</w:t>
      </w:r>
    </w:p>
    <w:p>
      <w:pPr>
        <w:pStyle w:val="Normal"/>
        <w:widowControl w:val="false"/>
        <w:suppressAutoHyphens w:val="true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ind w:left="1701" w:right="1560" w:hanging="0"/>
        <w:jc w:val="center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a fenntartása alatt levő létesítmények jogszabályban előírt tűzvédelmi ellátásával - határozatlan időtartamra -</w:t>
      </w:r>
      <w:r>
        <w:rPr/>
        <w:t xml:space="preserve"> </w:t>
      </w:r>
      <w:r>
        <w:rPr>
          <w:sz w:val="24"/>
          <w:szCs w:val="24"/>
        </w:rPr>
        <w:t>megbízza a Balatonfüredi Önkormányzati Tűzoltóságot.</w:t>
      </w:r>
    </w:p>
    <w:p>
      <w:pPr>
        <w:pStyle w:val="Normal"/>
        <w:ind w:left="1701" w:right="1560" w:hanging="0"/>
        <w:jc w:val="both"/>
        <w:rPr/>
      </w:pPr>
      <w:r>
        <w:rPr>
          <w:sz w:val="24"/>
          <w:szCs w:val="24"/>
        </w:rPr>
        <w:t>A megbízási díj összege: 15.000,-Ft+ÁFA/hó, mely negyed-évente kerül számlázásra. A fenti összeg 2014. évre érvé-nyes, a további években az infláció mértékének megfelelően emelkedik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erződés aláírására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4. november 19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2Char">
    <w:name w:val="Szövegtörzs 2 Char"/>
    <w:qFormat/>
    <w:rPr>
      <w:sz w:val="24"/>
    </w:rPr>
  </w:style>
  <w:style w:type="character" w:styleId="Szvegtrzsbehzssal2Char">
    <w:name w:val="Szövegtörzs behúzással 2 Char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Char Char1"/>
    <w:basedOn w:val="Normal"/>
    <w:qFormat/>
    <w:pPr/>
    <w:rPr>
      <w:sz w:val="24"/>
      <w:szCs w:val="24"/>
      <w:lang w:val="pl-PL"/>
    </w:rPr>
  </w:style>
  <w:style w:type="paragraph" w:styleId="CharChar11">
    <w:name w:val=" Char Char1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ndőrség jutalo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53:00Z</dcterms:created>
  <dc:creator>User</dc:creator>
  <dc:description/>
  <cp:keywords/>
  <dc:language>en-US</dc:language>
  <cp:lastModifiedBy>User</cp:lastModifiedBy>
  <dcterms:modified xsi:type="dcterms:W3CDTF">2014-11-19T11:26:00Z</dcterms:modified>
  <cp:revision>3</cp:revision>
  <dc:subject/>
  <dc:title/>
</cp:coreProperties>
</file>