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5. napirend</w:t>
        <w:tab/>
        <w:tab/>
        <w:tab/>
        <w:tab/>
        <w:tab/>
        <w:tab/>
        <w:tab/>
        <w:t xml:space="preserve">   </w:t>
        <w:tab/>
        <w:t xml:space="preserve">          Szám: 5/113-2/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9. március 27.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0" w:hanging="0"/>
        <w:rPr/>
      </w:pPr>
      <w:r>
        <w:rPr>
          <w:szCs w:val="24"/>
        </w:rPr>
        <w:t>Tárgy:</w:t>
        <w:tab/>
        <w:tab/>
        <w:t>Pénzügyi döntések (kerítés, konténer tárol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Mészáros Géza településüzemelt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ovács Ágnes strandgondn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) Tavaly ősszel 68 mandulafát ültettünk el az egyik önkormányzati területünkre a kerékpárút fölé, kb. a Sági utca vonaláig. Az új mandula ültetényünket is szeretnénk megvédeni a va-daktól, rongálóktól, ezért kb. 300 méter hosszúságú kerítést kellene az új telepítés köré építe-nünk. Szeretnénk egy 4 méteres kaput is beépíte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rom vállalkozótól kértünk be árajánlatot, a következő ajánlatok érkeztek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zabó Zoltán, Balatonakali, bruttó: 2.300.000,-Ft.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lffy Krisztián, Szentantalfa, bruttó: 1.550.000,-Ft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óka Balázs, Balatoncsicsó, bruttó: 1.440.000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vel mindhárom vállalkozó munkáját ismerjük, 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Már a 2017-es, és 2018-as nyári szezonban is felmerült a strandüzemeltetés részéről, hogy az Önkormányzat által elszállított szemét kezelését követhetőbbé, és kulturáltabbá lehetne tenni egy zárható, fedett konténertároló építés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. tavaszán erre kerestünk kivitelezőt, és az általunk megadott feltételek mellett több aján-lat is érkez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élnak leginkább megfelelő szerkezet az alábbi paraméterek szerint készül: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A kukatároló szerkezete 40 X 40 X 2 mm-es zártszelvényből készül, felületkezelése festéssel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betonozott pontalapokra rögzítve. Oldala hegesztett kerítés elemekből csavar rögzítéssel, horganyzott, porfestett kivitellel. Déli oldala kétszárnyú lakatolható ajtókkal a kukák méreté-hez igazítva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rre a szerkezetre  három ajánlat érkezett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4"/>
          <w:szCs w:val="24"/>
          <w:lang w:eastAsia="en-US"/>
        </w:rPr>
        <w:t>1. Magyar Richárd       835.000,-Ft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4"/>
          <w:szCs w:val="24"/>
          <w:lang w:eastAsia="en-US"/>
        </w:rPr>
        <w:t>2. Róka Balázs e.v       865.000,-Ft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4"/>
          <w:szCs w:val="24"/>
          <w:lang w:eastAsia="en-US"/>
        </w:rPr>
        <w:t>3. Pálffy Krisztián e.v. 783.000,-Ft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 megvitatására, javaslataik megtételére, döntései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Balatonakali Község Önkormányzatának Képviselőtestülete a költségvetés e célra elkülönített kerete terhére, megrendeli a Sági utca alatti mandula ültetvénynek a kb. 300 méter hosszú kerítés kiépítését, a beadott ………….,-Ft összegű árajánlata alapján ………………………………. (cím: …………………..) vállalkozótól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2019. május 31.</w:t>
      </w:r>
    </w:p>
    <w:p>
      <w:pPr>
        <w:pStyle w:val="Normal"/>
        <w:ind w:left="1701" w:right="1558" w:hanging="0"/>
        <w:rPr/>
      </w:pPr>
      <w:r>
        <w:rPr>
          <w:sz w:val="24"/>
          <w:szCs w:val="24"/>
        </w:rPr>
        <w:t>Felelős:</w:t>
        <w:tab/>
        <w:t>polgármester, településüzemeltető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center"/>
        <w:rPr/>
      </w:pPr>
      <w:r>
        <w:rPr>
          <w:sz w:val="24"/>
          <w:szCs w:val="24"/>
        </w:rPr>
        <w:t>HATÁROZATI JAVASLAT</w:t>
      </w:r>
    </w:p>
    <w:p>
      <w:pPr>
        <w:pStyle w:val="Normal"/>
        <w:ind w:right="2267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költségvetés e célra elkülönített kerete terhére, megrendeli a strandjára egy zárható, fedett konténertároló építését a beadott ………….,-Ft összegű árajánlata alapján ………………………………. (cím: …………………..) vállalkozótól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2019. május 31.</w:t>
      </w:r>
    </w:p>
    <w:p>
      <w:pPr>
        <w:pStyle w:val="Normal"/>
        <w:ind w:left="1701" w:right="1558" w:hanging="0"/>
        <w:rPr/>
      </w:pPr>
      <w:r>
        <w:rPr>
          <w:sz w:val="24"/>
          <w:szCs w:val="24"/>
        </w:rPr>
        <w:t>Felelős:</w:t>
        <w:tab/>
        <w:t>polgármester, strandgondnok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19. március 22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19:00Z</dcterms:created>
  <dc:creator>Pénzügy2</dc:creator>
  <dc:description/>
  <dc:language>en-US</dc:language>
  <cp:lastModifiedBy>User</cp:lastModifiedBy>
  <cp:lastPrinted>2019-03-22T11:20:00Z</cp:lastPrinted>
  <dcterms:modified xsi:type="dcterms:W3CDTF">2019-03-22T10:43:00Z</dcterms:modified>
  <cp:revision>4</cp:revision>
  <dc:subject/>
  <dc:title/>
</cp:coreProperties>
</file>