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apirend</w:t>
        <w:tab/>
        <w:tab/>
        <w:tab/>
        <w:tab/>
        <w:tab/>
        <w:tab/>
        <w:tab/>
        <w:t xml:space="preserve">   </w:t>
        <w:tab/>
        <w:t xml:space="preserve">          Szám: 05/83-   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június 7-i nyilvános ülésé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Raktárkonténer beszerzése, BÜTE terül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Előkészítette: Tulman Renáta pénzügyi ügyintéző, Mészáros Géza településüzemeltető,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dr. Palásthy Julianna képviselő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) </w:t>
      </w:r>
      <w:r>
        <w:rPr>
          <w:iCs/>
          <w:sz w:val="24"/>
          <w:szCs w:val="24"/>
        </w:rPr>
        <w:t>A Balatonakali 293/1, 293/2 és 294 hrsz-ú ingatlanok értékesítésére kiírt pályázat sikere-sen lezárult, az adásvételi szerződést megkötöttük. A szerződéskötést követően legfeljebb 5 hónapig még használhatjuk a műhely és konditerem épületét. Ez idő alatt az épületekben található eszközöket, szerszámokat el kell helyeznünk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Mészáros Géza településüzemeltető kért árajánlatokat 2 db raktárkonténerre, összeszerelve, kiszállítva. Ajánlatkérésére az alábbi ajánlatok érkeztek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76"/>
        <w:gridCol w:w="1701"/>
        <w:gridCol w:w="18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E Konténer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 Gödöllő Ipari Park Telkes Mária körút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3.388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22.003,-F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éner Hungária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30 Érd Fiastyúk utca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2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69.440,-F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éneres Gyuszi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 Diósd Árpád fejedelem utca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05.000,-Ft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) </w:t>
      </w:r>
      <w:r>
        <w:rPr>
          <w:sz w:val="24"/>
          <w:szCs w:val="24"/>
        </w:rPr>
        <w:t>Mint ismeretes, a Balatontourist Zrt. jogutódja, a Holiday Park Kft. az BÜTE üdülőtulaj-donosokkal folyó elbirtoklási per lezárásaként a Balaton szabad megközelítését szolgáló, a 616/1 hrsz-ú ingatlanból kialakított, mintegy 1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 használati jogát 2009-ben az Önkormányzatra részére átadta, abból a célból, hogy a környékbeli üdülőtulajdonosok – több évtizedes szokásnak megfelelően - a Balaton rövid úton elérjék és a korábbi használatnak megfelelően igénybe vegyék. Az ügylet kiterjedt a 0123/20 hrsz-ú parti sáv érintett szakaszának használatára is. Az Önkormányzat a terület használatának átengedéséről már ekkor megállapodást írt alá az üdülőegyesülettel.</w:t>
      </w:r>
    </w:p>
    <w:p>
      <w:pPr>
        <w:pStyle w:val="NormlWeb"/>
        <w:widowControl w:val="false"/>
        <w:spacing w:before="0" w:after="0"/>
        <w:jc w:val="both"/>
        <w:rPr/>
      </w:pPr>
      <w:r>
        <w:rPr/>
        <w:t>A kempingek felszámolása során – pályázati értékesítést követően,- a terület új tulajdonosa – az SSS GROUP Kft. – a fenti területet ingyenesen az Önkormányzat tulajdonába és birtokába adta.</w:t>
      </w:r>
    </w:p>
    <w:p>
      <w:pPr>
        <w:pStyle w:val="NormlWeb"/>
        <w:widowControl w:val="false"/>
        <w:spacing w:before="0" w:after="0"/>
        <w:jc w:val="both"/>
        <w:rPr/>
      </w:pPr>
      <w:r>
        <w:rPr/>
        <w:t xml:space="preserve">A kemping tulajdonosainak felszámolási eljárásában kiírt pályázaton tehát a 616/1 hrsz-ú, - és időközben a 616/2 hrsz-ú ingatlant is,- új tulajdonosi kör szerezte meg, és az addigi üzemel-tető nem vállalt a területtel kapcsolatos semmiféle feladatot, tehát a fenntartást és kezelést meg kellett oldani. A kezelésbe adás praktikus megoldás továbbra is. </w:t>
      </w:r>
    </w:p>
    <w:p>
      <w:pPr>
        <w:pStyle w:val="NormlWeb"/>
        <w:widowControl w:val="false"/>
        <w:spacing w:before="0" w:after="0"/>
        <w:jc w:val="both"/>
        <w:rPr/>
      </w:pPr>
      <w:r>
        <w:rPr/>
        <w:t xml:space="preserve">Ennek során az önkormányzatnak nem kell a területtel foglalkozni, a BÜTE ugyanakkor szívügyének tekinti a terület rendben tartását és megőrzését és ezért vállalja a fenntartást a jövőben is. Az új tulajdonos is örül, hogy őrzik a jelenleg még nem leválasztott, de építési területnek minősülű ingatlanrészt, ezért a felhatalmazást szintén megadta az üdülőegyesület-nek. Ez a vegyes terület így nem marad gondozatlanul, őrizetlenül. </w:t>
      </w:r>
    </w:p>
    <w:p>
      <w:pPr>
        <w:pStyle w:val="NormlWeb"/>
        <w:widowControl w:val="false"/>
        <w:spacing w:before="0" w:after="0"/>
        <w:jc w:val="both"/>
        <w:rPr/>
      </w:pPr>
      <w:r>
        <w:rPr/>
        <w:t>A csónaktulajdonos horgászokkal is megállapodnak az eddigi tapasztalatok szerint az idei szezonban is, azután jövőre, ahogyan az építkezés befejeződik és a kerítés megépül, alakítjuk tovább az új rendet ezen a szakaszon.</w:t>
      </w:r>
    </w:p>
    <w:p>
      <w:pPr>
        <w:pStyle w:val="NormlWeb"/>
        <w:widowControl w:val="false"/>
        <w:spacing w:before="0" w:after="0"/>
        <w:jc w:val="both"/>
        <w:rPr/>
      </w:pPr>
      <w:r>
        <w:rPr/>
      </w:r>
    </w:p>
    <w:p>
      <w:pPr>
        <w:pStyle w:val="NormlWeb"/>
        <w:widowControl w:val="false"/>
        <w:spacing w:before="0" w:after="0"/>
        <w:jc w:val="both"/>
        <w:rPr/>
      </w:pPr>
      <w:r>
        <w:rPr/>
        <w:t xml:space="preserve">A terület fenntartásával és ellenőrzésével kapcsolatos feladatok elvégzéséért az önkormány-zat, 100.000,-Ft-ot biztosított </w:t>
      </w:r>
      <w:r>
        <w:rPr>
          <w:kern w:val="2"/>
          <w:szCs w:val="32"/>
        </w:rPr>
        <w:t xml:space="preserve">szezononként </w:t>
      </w:r>
      <w:r>
        <w:rPr/>
        <w:t>az egyesület részére.</w:t>
      </w:r>
    </w:p>
    <w:p>
      <w:pPr>
        <w:pStyle w:val="Normal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Javaslom, hogy az idén is cselekedjünk így.</w:t>
      </w:r>
    </w:p>
    <w:p>
      <w:pPr>
        <w:pStyle w:val="Normal"/>
        <w:jc w:val="both"/>
        <w:rPr>
          <w:iCs/>
          <w:kern w:val="2"/>
          <w:sz w:val="24"/>
          <w:szCs w:val="32"/>
        </w:rPr>
      </w:pPr>
      <w:r>
        <w:rPr>
          <w:iCs/>
          <w:kern w:val="2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2 db raktárkonténert - benyújtott bruttó 1.869.440,-Ft ösz-szegű árajánlata alapján - a Konténer Hungária Kft. (2030 Érd, Fiastyúk utca 7.) </w:t>
      </w:r>
      <w:r>
        <w:rPr>
          <w:iCs/>
          <w:sz w:val="24"/>
          <w:szCs w:val="24"/>
        </w:rPr>
        <w:t>vállalkozástól megrendeli.</w:t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/>
      </w:pPr>
      <w:r>
        <w:rPr>
          <w:sz w:val="24"/>
          <w:szCs w:val="24"/>
        </w:rPr>
        <w:t>A szükséges forrást költségvetése tartalék kerete terhére biztosítja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701" w:right="15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7655" w:leader="none"/>
          <w:tab w:val="left" w:pos="7797" w:leader="none"/>
        </w:tabs>
        <w:ind w:left="1701" w:right="1559" w:hanging="0"/>
        <w:jc w:val="both"/>
        <w:outlineLvl w:val="2"/>
        <w:rPr>
          <w:sz w:val="24"/>
          <w:szCs w:val="24"/>
        </w:rPr>
      </w:pPr>
      <w:r>
        <w:rPr>
          <w:sz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sz w:val="24"/>
          <w:szCs w:val="24"/>
        </w:rPr>
        <w:t>a</w:t>
      </w:r>
      <w:r>
        <w:rPr>
          <w:bCs/>
          <w:iCs/>
          <w:sz w:val="24"/>
          <w:szCs w:val="24"/>
        </w:rPr>
        <w:t xml:space="preserve"> önkormányzati tulajdonú 616/8 és 616/10 helyrajzi számú ingatlanok területét a 2022-es szezonra a BÜTE kezelésébe adja. 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bCs/>
          <w:iCs/>
          <w:sz w:val="24"/>
          <w:szCs w:val="24"/>
        </w:rPr>
        <w:t>Ezt megállapodásban rögzíti és a karbantartási, terület gon-dozási/őrzési feladatok ellátására 100.000,-Ft, összeget</w:t>
      </w:r>
      <w:r>
        <w:rPr>
          <w:sz w:val="24"/>
          <w:szCs w:val="24"/>
        </w:rPr>
        <w:t xml:space="preserve"> biz-tosít a költségvetésének tartalék kerete terhére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sz w:val="24"/>
          <w:szCs w:val="24"/>
        </w:rPr>
        <w:t>Felhatalmazza a polgármestert a</w:t>
      </w:r>
      <w:r>
        <w:rPr>
          <w:bCs/>
          <w:iCs/>
          <w:sz w:val="24"/>
          <w:szCs w:val="24"/>
        </w:rPr>
        <w:t xml:space="preserve"> megállapodás aláírására. 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polgármester, pénzügy, BÜTE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június 7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6:00Z</dcterms:created>
  <dc:creator>Pénzügy2</dc:creator>
  <dc:description/>
  <dc:language>en-US</dc:language>
  <cp:lastModifiedBy>User</cp:lastModifiedBy>
  <cp:lastPrinted>2022-06-07T12:26:00Z</cp:lastPrinted>
  <dcterms:modified xsi:type="dcterms:W3CDTF">2022-06-07T14:13:00Z</dcterms:modified>
  <cp:revision>3</cp:revision>
  <dc:subject/>
  <dc:title/>
</cp:coreProperties>
</file>