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Szám: 5/122-6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június 25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 (kurtaxa ellenőr, közvilágítás, strandi takarítás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) Az elmúlt években nem mindig alkalmaztunk a nyári szezonban kurtaxa ellenőröket, ami a fizetési morálban hajlandóságban sajnos negatívan mutatkozott meg.</w:t>
      </w:r>
    </w:p>
    <w:p>
      <w:pPr>
        <w:pStyle w:val="Normal"/>
        <w:jc w:val="both"/>
        <w:rPr/>
      </w:pPr>
      <w:r>
        <w:rPr/>
        <w:t>Ezért tavalyi a nyári főszezonban azonnali intézkedésként szükséges is volt egy hölgyet alkalmaznunk. Ő 2013. július 25-től augusztus 31-ig látta el a feladatot.</w:t>
      </w:r>
    </w:p>
    <w:p>
      <w:pPr>
        <w:pStyle w:val="Normal"/>
        <w:jc w:val="both"/>
        <w:rPr/>
      </w:pPr>
      <w:r>
        <w:rPr/>
        <w:t>Erre az időszakra a feladatot nettó 100 eFt-tért és 20 eFt gépkocsi használat fejében látta el. A tavalyi évben szépen el is látta a feladatot, azonban az idén már nem tudta vállal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Így most azonnal kellett találnunk valaki a feladatra. Az egyik pénzügyes kolleganőnk </w:t>
      </w:r>
      <w:r>
        <w:rPr>
          <w:sz w:val="22"/>
          <w:szCs w:val="20"/>
        </w:rPr>
        <w:t xml:space="preserve">Teszéri Beáta elvállalta a munkát </w:t>
      </w:r>
      <w:r>
        <w:rPr/>
        <w:t>nettó 100.000,-Ft megbízási díjért, valamint gépkocsi-használati díj ellenében, amely km arányosan, elszámolás útján kerülne kifizetésr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A megbízás időtartama: 2014.07.01. napjától 08.31-ig szóln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Mivel a költségvetésbe erre nem különítettünk el pénzt, szükség van utólag dönteni az elfogadásról.</w:t>
      </w:r>
    </w:p>
    <w:p>
      <w:pPr>
        <w:pStyle w:val="Normal"/>
        <w:jc w:val="both"/>
        <w:rPr/>
      </w:pPr>
      <w:r>
        <w:rPr/>
        <w:t>Az, hogy ez a kiadás behozza-e a költségeit, nehéz lenne lemérni, de hosszabb távon biztos, hogy az állampolgárokat fegyelemre, az adó bevallására és befizetésére ösztönz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) A költségvetésünkbe 3,8 Millió Forint + ÁFA összeget terveztünk be a közvilágítás korszerűsítésére.</w:t>
      </w:r>
    </w:p>
    <w:p>
      <w:pPr>
        <w:pStyle w:val="Normal"/>
        <w:autoSpaceDE w:val="false"/>
        <w:jc w:val="both"/>
        <w:rPr/>
      </w:pPr>
      <w:r>
        <w:rPr/>
        <w:t>Az állami támogatás részeként 8,609 MFt-tot kap Önkormányzatunk a közvilágítás üzemeltetésére, és a fejlsztés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 kiépítés során a Vadrózsa utcában 3 db, az Úttörő-Sági utcákban szintén 3 db és a Szömörce közbe 1 db napkollektoros lámpaoszlopot helyeznénk el. Ezek darabja bruttó 350 e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ár meglévő hálózat korszerűsítéseként, javításaként 10 db 70 Wattos lámpa lesze-relésre és 20 db 36 Wattos kompakt fénycsöves lámpa felszerelésre kerülne.</w:t>
      </w:r>
    </w:p>
    <w:p>
      <w:pPr>
        <w:pStyle w:val="Normal"/>
        <w:autoSpaceDE w:val="false"/>
        <w:jc w:val="both"/>
        <w:rPr/>
      </w:pPr>
      <w:r>
        <w:rPr/>
        <w:t>Erre 350 eFt + ÁFA keretösszeget kellene elkülönítenünk.</w:t>
      </w:r>
    </w:p>
    <w:p>
      <w:pPr>
        <w:pStyle w:val="Normal"/>
        <w:autoSpaceDE w:val="false"/>
        <w:jc w:val="both"/>
        <w:rPr/>
      </w:pPr>
      <w:r>
        <w:rPr/>
        <w:t>Ezen fejlesztések által is csökkentenénk az áram számlá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strandi vizesblokkok takarítására a költségvetésünkbe 902eFt volt betervezve, 2 fővel. Azonban nem találtunk megfelelő embereket, ezért Biczó Annát helyeztük át a település-üzemeltetésről. Azonban hiányával ott adódnak létszám problémák, mert a virággondozási munkák nem csökken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tunk ajánlatot a KARISZ 2001 Bt.-től takarításra. (melléklet)</w:t>
      </w:r>
    </w:p>
    <w:p>
      <w:pPr>
        <w:pStyle w:val="Normal"/>
        <w:jc w:val="both"/>
        <w:rPr/>
      </w:pPr>
      <w:r>
        <w:rPr/>
        <w:t>A cég a strand vizes helyiségeinek (WC-k, zuhanyzók, kézmosók stb.) takarítását bruttó 470.000,-Ft/hó áron vállalná. Július 1. napjától, 2 hónapról lenne szó.</w:t>
      </w:r>
    </w:p>
    <w:p>
      <w:pPr>
        <w:pStyle w:val="Normal"/>
        <w:jc w:val="both"/>
        <w:rPr/>
      </w:pPr>
      <w:r>
        <w:rPr/>
        <w:t>A most nekünk dolgozó másik takarítónő alkalmazását is vállalja a c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a célra van betervezve pénz a költségvetésünkbe, de valamivel többe (78 eFt) kerül, és a megbízásról is döntenünk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 A strandra a homokozó gyermekek védelmére napvitorlát javaslok beszerezni, és felszerelni. A kölcsönző részére pedig 20 db napozó ágyra lenne szükség. Ezek beszerzési ára előbbi estében 50 eFt, utóbbiak esetében 10 eFt/db körül mozog. A pontos összeg ismerete hiányában 300 eFt keretösszegre tesze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2014. július 1. napjától 2014. augusztus 31. napjáig alkal-mazza idegenforgalmi adóellenőrként Teszéri Beátát.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</w:rPr>
        <w:t>A fenti időszakra nettó 100.000,-Ft megbízási díjat és km arányosan, elszámolással gépkocsi használatot állapít meg a részére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.</w:t>
      </w:r>
    </w:p>
    <w:p>
      <w:pPr>
        <w:pStyle w:val="Normal"/>
        <w:ind w:left="1418" w:right="1274" w:hanging="0"/>
        <w:jc w:val="center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  <w:t>a település több helyszínén a közvilágítás korszerűsítési munkáival megbízza Ondok Ernő, Lesenceistvánd, Kossuth L. u. 135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  <w:t>A 10 db 70 Wattos lámpa leszerelésre és 20 db 36 Wattos kompakt fénycsöves lámpa felszerelésére 350.000,-Ft + ÁFA keretösszeget biztosít költségvetése tar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ind w:left="1418" w:right="12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I.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</w:rPr>
        <w:t>Balatonakali község Önkormányzatának Képviselőtestülete 2014. július 1. napjától 2014. augusztus 31. napjáig megbíz-za a KARISZ 2001 Bt-tét (képviseli: Nagyné Homonai Krisztina, Dörgicse, Fő u. 52.) a strandi vizes blokkok takarításával bruttó 470.000,-Ft/hó áron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a strandi takarításra elkü-lönített kereten felül, a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strandgondnok,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V.</w:t>
      </w:r>
    </w:p>
    <w:p>
      <w:pPr>
        <w:pStyle w:val="Normal"/>
        <w:ind w:left="1418" w:right="1274" w:hanging="0"/>
        <w:jc w:val="center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  <w:t>a strandjára 1 darab napvitorla és 20 db napozó ágy beszer-zésére 300.000,-Ft keretösszeget biztosít költségvetése tar-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strandgondnok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június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óth László 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6:00Z</dcterms:created>
  <dc:creator>Balatonakali Polgármesteri Hivatal</dc:creator>
  <dc:description/>
  <cp:keywords/>
  <dc:language>en-US</dc:language>
  <cp:lastModifiedBy>User</cp:lastModifiedBy>
  <cp:lastPrinted>2013-08-29T11:17:00Z</cp:lastPrinted>
  <dcterms:modified xsi:type="dcterms:W3CDTF">2014-06-23T09:50:00Z</dcterms:modified>
  <cp:revision>3</cp:revision>
  <dc:subject/>
  <dc:title>        </dc:title>
</cp:coreProperties>
</file>