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napirend</w:t>
        <w:tab/>
        <w:t xml:space="preserve">                                                                                  Szám: 5/122-7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4. július 14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1440" w:hanging="1440"/>
        <w:rPr/>
      </w:pPr>
      <w:r>
        <w:rPr>
          <w:rFonts w:cs="Times New Roman" w:ascii="Times New Roman" w:hAnsi="Times New Roman"/>
        </w:rPr>
        <w:t xml:space="preserve">Tárgy: </w:t>
        <w:tab/>
        <w:t xml:space="preserve">Pénzügyi döntések </w:t>
      </w:r>
      <w:r>
        <w:rPr>
          <w:rFonts w:cs="Times New Roman" w:ascii="Times New Roman" w:hAnsi="Times New Roman"/>
          <w:szCs w:val="20"/>
        </w:rPr>
        <w:t>(strandi fejlesztések, fatelepítés)</w:t>
      </w:r>
    </w:p>
    <w:p>
      <w:pPr>
        <w:pStyle w:val="Normal"/>
        <w:ind w:left="1620" w:hanging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oncz Imre polgármester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1.) Az elmúlt ülésen döntöttünk 7 db </w:t>
      </w:r>
      <w:r>
        <w:rPr/>
        <w:t>napkollektoros lámpaoszlop kihelyezéséről. Az akkor kapott téves információk szerint darabja bruttó 350 eFt lett volna. Ezzel szemben 300 eFt + ÁFA az áruk, azaz bruttó 381.000,-Ft egy darab. Így az elfogadott határoza-tunkat mód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strandi gyümölcsöző építése során a korábban megnyert pályázati támogatásban meghatározott összegeken felül plusz munka elvégzésének az igénye merült fel. Nem szerepelt a beadott anyagban az épület belső gépészeti szerelése, villamos szerelése, va-lamint esztétikai okokból egy teljes lambéria burkolat került a gerendafedés felső ré-szében, ami szintén nem volt része a kivitelezői szerződésnek. Továbbá a térkövezés méretét is meg kellett nagyobbítani a használhatóság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munkák a következő költségigénnyel járnak (bruttó értékben értv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érkő szegéllyel</w:t>
        <w:tab/>
        <w:tab/>
        <w:t>121.000,-F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mbéria festve</w:t>
        <w:tab/>
        <w:tab/>
        <w:t>122.000,-F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ső villanyszerelés</w:t>
        <w:tab/>
        <w:tab/>
        <w:t xml:space="preserve">  85.000,-F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ső vízszerelés</w:t>
        <w:tab/>
        <w:tab/>
        <w:t>164.00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költségeket a strand keretére el lehetne ugyan számolni, viszont ebben az évben annyi fejlesztést és javítást kellett végezni, hogy az előirányzat már nem elegendő a további költséget fedezésére, így mindenképpen a tartalékkeret terhére kell határoz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z önkormányzat minden évben támogatja civil szervezetit, többek között a Bala-tonakali Sporthorgász Egyesületet is, ebben az évben 100e Ft működési költség támoga-tással. Az Egyesület tevékenyen részt vesz a fiatal korosztály nevelésében, horgászatra oktatásában. Az idei évben bentlakásos horgásztábort szervez az egyesület, melyhez nincs elegendő forrása. </w:t>
      </w:r>
    </w:p>
    <w:p>
      <w:pPr>
        <w:pStyle w:val="Normal"/>
        <w:jc w:val="both"/>
        <w:rPr/>
      </w:pPr>
      <w:r>
        <w:rPr/>
        <w:t>A táborban részt vevő gyermekek szülei viselik a költségek nagy részét, valamint a Ba-kony Balaton Horgászegyesület is támogatja anyagilag a fiatalok táboroztatását. Az E-gyesületnek szüksége lenne 100 eFt támogatásra a tábor zökkenőmentes lebonyolítá-sához. Javaslom, hogy az önkormányzat vállalja át ezt az összeget és átadott pénzesz-közként utalja az összeget az egyes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A Dörgicsei út felújításával párhuzamban elkészült az önkormányzati beruházás ke-retei között lebonyolított járdaburkolatok cseréje. A 71-es út és a Sport utca közötti jár-daszakasz felújítása során a mellette lévő rézsű is rendezve lett. A későbbi árnyékos rész kialakítása miatt szükség lenne nagyobb méretű fák ültetése erre a szakaszra. A telepü-lésüzemeltető javaslata szerint hársfákat kellene ide ültetnünk, számszerűen 6 db-ot. Fontos, hogy nagyobb méretű konténeres fák legyenek, a gyorsabb növekedés miatt. Az előzetes információk szerint egy ilyen fa ára bruttó 18 eFt. Szükség lesz még a telepítés során jó minőségű karókra, öntöző csőre és esetleg más segédanyagokra. A telepítést a dolgozóink is el tudják végezni. Javaslom, hogy a fentiek okán a testület 200e Ft keretösszeget biztosítson erre a cél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.</w:t>
      </w:r>
    </w:p>
    <w:p>
      <w:pPr>
        <w:pStyle w:val="NdorS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NdorS"/>
        <w:ind w:left="1418" w:right="1274" w:hanging="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129/2014. (VI. 25.) határozatát az alábbiak szerint módo-sítja: </w:t>
      </w:r>
    </w:p>
    <w:p>
      <w:pPr>
        <w:pStyle w:val="NdorS"/>
        <w:ind w:left="1418" w:right="127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right="1274" w:hanging="0"/>
        <w:jc w:val="both"/>
        <w:rPr>
          <w:lang w:eastAsia="ar-SA"/>
        </w:rPr>
      </w:pPr>
      <w:r>
        <w:rPr/>
        <w:t>II.) A Vadrózsa utcában 3 db, az Úttörő-Sági utcákban szin-tén 3 db és a Szömörce közbe 1 db napkollektoros lámpa-oszlop beszerzésére és felszerelésére (381.000,-Ft/db) 2.667.000,-Ft-tot biztosít költségvetési szakfeladata terhére.</w:t>
      </w:r>
    </w:p>
    <w:p>
      <w:pPr>
        <w:pStyle w:val="NdorS"/>
        <w:ind w:left="1418" w:right="1133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/>
      </w:pPr>
      <w:r>
        <w:rPr>
          <w:bCs/>
        </w:rPr>
        <w:t>II.</w:t>
      </w:r>
    </w:p>
    <w:p>
      <w:pPr>
        <w:pStyle w:val="Normal"/>
        <w:ind w:left="1418" w:right="1274" w:hanging="0"/>
        <w:jc w:val="center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/>
        <w:t xml:space="preserve">a strandi gyümölcsöző építése során felmerült plusz munkák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/>
        <w:t xml:space="preserve">(térkővezés 121.000,-Ft; lambériázás 122.000,-Ft; belső vil-lanyszerelés 85.000,-Ft; belső vízszerelés 164.000,-Ft) el-végzésének költségeit - 492.000,-Ft összegben – </w:t>
      </w:r>
      <w:r>
        <w:rPr>
          <w:lang w:eastAsia="ar-SA"/>
        </w:rPr>
        <w:t xml:space="preserve">költség-vetése tartaléka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>
          <w:lang w:eastAsia="ar-SA"/>
        </w:rPr>
        <w:t>Felhatalmazza a polgármestert a szükséges intézkedésekre és a kifizet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ind w:left="1418" w:right="127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/>
      </w:pPr>
      <w:r>
        <w:rPr>
          <w:bCs/>
        </w:rPr>
        <w:t>III.</w:t>
      </w:r>
    </w:p>
    <w:p>
      <w:pPr>
        <w:pStyle w:val="Szvegtrzs2"/>
        <w:ind w:left="1418" w:right="1274" w:hanging="0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Balatonakali község Önkormányzatának Képviselőtestülete  </w:t>
      </w:r>
    </w:p>
    <w:p>
      <w:pPr>
        <w:pStyle w:val="Normal"/>
        <w:ind w:left="1418" w:right="1274" w:hanging="0"/>
        <w:jc w:val="both"/>
        <w:rPr>
          <w:szCs w:val="20"/>
        </w:rPr>
      </w:pPr>
      <w:r>
        <w:rPr>
          <w:szCs w:val="20"/>
        </w:rPr>
        <w:t xml:space="preserve">100 eFt-tal támogatja a Balatonakali Horgász Egyesületet az ifjúsági horgászok </w:t>
      </w:r>
      <w:r>
        <w:rPr/>
        <w:t>bentlakásos horgásztáborának megtartá-sában,</w:t>
      </w:r>
      <w:r>
        <w:rPr>
          <w:lang w:eastAsia="ar-SA"/>
        </w:rPr>
        <w:t xml:space="preserve"> a költségvetése tartaléka kerete terhére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center"/>
        <w:rPr>
          <w:lang w:eastAsia="ar-SA"/>
        </w:rPr>
      </w:pPr>
      <w:r>
        <w:rPr>
          <w:lang w:eastAsia="ar-SA"/>
        </w:rPr>
        <w:t>HATÁROZATI  JAVASLAT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center"/>
        <w:rPr/>
      </w:pPr>
      <w:r>
        <w:rPr>
          <w:bCs/>
          <w:lang w:eastAsia="ar-SA"/>
        </w:rPr>
        <w:t>IV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b/>
          <w:b/>
          <w:bCs/>
          <w:lang w:eastAsia="ar-SA"/>
        </w:rPr>
      </w:pPr>
      <w:r>
        <w:rPr>
          <w:lang w:eastAsia="ar-SA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/>
        <w:t xml:space="preserve">a 71-es út és a Sport utca közötti járdaszakasz rendezésére, parkosítására 6 db nagy méretű konténeres hársfa (darabja 18 eFt) ültetésére 200 </w:t>
      </w:r>
      <w:r>
        <w:rPr>
          <w:lang w:eastAsia="ar-SA"/>
        </w:rPr>
        <w:t>eFt-tot biztosít költségvetésének tar-talék kerete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      polgármester, pénzügy, település üzemeltető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július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</w:r>
      <w:r>
        <w:rPr>
          <w:rFonts w:cs="Times New Roman" w:ascii="Times New Roman" w:hAnsi="Times New Roman"/>
        </w:rPr>
        <w:tab/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39:00Z</dcterms:created>
  <dc:creator>Balatonakali Polgármesteri Hivatal</dc:creator>
  <dc:description/>
  <cp:keywords/>
  <dc:language>en-US</dc:language>
  <cp:lastModifiedBy>User</cp:lastModifiedBy>
  <cp:lastPrinted>2013-08-29T11:17:00Z</cp:lastPrinted>
  <dcterms:modified xsi:type="dcterms:W3CDTF">2014-07-10T09:44:00Z</dcterms:modified>
  <cp:revision>4</cp:revision>
  <dc:subject/>
  <dc:title>        </dc:title>
</cp:coreProperties>
</file>