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</w:t>
        <w:tab/>
        <w:t xml:space="preserve">        Szám: 5/34-6/2015.</w:t>
      </w:r>
    </w:p>
    <w:p>
      <w:pPr>
        <w:pStyle w:val="Normal"/>
        <w:jc w:val="center"/>
        <w:rPr/>
      </w:pPr>
      <w:r>
        <w:rPr/>
        <w:t>ELŐTERJESZTÉS</w:t>
      </w:r>
    </w:p>
    <w:p>
      <w:pPr>
        <w:pStyle w:val="Normal"/>
        <w:jc w:val="center"/>
        <w:rPr/>
      </w:pPr>
      <w:r>
        <w:rPr/>
        <w:t>a Balatonakali Képviselőtestület 2015. szeptember 29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Pénzügyi döntések (erdélyi testvértelepülés megvendégelése, értékbecslé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Tulman Renáta pénzügyi ügyinté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Erdélyi testvértelepülésünk, Kövend lakói augusztus 19-24. között látogattak el hozzánk. Önkor-mányzatunk az Erdélyi Körrel együtt vállalta a főétkezések biztosítását. A büféfogadás és a három alkalommal a FÉK étteremben biztosított ebéd 451.920,-Ft-ba került. Valamint pár fő részére a reggelit is biztosítani kellett a Bringakaliban, ez további 38.50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ndéglátók és vendégek találkozó estjén a főzés alapanyaga 61.000,- Ft-ba került, a vendégek részére a hazautazáshoz biztosított úticsomagok 28.900,-Ft-ot tette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miatt szükségessé vált a nemzetközi kapcsolatok kormányzati funkción a reprezentációs kiadásokra 360.000,-Ft, egészségügyi hozzájárulásra 147.000,-Ft, munkáltató által fizetendő személyi jövedelemadóra 87.000,-Ft további előirányzatot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fedezetét a egyrészt szállítási szolgáltatásokon 350.000,-Ft, az egyéb szolgáltatásokon 65.000,-Ft, az általános forgalmi adón 14.000,-Ft előirányzat csökkentéssel, másrészt a költségvetési tartalék keret terhére 165.000,-Ft-tal tudju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Folyamatban van a fizikai állomány épületének tervezése. Várhatóan jövőre az engedélyezetésre és a kivitelezésre is sor kerül(het). Így felszabadulnak az általuk a hivatal szomszédságában használt ingatlanok.</w:t>
      </w:r>
    </w:p>
    <w:p>
      <w:pPr>
        <w:pStyle w:val="Normal"/>
        <w:jc w:val="both"/>
        <w:rPr/>
      </w:pPr>
      <w:r>
        <w:rPr/>
        <w:t>A Képviselőtestület keresi a jelenleg hivatalnak otthont adó épület más célú hasznosításának lehetőségét ill. máshol új kisebb hivatali épület kialakításának lehetőségét.</w:t>
      </w:r>
    </w:p>
    <w:p>
      <w:pPr>
        <w:pStyle w:val="Normal"/>
        <w:jc w:val="both"/>
        <w:rPr/>
      </w:pPr>
      <w:r>
        <w:rPr/>
        <w:t>Ennek első lépése felbecsültetni, hogy az önkormányzati hivatali épület és a körülötte lévő ingatlanok milyen hivatalosan is alátámasztható értéket képviselnek.</w:t>
      </w:r>
    </w:p>
    <w:p>
      <w:pPr>
        <w:pStyle w:val="TextBody"/>
        <w:spacing w:before="0" w:after="0"/>
        <w:jc w:val="both"/>
        <w:rPr/>
      </w:pPr>
      <w:r>
        <w:rPr/>
        <w:t>A korábban is megbízott</w:t>
      </w:r>
      <w:r>
        <w:rPr>
          <w:rFonts w:eastAsia="Times New Roman"/>
          <w:b/>
          <w:lang w:eastAsia="hu-HU"/>
        </w:rPr>
        <w:t xml:space="preserve"> </w:t>
      </w:r>
      <w:r>
        <w:rPr>
          <w:rFonts w:eastAsia="Times New Roman"/>
          <w:lang w:eastAsia="hu-HU"/>
        </w:rPr>
        <w:t xml:space="preserve">Alfa Sestertius Team Igazságügyi Szakértői Iroda Kft., képviseli Ujhelyi Antal irodavezető 100.000,-Forintban jelölte meg a megbízási díjat, amennyiért megcsinálnák az értékbecslést. </w:t>
      </w:r>
      <w:r>
        <w:rPr/>
        <w:t>Az összeg alanyi ÁFA-mentes.</w:t>
      </w:r>
    </w:p>
    <w:p>
      <w:pPr>
        <w:pStyle w:val="TextBody"/>
        <w:spacing w:before="0" w:after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em a Képviselőtestületet az előterjesztés megvitatására, döntéseik meghozatalára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.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>Balatonakali község Önkormányzatának Képviselőtestülete a költségvetésében az erdélyi testvér települési kapcsolatok ápolására több címen elkülönített forrásokból a nemzetközi kapcsolatok kormányzati funkción belül 429.000,-Ft elői-rányzat átcsoportosítást hajt végre a reprezentációs kiadások fedezetére</w:t>
      </w:r>
      <w:r>
        <w:rPr/>
        <w:t xml:space="preserve">. 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/>
        <w:t>A fennmaradó 165.000,-Ft összeget költségvetésének tartalék kerete terhére biztosítja.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ind w:left="1701" w:right="2126" w:hanging="0"/>
        <w:jc w:val="center"/>
        <w:rPr/>
      </w:pPr>
      <w:r>
        <w:rPr/>
        <w:t>II.</w:t>
      </w:r>
    </w:p>
    <w:p>
      <w:pPr>
        <w:pStyle w:val="Normal"/>
        <w:ind w:left="1701" w:right="2126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</w:t>
      </w:r>
    </w:p>
    <w:p>
      <w:pPr>
        <w:pStyle w:val="TextBody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egbízza Alfa Sestertius Team Igazságügyi Szakértői Iroda Kft-tét (képviseli Ujhelyi Antal irodavezető), a Balatonakali 293/1, a 293/2, a 294 és a 295 hrsz-ú ingatlanok értékbecs-lésével.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ind w:left="1701" w:right="2126" w:hanging="0"/>
        <w:jc w:val="both"/>
        <w:rPr/>
      </w:pPr>
      <w:r>
        <w:rPr>
          <w:rFonts w:eastAsia="Times New Roman"/>
          <w:bCs/>
          <w:lang w:eastAsia="hu-HU"/>
        </w:rPr>
        <w:t xml:space="preserve">A 100.000,-Ft megbízási díjat költségvetésének tartalék keretének terhére biztosítja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bCs/>
          <w:lang w:eastAsia="hu-HU"/>
        </w:rPr>
        <w:t>Felhatalmazza a polgármestert az összeg utalására, a megbízás aláírására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idő:          azonnal</w:t>
      </w:r>
    </w:p>
    <w:p>
      <w:pPr>
        <w:pStyle w:val="Normal"/>
        <w:widowControl/>
        <w:tabs>
          <w:tab w:val="clear" w:pos="709"/>
          <w:tab w:val="left" w:pos="1620" w:leader="none"/>
        </w:tabs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Felelős:             polgármester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rPr/>
      </w:pPr>
      <w:r>
        <w:rPr/>
        <w:t>Balatonakali, 2015. szeptember 2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" w:hAnsi="Goudy Old Style ATT" w:eastAsia="Times New Roman" w:cs="Goudy Old Style ATT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21:00Z</dcterms:created>
  <dc:creator>Kemendy Miklós</dc:creator>
  <dc:description/>
  <cp:keywords/>
  <dc:language>en-US</dc:language>
  <cp:lastModifiedBy>User</cp:lastModifiedBy>
  <cp:lastPrinted>2015-09-24T13:27:00Z</cp:lastPrinted>
  <dcterms:modified xsi:type="dcterms:W3CDTF">2015-11-11T14:04:00Z</dcterms:modified>
  <cp:revision>5</cp:revision>
  <dc:subject/>
  <dc:title/>
</cp:coreProperties>
</file>