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 Szám: 5/648-2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április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/>
      </w:pPr>
      <w:r>
        <w:rPr>
          <w:szCs w:val="24"/>
        </w:rPr>
        <w:t>Tárgy:</w:t>
        <w:tab/>
        <w:tab/>
        <w:t>Pénzügyi döntések (fűnyíró traktor beszerzése; 2 db SUP tároló gyártása, tele-pít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</w:r>
      <w:r>
        <w:rPr>
          <w:color w:val="000000"/>
          <w:sz w:val="24"/>
          <w:szCs w:val="24"/>
        </w:rPr>
        <w:t>Tóth-Bubrik Gabriella Pénz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z önkormányzat</w:t>
      </w:r>
      <w:r>
        <w:rPr>
          <w:iCs/>
          <w:sz w:val="24"/>
          <w:szCs w:val="24"/>
        </w:rPr>
        <w:t xml:space="preserve"> fizikai állománya részére 1 db Husquarna TC242TX típusú, fűgyűjtős fűnyíró traktor beszerzése vált szükségessé a munkák gyorsabb kivitelezése érdekébe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Mészáros Géza településüzemeltető kért árajánlatokat. Az alábbi ajánlatok érkeztek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L Kft. 8200 Veszprém, Házgyári út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81.094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4.99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tigép Trade Kft., 1116 Budapest, Kalotaszeg utca 16. 2.em. 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3.85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2.79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P-AGRO Kft., 8477 Tüskevár, Kossuth Lajos utca 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9.449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9.900,-Ft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</w:t>
      </w:r>
      <w:r>
        <w:rPr>
          <w:iCs/>
          <w:sz w:val="24"/>
          <w:szCs w:val="24"/>
        </w:rPr>
        <w:t>Balatonakali strand területére, a vízicsúszda alatti részre, az eszközök biztonságosabb táro-lása érdekében szükségszerűvé vált 2 db SUP tároló telepítése, egyenként 5 db külön zárható réssze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óth-Bubrik Gabriella pénzügyi ügyintéző kért árajánlatokat. Az alábbi ajánlatok érkeztek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X-INOX Technológia Kft, 8412 Veszprém-Gyulafirátót, Zirci u.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5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2.35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GYR-KERÍTÉS Kft., 8412 Veszprém, Szőlőhegy u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2.800,-Ft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LE-HÁZ Kft, 2921 Komárom, Vasút u.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0.945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0.000,-Ft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mindkét esetben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1 db </w:t>
      </w:r>
      <w:r>
        <w:rPr>
          <w:iCs/>
          <w:sz w:val="24"/>
          <w:szCs w:val="24"/>
        </w:rPr>
        <w:t xml:space="preserve">Husquarna TC242TX típusú, fűgyűjtős fűnyíró traktort </w:t>
      </w:r>
      <w:r>
        <w:rPr>
          <w:sz w:val="24"/>
          <w:szCs w:val="24"/>
        </w:rPr>
        <w:t xml:space="preserve">- benyújtott bruttó 2.134.990,-Ft összegű árajánlata alapján -  az ANDL Kft. (8200 Veszprém, Házgyári út 20.) </w:t>
      </w:r>
      <w:r>
        <w:rPr>
          <w:iCs/>
          <w:sz w:val="24"/>
          <w:szCs w:val="24"/>
        </w:rPr>
        <w:t>vállalko-zástól rendeli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településüzemeltető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strandjára 2 db </w:t>
      </w:r>
      <w:r>
        <w:rPr>
          <w:iCs/>
          <w:sz w:val="24"/>
          <w:szCs w:val="24"/>
        </w:rPr>
        <w:t xml:space="preserve">SUP tároló gyártását és beszerelését - a </w:t>
      </w:r>
      <w:r>
        <w:rPr>
          <w:sz w:val="24"/>
          <w:szCs w:val="24"/>
        </w:rPr>
        <w:t xml:space="preserve">benyújtott bruttó 3.100.000,-Ft összegű árajánlata alapján -  a  PILLE-HÁZ Kft. (2921 Komárom, Vasút u. 52.) </w:t>
      </w:r>
      <w:r>
        <w:rPr>
          <w:iCs/>
          <w:sz w:val="24"/>
          <w:szCs w:val="24"/>
        </w:rPr>
        <w:t>vállal-kozástól megrendel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, strandgondnok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6" w:hanging="0"/>
        <w:rPr>
          <w:sz w:val="24"/>
          <w:szCs w:val="24"/>
        </w:rPr>
      </w:pPr>
      <w:r>
        <w:rPr>
          <w:sz w:val="24"/>
          <w:szCs w:val="24"/>
        </w:rPr>
        <w:t>Balatonakali, 2023. április 13.</w:t>
      </w:r>
    </w:p>
    <w:p>
      <w:pPr>
        <w:pStyle w:val="Normal"/>
        <w:ind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19:00Z</dcterms:created>
  <dc:creator>Pénzügy2</dc:creator>
  <dc:description/>
  <dc:language>en-US</dc:language>
  <cp:lastModifiedBy>User</cp:lastModifiedBy>
  <cp:lastPrinted>2023-04-19T14:19:00Z</cp:lastPrinted>
  <dcterms:modified xsi:type="dcterms:W3CDTF">2023-04-19T12:24:00Z</dcterms:modified>
  <cp:revision>3</cp:revision>
  <dc:subject/>
  <dc:title/>
</cp:coreProperties>
</file>