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 xml:space="preserve">   </w:t>
        <w:tab/>
        <w:t xml:space="preserve">          Szám: 5/113-  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november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burkolatjavítási munkák; óvodai bútorok cseréje, jutalmaz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Közúthálózatunk burkolat javítási munkáira 3 vállalkozótól kértem be árajánlatot. Az elő-zetes helyszíni bejárás során felmértük a szükséges javításokat, melyek magukban foglalják az aszfaltburkolat vágását, bontását, bontott anyagok elszállítását, AC-11 meleg aszfalttal történő helyreállítást, tömörítést.</w:t>
      </w:r>
    </w:p>
    <w:p>
      <w:pPr>
        <w:pStyle w:val="Normal"/>
        <w:jc w:val="both"/>
        <w:rPr/>
      </w:pPr>
      <w:r>
        <w:rPr>
          <w:sz w:val="24"/>
          <w:szCs w:val="24"/>
        </w:rPr>
        <w:t>A benyújtott árajánlatok az alábbia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a Vomito Kft, Veszprém                     nettó:    890.000,-Ft,  bruttó: 1.130.30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Veszprémi Útépítő Kft, Veszprém         nettó: 1.035.000,- Ft,  bruttó: 1.314.45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ati-Sped Kft, Felsőörs                          nettó: 1.080.000,- Ft,  bruttó: 1.371.600,-Ft</w:t>
      </w:r>
    </w:p>
    <w:p>
      <w:pPr>
        <w:pStyle w:val="Normal"/>
        <w:jc w:val="both"/>
        <w:rPr/>
      </w:pPr>
      <w:r>
        <w:rPr>
          <w:sz w:val="24"/>
          <w:szCs w:val="24"/>
        </w:rPr>
        <w:t>Mivel mindhárom vállalkozó cég munkáját ismerjük, 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) Óvodánkban szükségessé vált az öltöző szekrények, csoportszobai székek, asztalok cseré-je. Erre a szükséges forrást költségvetésünkbe beterveztü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vezető óvónő a lehetséges termékeket felkutatva 3 árajánlatot kért, melyek a következők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NOMIland Kft, Budapest        </w:t>
        <w:tab/>
        <w:t xml:space="preserve">nettó:   645.214,-Ft,  </w:t>
        <w:tab/>
        <w:t>bruttó:    819.423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Borovi Plusz Bt, Mátraterenye</w:t>
        <w:tab/>
        <w:t xml:space="preserve">nettó:   793.622,-Ft,  </w:t>
        <w:tab/>
        <w:t>bruttó: 1.007.900,-Ft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lex Fémbútor Kft, Zsámbék</w:t>
        <w:tab/>
        <w:t xml:space="preserve">nettó: 1.125.271,-Ft,  </w:t>
        <w:tab/>
        <w:t>bruttó: 1.429.094,-Ft</w:t>
      </w:r>
    </w:p>
    <w:p>
      <w:pPr>
        <w:pStyle w:val="Normal"/>
        <w:jc w:val="both"/>
        <w:rPr/>
      </w:pPr>
      <w:r>
        <w:rPr>
          <w:sz w:val="24"/>
          <w:szCs w:val="24"/>
        </w:rPr>
        <w:t>A három cég egymást helyettesítő termékekre: öltözőszekrény, óvodai hatszög asztal, óvodai favázas szék adott árajánlatot.</w:t>
      </w:r>
    </w:p>
    <w:p>
      <w:pPr>
        <w:pStyle w:val="Normal"/>
        <w:ind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3.) </w:t>
      </w:r>
      <w:r>
        <w:rPr>
          <w:sz w:val="24"/>
          <w:szCs w:val="24"/>
        </w:rPr>
        <w:t xml:space="preserve">Közeleg az év vége, így ideje számot vetnünk az elvégzett munkával. </w:t>
      </w:r>
      <w:r>
        <w:rPr>
          <w:color w:val="000000"/>
          <w:sz w:val="24"/>
          <w:szCs w:val="24"/>
        </w:rPr>
        <w:t>Az elmúlt években a közösségi tereink száma megnövekedett, amely folyamatos ápolást, fenntartást igényel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Meg-hatványozódott a rendezvények száma. Pályázati források segítségével jelentős beruházásokat tudtunk megvalósítani. </w:t>
      </w:r>
      <w:r>
        <w:rPr>
          <w:sz w:val="24"/>
          <w:szCs w:val="24"/>
        </w:rPr>
        <w:t>Munkavállalóink, hivatali dolgozóink az idei év során is a legjobb tudásuk szerint, magas teljesítmény nyújtva látták el feladataikat, járultak hozzá az elvégzett munka sikeréhez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nnek a munkának az elismeréseként, a Képviselőtestület elé terjesztem javaslatomat, amely alapján 1 havi munkabérnek megfelelő jutalmat javaslok a dolgozóknak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talmazási célra 4.748.050,-Ft, + 830.950,-Ft járulékot javaslok elfogadni a költségvetési tartalék keret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lpolgármester úr javasolta a polgármester éves munkájának elismeréseként az 1 havi jutalom odaítélését.</w:t>
      </w:r>
    </w:p>
    <w:p>
      <w:pPr>
        <w:pStyle w:val="Normal"/>
        <w:ind w:right="155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közúthálózat burkolatjavítási munkáinak kivitelezésével a beadott bruttó 1.130.300,-Ft összegű árajánlata alapján Via Vomito Kft.  (cím: 8200 Veszprém, Kádártai út 27.) vállal-kozót bízza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19. évi költségvetésének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november 30.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/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az óvodai öltöző szekrények, csoportszobai székek, asztalok cseréjével a legkedvezőbb árajánlatot adót, NOMIland Kft-t (1054 Budapest Kálmán Imre utca 1.) bízza meg, az ajánlott bruttó 819.423,-Ft értékben.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2019. évi költségvetésének erre a célra elkülönített kerete terhére biztosítja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és a vezető óvónőt a mászó-vár beszerzésére, szerződések megkötésére,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>Határidő:</w:t>
        <w:tab/>
        <w:t>azonnal</w:t>
      </w:r>
    </w:p>
    <w:p>
      <w:pPr>
        <w:pStyle w:val="Szvegtrzsbehzssal2"/>
        <w:ind w:left="1701" w:right="1559" w:hanging="0"/>
        <w:rPr>
          <w:szCs w:val="24"/>
        </w:rPr>
      </w:pPr>
      <w:r>
        <w:rPr>
          <w:szCs w:val="24"/>
        </w:rPr>
        <w:t xml:space="preserve">Felelős: </w:t>
        <w:tab/>
        <w:t>polgármester, vezető óvónő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sz w:val="24"/>
          <w:szCs w:val="24"/>
          <w:lang w:eastAsia="zxx"/>
        </w:rPr>
        <w:t>III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az önkormányzat, az óvoda és a kirendeltség dolgozóinak jutalmazására, járulékaira 5.579.000,-Ft keretösszeget külö-nít el a 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k a pénzügyi csoportot, a kifizetések intézésére.</w:t>
      </w:r>
    </w:p>
    <w:p>
      <w:pPr>
        <w:pStyle w:val="Normal"/>
        <w:ind w:left="1560" w:right="1699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699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polgármester, kirendeltség vezető, pénzügy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/>
      </w:pPr>
      <w:r>
        <w:rPr>
          <w:sz w:val="24"/>
          <w:szCs w:val="24"/>
        </w:rPr>
        <w:tab/>
        <w:tab/>
        <w:tab/>
        <w:t>IV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19. évi munkájáér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>
          <w:sz w:val="24"/>
          <w:szCs w:val="24"/>
        </w:rPr>
        <w:t xml:space="preserve">egy havi bérének megfelelő, bruttó 458.700,- F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november 1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2"/>
          <w:szCs w:val="22"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46:00Z</dcterms:created>
  <dc:creator>Pénzügy2</dc:creator>
  <dc:description/>
  <dc:language>en-US</dc:language>
  <cp:lastModifiedBy>User</cp:lastModifiedBy>
  <cp:lastPrinted>2019-08-12T16:22:00Z</cp:lastPrinted>
  <dcterms:modified xsi:type="dcterms:W3CDTF">2019-11-14T10:46:00Z</dcterms:modified>
  <cp:revision>2</cp:revision>
  <dc:subject/>
  <dc:title/>
</cp:coreProperties>
</file>