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 Szám: 05/83-7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április 28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növénytelepít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Mészáros Géza település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készült a Petőfi utca és a Pacsirta utcák között a 71-es főút alatti járda és a mellé épített támfal. Termőfölddel is már fel lettek töltve a kocsibejárók közötti ágyások.</w:t>
      </w:r>
    </w:p>
    <w:p>
      <w:pPr>
        <w:pStyle w:val="Normal"/>
        <w:jc w:val="both"/>
        <w:rPr/>
      </w:pPr>
      <w:r>
        <w:rPr>
          <w:sz w:val="24"/>
          <w:szCs w:val="24"/>
        </w:rPr>
        <w:t>Az érintett területre Szeltner Mariann szakember készített növényültetési tervet. Ebben 1485 darab kisebb-nagyobb növény, cserje szerepel. (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rom gazdasági szereplőt kértünk fel a fenti tárgyban ajánlattételre. Az ajánlattevők a növényekre az alábbi ajánlatokat tették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1"/>
        <w:gridCol w:w="1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Ádám-Ker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 Gyulakeszi, 279/4 hrsz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8.86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rus Ker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11 Tényő, Petőfi S. u. 4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0.59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vestris Kertcentrum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8230 Balatonfüred, Nádor u. 1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7.040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ásárolt növényeket a fizikai állománnyal tervezzük elül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u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Petőfi, a Pacsirta és a 71-es utak között kialakított ágyá-sokba az ültetendő növényeket – a benyújtott bruttó 1.257.040,-Ft összegű árajánlat alapján - a Sylvestris Kert-centrum (8230 Balatonfüred, Nádor u. 16.) </w:t>
      </w:r>
      <w:r>
        <w:rPr>
          <w:iCs/>
          <w:sz w:val="24"/>
          <w:szCs w:val="24"/>
        </w:rPr>
        <w:t>vállalkozástól rendeli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ének erre a célra elkülöní-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településüzemletető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április 2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6:00Z</dcterms:created>
  <dc:creator>Pénzügy2</dc:creator>
  <dc:description/>
  <dc:language>en-US</dc:language>
  <cp:lastModifiedBy>User</cp:lastModifiedBy>
  <cp:lastPrinted>2022-03-30T09:19:00Z</cp:lastPrinted>
  <dcterms:modified xsi:type="dcterms:W3CDTF">2022-04-26T12:07:00Z</dcterms:modified>
  <cp:revision>3</cp:revision>
  <dc:subject/>
  <dc:title/>
</cp:coreProperties>
</file>