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</w:t>
        <w:tab/>
        <w:t xml:space="preserve">              Szám: 5/430/2021.            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>
          <w:szCs w:val="22"/>
        </w:rPr>
        <w:t>a Balatonakali Polgármesterének 2021. február 26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>Tárgy:</w:t>
        <w:tab/>
        <w:t>Pénzügyi döntés. Pályázat járdák (Petőfi utcai és 71-es alatti) felújítására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Ismét lehetőség van </w:t>
      </w:r>
      <w:r>
        <w:rPr>
          <w:i/>
        </w:rPr>
        <w:t>Magyarország 2021. évi központi költségvetéséről</w:t>
      </w:r>
      <w:r>
        <w:rPr/>
        <w:t xml:space="preserve"> szóló 2020. évi XC. törvény 3. A helyi önkormányzatok kiegészítő támogatásai melléklet 3. A helyi önkormányza-tok felhalmozási célú kiegészítő támogatásai c. pályázat benyújtására, melynek keretében belterületi utak, járdák, hidak felújítására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ő években 3 db utca felújítására pályáztunk, sajnos sikertelenül. Most úgy gondolom, hogy nem az utcák felújítására, hanem 2 db nagy forgalmú járdánk felújítására adjuk be pá-lyázatunkat. Ezek az alábbi járdák:</w:t>
      </w:r>
    </w:p>
    <w:p>
      <w:pPr>
        <w:pStyle w:val="Normal"/>
        <w:ind w:left="60" w:firstLine="360"/>
        <w:jc w:val="both"/>
        <w:rPr/>
      </w:pPr>
      <w:r>
        <w:rPr/>
        <w:t>- Petőfi utca járda felújítása (71-es főút és Révész utca közötti szakasz)</w:t>
      </w:r>
    </w:p>
    <w:p>
      <w:pPr>
        <w:pStyle w:val="Normal"/>
        <w:ind w:left="420" w:hanging="0"/>
        <w:jc w:val="both"/>
        <w:rPr/>
      </w:pPr>
      <w:r>
        <w:rPr/>
        <w:t>- 71-es főút melletti, Petőfi és Pacsirta utcák közötti szakaszon elhelyezkedő járdánk</w:t>
      </w:r>
    </w:p>
    <w:p>
      <w:pPr>
        <w:pStyle w:val="Normal"/>
        <w:jc w:val="both"/>
        <w:rPr/>
      </w:pPr>
      <w:r>
        <w:rPr/>
        <w:t xml:space="preserve">A maximálisan igényelhető támogatás bruttó 20.000.000,-Ft. A támogatás részünkre 75 %-os, így a fennmaradó 25 %-ot az önkormányzati költségvetés terhére, önerőként biztosítanunk kell. </w:t>
      </w:r>
    </w:p>
    <w:p>
      <w:pPr>
        <w:pStyle w:val="Normal"/>
        <w:jc w:val="both"/>
        <w:rPr/>
      </w:pPr>
      <w:r>
        <w:rPr/>
        <w:t>A számítás alapját a kivitelező cég árajánlata adja, ők bruttó ………………,- Ft-ért vállalják a 2 járda felújításá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február 26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Az Önkormányzati feladatellátást szolgáló fejlesztések 2021. évi támogatása pályázaton Balatonakali Község Önkormányzata 2 db önkormányzati tulajdonú járda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- Petőfi utcai (1. hrsz.) a 71-es főút és Révész utca közötti szakaszon, valamint 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- a 71-es főút melletti, Petőfi és Pacsirta utcák közötti szakaszon (55/7. hrsz.) elhelyezkedő) felújítására igényt nyújt be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A kivitelezés tervezett költsége: ………………..,-Ft, melyhez sikeres pályázat esetén a ………………..,- Ft (25 %) önerőt a 2021 . évi költségvetési keret terhére biztosítja. 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Felkérem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2021. március 12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20. február 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esze-Teklovics Barb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énzügyi ügyintéző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6:00Z</dcterms:created>
  <dc:creator>Pénzügy2</dc:creator>
  <dc:description/>
  <dc:language>en-US</dc:language>
  <cp:lastModifiedBy>User</cp:lastModifiedBy>
  <cp:lastPrinted>2018-04-25T10:21:00Z</cp:lastPrinted>
  <dcterms:modified xsi:type="dcterms:W3CDTF">2021-02-26T10:07:00Z</dcterms:modified>
  <cp:revision>3</cp:revision>
  <dc:subject/>
  <dc:title/>
</cp:coreProperties>
</file>