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ab/>
        <w:tab/>
        <w:t xml:space="preserve">        Szám: 5/413-2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 Képviselőtestület 2014. március 26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árgy:</w:t>
        <w:tab/>
        <w:tab/>
        <w:t>Strandi játszóház szolgáltatási szerződés mód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  <w:t>Településünk strandja több éve részt vesz a „Kék Zászló” minősítés megpályázásában. Ezt a pályázatot a Balatoni Szövetség írja ki minden év tavaszán. A minősítés egy nemzetközi rendszer része. A „Kék Zászló” minősítést elnyerő strandoknak egy sor követelménynek meg kell felelnie, viszont, ha ezt a lobogót kitűzik a strand bejáratánál, az a más európai országokból érkező turisták számára egyértelmű jelzés a minőséggel kapcsolatban. A gyakorlott strandlátogatók ma már magyar országon is fontos szempontnak tartják és az üdülőhely kiválasztásakor gondot fordítanak arra, hogy a kiválasztott strand rendelkezik-e a nevezett minősítéssel.</w:t>
      </w:r>
    </w:p>
    <w:p>
      <w:pPr>
        <w:pStyle w:val="Normal"/>
        <w:jc w:val="both"/>
        <w:rPr/>
      </w:pPr>
      <w:r>
        <w:rPr/>
        <w:t xml:space="preserve">A 2011-2013-as évek pályázatai során a minősítés megszerzésének egyik feltétele volt a strandi animáció működtetése. </w:t>
      </w:r>
    </w:p>
    <w:p>
      <w:pPr>
        <w:pStyle w:val="Normal"/>
        <w:jc w:val="both"/>
        <w:rPr/>
      </w:pPr>
      <w:r>
        <w:rPr/>
        <w:t xml:space="preserve">Minden évben igen nagy sikere volt ennek. Ezt támasztották alá a kedvező vendég visszajelzések, visszhango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valyi évben is Konczné Rédling Anikót bízta meg a Képviselőtestület a szolgáltatással és a szerződését, hogy ne kelljen minden évben újból elfogadni „visszavonásig” tartamra módosítot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st ő a mellékelt levelében kéri a testületet, hogy a felmerült és megnövekedett igények, költsé-gek alapján a díjazását változtassa meg a Képviselőtestület.  </w:t>
      </w:r>
    </w:p>
    <w:p>
      <w:pPr>
        <w:pStyle w:val="Normal"/>
        <w:jc w:val="both"/>
        <w:rPr/>
      </w:pPr>
      <w:r>
        <w:rPr/>
        <w:t>Konczné Rédling Anikó vállalkozása 2009. óta nem változtatta meg a szolgáltatása árát.</w:t>
      </w:r>
    </w:p>
    <w:p>
      <w:pPr>
        <w:pStyle w:val="Normal"/>
        <w:jc w:val="both"/>
        <w:rPr/>
      </w:pPr>
      <w:r>
        <w:rPr/>
        <w:t>Ez 15.000,-Ft/napot jelentett, amit most 18.000,-Ft/napra kér megváltoztatni. Az ár tartalmazza az összes anyagköltséget, ami gyerekek munkáihoz szükséges lehet. A nyáron 21 napot tudna vállalni, összesen 378.000,-Ft ellenében. Ez az összeg a 2014. évi költségvetésünkben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Képviselőtestületet előterjesztés megvitatására, és a döntés meghozatalára.</w:t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2124" w:hanging="0"/>
        <w:jc w:val="both"/>
        <w:rPr/>
      </w:pPr>
      <w:r>
        <w:rPr/>
        <w:t xml:space="preserve">a strandi játszóház üzemeltetésével megbízott Konczné Rédling Anikó helyi vállalkozó által biztosított szolgáltatás ellenértékét 378.000,-Ft elfogadja 21 nap, 4 órás foglalko-zás díjazásaként. </w:t>
      </w:r>
    </w:p>
    <w:p>
      <w:pPr>
        <w:pStyle w:val="Normal"/>
        <w:ind w:left="1701" w:right="2124" w:hanging="0"/>
        <w:jc w:val="both"/>
        <w:rPr/>
      </w:pPr>
      <w:r>
        <w:rPr/>
        <w:t xml:space="preserve">Az önkormányzat biztosítja két diák szállását, valamint vállalja a napi egyszeri étkezés megszervezését részükre. </w:t>
      </w:r>
    </w:p>
    <w:p>
      <w:pPr>
        <w:pStyle w:val="Normal"/>
        <w:ind w:left="1701" w:right="2124" w:hanging="0"/>
        <w:jc w:val="both"/>
        <w:rPr/>
      </w:pPr>
      <w:r>
        <w:rPr/>
        <w:t xml:space="preserve">A szükséges összeget a költségvetésében elkülönítette. </w:t>
      </w:r>
    </w:p>
    <w:p>
      <w:pPr>
        <w:pStyle w:val="Normal"/>
        <w:ind w:left="1701" w:right="2124" w:hanging="0"/>
        <w:jc w:val="both"/>
        <w:rPr/>
      </w:pPr>
      <w:r>
        <w:rPr/>
        <w:t>Megbízza az alpolgármestert a szükséges szerződések aláírására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ab/>
        <w:t>alpolgármester</w:t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4. március 20.</w:t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5:00Z</dcterms:created>
  <dc:creator>Kemendy Miklós</dc:creator>
  <dc:description/>
  <cp:keywords/>
  <dc:language>en-US</dc:language>
  <cp:lastModifiedBy>User</cp:lastModifiedBy>
  <cp:lastPrinted>2013-04-17T13:58:00Z</cp:lastPrinted>
  <dcterms:modified xsi:type="dcterms:W3CDTF">2014-03-24T09:47:00Z</dcterms:modified>
  <cp:revision>3</cp:revision>
  <dc:subject/>
  <dc:title>    </dc:title>
</cp:coreProperties>
</file>