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5. napirend</w:t>
        <w:tab/>
        <w:tab/>
        <w:tab/>
        <w:tab/>
        <w:tab/>
        <w:tab/>
        <w:tab/>
        <w:tab/>
        <w:t xml:space="preserve">        Szám: 5/582-7/2014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ELŐTERJESZTÉ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a Balatonakali Képviselőtestület 2014. december 16-i nyilvános ülésér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Tárgy:</w:t>
        <w:tab/>
        <w:tab/>
        <w:t>A strandi „Gyümölcsöző” üzemeltetésére pályázat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Előadó: </w:t>
        <w:tab/>
        <w:t>Koncz Imre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Előkészítette:</w:t>
        <w:tab/>
        <w:t>Koncz Imre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TISZTELT KÉPVISELŐTESTÜLET!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a a pályázatot hirdet a községi strand területén újonnan épült, úgynevezett „Gyümölcsöző” kereskedelmi egység üzemeltet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let 7,9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első eladótérrel rendelkezik és tartozik hozzá 15,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érburkolt, részben fedett terasz. Az üzlet belső része ki van alakítva pultokkal, 2 db új hűtővel, egy 2 medencés mosogatóval, egy 120 literes forróvíztárolóval és egy nem ipari minőségű gyümölcscent-rifugával. Az üzlet előtti terasz rész tartozéka 4 db kör asztal a hozzá tartozó székekk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let kizárólag kötött profillal üzemeltethető. A forgalmazható termékek köre alapvetően, amint a neve is jelzi, gyümölcstermékek széles skálája lehet, de nem zöldség-gyümölcs üzlet. Fontos, hogy a nyersanyagoknak vagy késztermékeknek lehetőség szerint a Leader HACS te-rületén működő kisvállalkozásoknak, őstermelőknek, kistermelőknek a kínálatából kell szár-maznia. Természetesen az itt nem termelt gyümölcsök máshonnan is beszerezhetőek (narancs, dinnye stb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orgalmazható termékkör a következő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prított, hűtött gyümölcsdarabkák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ümölcssalátá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ümölcslevek, gyümölcs italok, koktélok (alkoholos ital kizárv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, vagy kistermelői szörpö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nsavas szörpök készítéséhez, kizárólag helyi (Anti) szód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váló minőségű, kávé termékek, tea termékek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ásványvíz (Kékkúti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almazási engedéllyel rendelkező házi sütemények, száraz sütemény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fejezetten tiltott termékek, melyek forgalmazásához az önkormányzat nem járul hozzá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hol tartalmú italok, étel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ckozott szénsavas italok (Coca Cola, Pepsi, stb. terméke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sítószert tartalmazó dobozos gyümölcslevek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eskedelmi egység üzemeltetése során az önkormányzat elvárása, hogy egészséges termé-kek forgalmazásához biztosít lehetőséget a pályázónak. A felsorolt termékek listájából látha-tó, hogy a helyi szóda, valamint kávé kivételével nem preferáljuk az egészségtelen terméke-ket. Mindenképpen fontos, hogy a felhasznált gyümölcsök lehetőleg vegyszermentesek legye-nek. A bérbeadó elvárása, hogy a forgalmazható termékek minél szélesebb választékát szere-peltesse kínálatában a bérl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beadó önkormányzat fenntartja a jogot, hogy folyamatosan ellenőrizze a működés során az árusított termékek körét, arra való tekintettel, hogy az megfelel-e a közölt elvárásokna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z üzlet bérleti díja 2015-ben a következők szerint alakul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dó tér bérleti díja:</w:t>
        <w:tab/>
        <w:tab/>
        <w:t>20.000,-Ft + ÁFA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év</w:t>
        <w:br/>
        <w:t>7,92*20.000,-Ft = 158.400,-F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ben fedett terasz</w:t>
        <w:tab/>
        <w:tab/>
        <w:t>10.000,-Ft + ÁFA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év</w:t>
        <w:br/>
        <w:t>15,3*10.000,-Ft = 153.000,-Ft</w:t>
        <w:br/>
        <w:t>mindösszesen 311.400,-Ft + ÁFA = bruttó 395.478,-F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leti díjak minden év január elsejével a KSH által közzétett inflációval növekednek. Az üzlet június 1-re elkészült, de a 2014. évben nem találtunk alkalmas bérlőt, és kénytelenek voltunk egy kontárra bízni az első nyar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rleti díj fizetése két tételben, egyik fele minden évben június 30-ig, július 31-ig a további 5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 díj mértéke nem tartalmazza a víz, villany, valamint a hulladékszállítás díját. A víz és a villanyfogyasztást az önkormányzat továbbszámlázott szolgáltatásként számolja el almérők alapján. A továbbszámlázott szolgáltatások esetében a bérlő köteles viselni mind a rendelkezésre állás rá eső költségeit, mind pedig az elfogyasztott energia költségeit. A hulla-dékszállítással kapcsolatban a bérlőnek szerződést kell kötnie a helyi szolgáltatóval. Gondoskodnia kell a tároló ürítéskori mozgatásáról a többi önkormányzati hulladéktárolóhoz, mivel a szállítójármű nem mehet be az épületi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nak 2015. február 27-ig kell benyújtania pályázatát Balatonakali község polgármes-terének címezve. (8243 Balatonakali, Kossuth L. u. 45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orítékon fel kell tüntetni a „Gyümölcsöző pályázat” megjelölé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k beérkezését követő 10. napon belül az önkormányzat dönt a nyertesről, majd legkésőbb március 27-ig értesíti a pályázókat e-mailben az eredményrő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i anyagnak tartalmaznia kell a következő dokumentumoka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ályázó megnevezését, kapcsolattartó nevét, telefonszámát, email címé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jelenleg működő vállalkozása bemutatását, amennyiben ilyen v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ott tevékenység végzéséhez szükséges végzettségek igazolását, vagy a megszerzett tapasztalatokról szóló beszámolót, nyilatkozato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galmazni kívánt termékek pontos megnevezésé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övid üzletpolitikai leírá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fenntartja a jogot arra, hogy a pályázatot sikertelenné nyilvánítsa. Az eset-leges félreértések elkerülése végett, valamint az információk pontos ismeretének okából java-soljuk az előzetes konzultációt, valamint az üzlet megtekintését. A pályázók információt Koncz Imre polgármestertől kérhetnek, munkaidőben a 30/9464-673 telefonszám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juk a figyelmet arra, hogy a pályázónak minden bizonnyal igazolnia kell az ÁNTSZ fe-lé a gyümölcs előkészítés tényét erre alkalmas hely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z elbírálás során előnyt jelenthetnek a következők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, vagy dörgicsei, vászolyi, mencshelyi lakcímmel rendelkező pályáz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ader HACS területén élő pályáz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helyi vállalkozás létrehozását megcélzó pályázó, aki rendelkezik szakmai tapasztalattal.</w:t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spacing w:lineRule="auto" w:line="240" w:before="0" w:after="0"/>
        <w:ind w:left="1620" w:right="169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620" w:right="169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620" w:right="16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 </w:t>
      </w:r>
    </w:p>
    <w:p>
      <w:pPr>
        <w:pStyle w:val="Normal"/>
        <w:spacing w:lineRule="auto" w:line="240" w:before="0" w:after="0"/>
        <w:ind w:left="1620" w:right="16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trandján lévő „Gyümölcsöző” üzlethelyiségét üzemelte-tésre, bérbeadásra hirdeti meg</w:t>
      </w:r>
    </w:p>
    <w:p>
      <w:pPr>
        <w:pStyle w:val="Normal"/>
        <w:spacing w:lineRule="auto" w:line="240" w:before="0" w:after="0"/>
        <w:ind w:left="1620" w:right="16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5. május 1. napjától 2019. szeptember 30. napjáig tartó 5 éves határozott időtartamra az alábbi feltételek kikötésé-vel:</w:t>
      </w:r>
    </w:p>
    <w:p>
      <w:pPr>
        <w:pStyle w:val="Normal"/>
        <w:spacing w:lineRule="auto" w:line="240" w:before="0" w:after="0"/>
        <w:ind w:left="1620" w:right="16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620" w:right="16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bérleti díj mértéke 2015. évre </w:t>
      </w:r>
    </w:p>
    <w:p>
      <w:pPr>
        <w:pStyle w:val="Normal"/>
        <w:spacing w:lineRule="auto" w:line="240" w:before="0" w:after="0"/>
        <w:ind w:left="1620" w:right="16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hu-H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zlettér (7,9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20.000,-Ft + ÁFA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év,</w:t>
      </w:r>
    </w:p>
    <w:p>
      <w:pPr>
        <w:pStyle w:val="Normal"/>
        <w:spacing w:lineRule="auto" w:line="240" w:before="0" w:after="0"/>
        <w:ind w:left="1620" w:right="16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asz (15,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:</w:t>
        <w:tab/>
        <w:tab/>
        <w:t xml:space="preserve"> 10.000,-Ft + ÁFA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év,</w:t>
        <w:br/>
        <w:t>mindösszesen 311.400,-Ft + ÁFA = bruttó 395.478,-Ft.</w:t>
      </w:r>
    </w:p>
    <w:p>
      <w:pPr>
        <w:pStyle w:val="Normal"/>
        <w:spacing w:lineRule="auto" w:line="240" w:before="0" w:after="0"/>
        <w:ind w:left="1620" w:right="16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érleti díj minden évben (először 2016.) a KSH által a szolgáltatásokra vonatkozó inflációs ráta mértékével korri-gálásra kerül. </w:t>
      </w:r>
    </w:p>
    <w:p>
      <w:pPr>
        <w:pStyle w:val="Normal"/>
        <w:spacing w:lineRule="auto" w:line="240" w:before="0" w:after="0"/>
        <w:ind w:left="1620" w:right="16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bérleti díjat évente két egyenlő részletben kell megfi-zetni a bérlőnek:</w:t>
      </w:r>
    </w:p>
    <w:p>
      <w:pPr>
        <w:pStyle w:val="Normal"/>
        <w:spacing w:lineRule="auto" w:line="240" w:before="0" w:after="0"/>
        <w:ind w:left="1620" w:right="16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ső részletet a minden év június 30. napjáig, a máso-dikat július 31. napjáig.</w:t>
      </w:r>
    </w:p>
    <w:p>
      <w:pPr>
        <w:pStyle w:val="Normal"/>
        <w:spacing w:lineRule="auto" w:line="240" w:before="0" w:after="0"/>
        <w:ind w:left="1620" w:right="16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Több pályázó esetén előnyt élvezhet:</w:t>
      </w:r>
    </w:p>
    <w:p>
      <w:pPr>
        <w:pStyle w:val="Normal"/>
        <w:spacing w:lineRule="auto" w:line="240" w:before="0" w:after="0"/>
        <w:ind w:left="1620" w:right="16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Symbol" w:cs="Symbol" w:ascii="Symbol" w:hAnsi="Symbol"/>
          <w:sz w:val="24"/>
          <w:szCs w:val="24"/>
          <w:lang w:eastAsia="hu-H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helyi, vagy dörgicsei, vászolyi, mencshelyi, nagyvá-zsonyi lakcímmel rendelkező pályázó</w:t>
      </w:r>
    </w:p>
    <w:p>
      <w:pPr>
        <w:pStyle w:val="Normal"/>
        <w:spacing w:lineRule="auto" w:line="240" w:before="0" w:after="0"/>
        <w:ind w:left="1620" w:right="16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eader HACS területén élő pályázó</w:t>
      </w:r>
    </w:p>
    <w:p>
      <w:pPr>
        <w:pStyle w:val="Normal"/>
        <w:spacing w:lineRule="auto" w:line="240" w:before="0" w:after="0"/>
        <w:ind w:left="1620" w:right="16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 helyi vállalkozás létrehozását megcélzó pályázó, aki rendelkezik szakmai tapasztalattal.</w:t>
      </w:r>
    </w:p>
    <w:p>
      <w:pPr>
        <w:pStyle w:val="Normal"/>
        <w:spacing w:lineRule="auto" w:line="240" w:before="0" w:after="0"/>
        <w:ind w:left="1620" w:right="16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A forgalmazható termékkör kötött! A következők le-hetnek:</w:t>
      </w:r>
    </w:p>
    <w:p>
      <w:pPr>
        <w:pStyle w:val="Normal"/>
        <w:spacing w:lineRule="auto" w:line="240" w:before="0" w:after="0"/>
        <w:ind w:left="1620" w:right="1692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prított, hűtött gyümölcsdarabkák </w:t>
      </w:r>
    </w:p>
    <w:p>
      <w:pPr>
        <w:pStyle w:val="Normal"/>
        <w:spacing w:lineRule="auto" w:line="240" w:before="0" w:after="0"/>
        <w:ind w:left="1620" w:right="1692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yümölcssaláták</w:t>
      </w:r>
    </w:p>
    <w:p>
      <w:pPr>
        <w:pStyle w:val="Normal"/>
        <w:spacing w:lineRule="auto" w:line="240" w:before="0" w:after="0"/>
        <w:ind w:left="1620" w:right="1692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yümölcslevek, gyümölcs italok, koktélok (alkoholos ital kizárva)</w:t>
      </w:r>
    </w:p>
    <w:p>
      <w:pPr>
        <w:pStyle w:val="Normal"/>
        <w:spacing w:lineRule="auto" w:line="240" w:before="0" w:after="0"/>
        <w:ind w:left="1620" w:right="1692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zi, vagy kistermelői szörpök</w:t>
      </w:r>
    </w:p>
    <w:p>
      <w:pPr>
        <w:pStyle w:val="Normal"/>
        <w:spacing w:lineRule="auto" w:line="240" w:before="0" w:after="0"/>
        <w:ind w:left="1620" w:right="1692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énsavas szörpök készítéséhez, kizárólag helyi szóda</w:t>
      </w:r>
    </w:p>
    <w:p>
      <w:pPr>
        <w:pStyle w:val="Normal"/>
        <w:spacing w:lineRule="auto" w:line="240" w:before="0" w:after="0"/>
        <w:ind w:left="1620" w:right="1692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váló minőségű, kávé termékek, tea termékek </w:t>
      </w:r>
    </w:p>
    <w:p>
      <w:pPr>
        <w:pStyle w:val="Normal"/>
        <w:spacing w:lineRule="auto" w:line="240" w:before="0" w:after="0"/>
        <w:ind w:left="1620" w:right="1692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sványvíz (Kékkúti)</w:t>
      </w:r>
    </w:p>
    <w:p>
      <w:pPr>
        <w:pStyle w:val="Normal"/>
        <w:spacing w:lineRule="auto" w:line="240" w:before="0" w:after="0"/>
        <w:ind w:left="1620" w:right="16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galmazási engedéllyel rendelkező házi sütemények, száraz sütemények.</w:t>
      </w:r>
    </w:p>
    <w:p>
      <w:pPr>
        <w:pStyle w:val="Normal"/>
        <w:spacing w:lineRule="auto" w:line="240" w:before="0" w:after="0"/>
        <w:ind w:left="1620" w:righ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Tiltott termékek:</w:t>
      </w:r>
    </w:p>
    <w:p>
      <w:pPr>
        <w:pStyle w:val="Normal"/>
        <w:spacing w:lineRule="auto" w:line="240" w:before="0" w:after="0"/>
        <w:ind w:left="1620" w:right="1701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kohol tartalmú italok, ételek</w:t>
      </w:r>
    </w:p>
    <w:p>
      <w:pPr>
        <w:pStyle w:val="Normal"/>
        <w:spacing w:lineRule="auto" w:line="240" w:before="0" w:after="0"/>
        <w:ind w:left="1620" w:right="1701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lackozott szénsavas italok </w:t>
      </w:r>
    </w:p>
    <w:p>
      <w:pPr>
        <w:pStyle w:val="Normal"/>
        <w:spacing w:lineRule="auto" w:line="240" w:before="0" w:after="0"/>
        <w:ind w:left="1620" w:right="1701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tósítószert tartalmazó dobozos gyümölcslevek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6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z üzlet bérlője köteles minden év június 15. és augusztus 20. között az üzletét üzemeltetni.</w:t>
      </w:r>
    </w:p>
    <w:p>
      <w:pPr>
        <w:pStyle w:val="Normal"/>
        <w:spacing w:lineRule="auto" w:line="240" w:before="0" w:after="0"/>
        <w:ind w:left="1620" w:right="16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Képviselőtestület 1 év (2015.) próbaidőt köt ki. A 2015. szezon leteltét követően a bérleti jogviszonyt a bérlő visszaadhatja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6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69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spacing w:lineRule="auto" w:line="240" w:before="0" w:after="0"/>
        <w:ind w:left="1620" w:right="16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bérleti idő leteltét megelőző 3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69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6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testület felhatalmazza a polgármestert a pályá-zat kiírására és lebonyolítására, valamint a bérleti szerződés aláírására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69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69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        2015. április 30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69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            polgármest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4. december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cz Im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5:00Z</dcterms:created>
  <dc:creator>Polgármester</dc:creator>
  <dc:description/>
  <cp:keywords/>
  <dc:language>en-US</dc:language>
  <cp:lastModifiedBy>User</cp:lastModifiedBy>
  <cp:lastPrinted>2014-04-30T11:46:00Z</cp:lastPrinted>
  <dcterms:modified xsi:type="dcterms:W3CDTF">2014-12-11T14:08:00Z</dcterms:modified>
  <cp:revision>4</cp:revision>
  <dc:subject/>
  <dc:title/>
</cp:coreProperties>
</file>