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both"/>
        <w:rPr/>
      </w:pPr>
      <w:r>
        <w:rPr/>
        <w:t>5. napirend</w:t>
        <w:tab/>
        <w:t xml:space="preserve">                                                                                      Szám: 5/617/2017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7. május 31-i nyilvános ülésére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ind w:left="1418" w:hanging="1418"/>
        <w:rPr/>
      </w:pPr>
      <w:r>
        <w:rPr>
          <w:rFonts w:cs="Times New Roman" w:ascii="Times New Roman" w:hAnsi="Times New Roman"/>
        </w:rPr>
        <w:t xml:space="preserve">Tárgy: </w:t>
        <w:tab/>
        <w:t>A Strand kemping felszámolása kapcsán elővásárlási jogról nyilatkozat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ind w:left="1620" w:hanging="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>Dr. Palásthy Julianna képviselő, ügyvéd</w:t>
      </w:r>
    </w:p>
    <w:p>
      <w:pPr>
        <w:pStyle w:val="Normal"/>
        <w:ind w:left="708" w:firstLine="708"/>
        <w:rPr/>
      </w:pPr>
      <w:r>
        <w:rPr/>
        <w:t>Dr. Szabó Sándor kirendeltség vezető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I.)</w:t>
      </w:r>
      <w:r>
        <w:rPr>
          <w:bCs/>
          <w:kern w:val="2"/>
          <w:lang w:eastAsia="en-US"/>
        </w:rPr>
        <w:t xml:space="preserve"> Célegyenesbe ért az utolsó SCD-s kemping, a Villa Park Akali Kft. (a Balatonakali 616/2 hrsz-ú „kivett táborhely” megnevezésű, 36.864 m</w:t>
      </w:r>
      <w:r>
        <w:rPr>
          <w:bCs/>
          <w:kern w:val="2"/>
          <w:vertAlign w:val="superscript"/>
          <w:lang w:eastAsia="en-US"/>
        </w:rPr>
        <w:t xml:space="preserve">2 </w:t>
      </w:r>
      <w:r>
        <w:rPr>
          <w:bCs/>
          <w:kern w:val="2"/>
          <w:lang w:eastAsia="en-US"/>
        </w:rPr>
        <w:t>térmértékű ingatlan) felszá-molása. Természetesen a beígért sok milliárdos beruházásokból semmi nem lett, ahogy füstbe szállt az Akalinak ígért juss is.</w:t>
      </w:r>
    </w:p>
    <w:p>
      <w:pPr>
        <w:pStyle w:val="Normal"/>
        <w:autoSpaceDE w:val="false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kern w:val="2"/>
          <w:lang w:eastAsia="en-US"/>
        </w:rPr>
        <w:t xml:space="preserve">Az Önkormányzatunk az eljárás során most került olyan helyzetbe, hogy nyilatkoznunk kell, hogy az ún. parti sétány kialakítására </w:t>
      </w:r>
      <w:r>
        <w:rPr>
          <w:rFonts w:eastAsia="Calibri"/>
          <w:bCs/>
          <w:i/>
        </w:rPr>
        <w:t>A Balaton Kiemelt Üdülőkörzet Területrende-zési Tervének elfogadásáról és a Balatoni Területrendezési Szabályzat megállapításáról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szóló 2000. évi CXII. törvény (továbbiakban: Btv.) 20. §-a alapján önkormányzatunk ja-vára bejegyzett </w:t>
      </w:r>
      <w:r>
        <w:rPr>
          <w:bCs/>
          <w:kern w:val="2"/>
          <w:lang w:eastAsia="en-US"/>
        </w:rPr>
        <w:t>elővásárlási joggal élni kíván-e vagy sem.</w:t>
      </w:r>
    </w:p>
    <w:p>
      <w:pPr>
        <w:pStyle w:val="Normal"/>
        <w:autoSpaceDE w:val="false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u w:val="single"/>
          <w:lang w:eastAsia="en-US"/>
        </w:rPr>
      </w:pPr>
      <w:r>
        <w:rPr>
          <w:b/>
          <w:bCs/>
          <w:iCs/>
          <w:u w:val="single"/>
          <w:lang w:eastAsia="en-US"/>
        </w:rPr>
        <w:t>Előzmények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u w:val="single"/>
          <w:lang w:eastAsia="en-US"/>
        </w:rPr>
      </w:pPr>
      <w:r>
        <w:rPr>
          <w:b/>
          <w:bCs/>
          <w:iCs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.) Balatonakali Község Önkormányzata 2008-ban településfejlesztési szerződést írt alá a balatoni kempingek felvásárlásáról elhíresült SCD Holding leányvállalataival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Balatonakaliban lévő három kemping fejlesztésére külön gazdasági vállalkozásokat hozott létre a holding, így a volt Holiday Camping fejlesztésére a Holyday Park Akali Kft-t, a volt Strand Camping fejlesztésére a Villa Park Akali Kft-t, a Levendula Natu-rista Camping fejlesztésére pedig a Balaton Camp Naturist Kft-t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három kemping nagyobb beépíthetőségének az eléréséhez, a rendezési terv módosítá-sa szükséges volt a tulajdonos számára. Igaz korábbi négy párti egyességből kifolyólag a törvény az SCD tulajdonában lévő területek (kempingek) esetében a beépíthetőséget jelentősen megemelte és megteremtette a lehetőséget további beépíthetőségi százalék emelésére, abban az esetben, ha a tulajdonos meg tudott egyezni az önkormányzattal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.) 2010-ben az önkormányzati választások után az új Képviselőtestületnek az első dol-ga volt, hogy a korábban megkötött szerződést áttekintse, és amennyire lehetséges javít-son azon a község érdekében. A településfejlesztési szerződésekben a három társaság különböző mértékben ajánlott fel anyagiakat a településnek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kkor még nem tudtuk, mára viszont már valószínűsíthető, hogy a tulajdonosok már  kész forgatókönyvvel rendelkeztek a megszerzett kempingek jövőjével kapcsolatban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c.) Szerencsére önkormányzatunk előrelátó volt és azon kevesek közé tartozó, vagy lehet, hogy egyetlen önkormányzat vagyunk, aki a Balaton Törvény adta lehetőségére hivatkozva a kempingek meghatározott hányadára elővásárlási jogot jegyeztettünk be. (A 616/2 hrsz </w:t>
      </w:r>
      <w:r>
        <w:rPr>
          <w:bCs/>
        </w:rPr>
        <w:t>560/36.864 tulajdoni hányadára kértük még 2012-ben bejegyeztetni az elővásárlási jogunkat.</w:t>
      </w:r>
      <w:r>
        <w:rPr>
          <w:rFonts w:eastAsia="Calibri"/>
          <w:lang w:eastAsia="en-US"/>
        </w:rPr>
        <w:t>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z az elővásárlási jogunk a valóságban a vízpart 10 méter szélességű sávjára vonatko-zik. Ez ennek a kempingnek az esetében egy 70 méteres parti sávra esik, változó széles-ségben (mert előtte a 0123/20 hrsz-ú állami területtel együtt adja ki a 10 métert) a kem-ping strand felőli, nyugati oldalán!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lang w:eastAsia="en-US"/>
        </w:rPr>
        <w:t>d) Először a Levendula kemping, majd tavaly a Holiday kemping felszámolására került sor. Első esetben (Naturista kemping) a vevő semmibe vette a község szempontjait, és kijátszotta az Önkormányzatot, míg a második esetben (Holiday kemping) korrekt megállapodással sikerült egy parti részt tulajdonba vennünk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orábbi félelmeink beigazolódtak, és látjuk, hogy mennyire ki voltunk szolgáltatva ill. át lettünk verve az SCD által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II.) Jelenlegi helyzet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)</w:t>
      </w:r>
      <w:r>
        <w:rPr>
          <w:rFonts w:eastAsia="Calibri"/>
          <w:lang w:eastAsia="en-US"/>
        </w:rPr>
        <w:t xml:space="preserve"> A felszámolással megbízott CMB Holding</w:t>
      </w:r>
      <w:r>
        <w:rPr/>
        <w:t xml:space="preserve"> Kft.</w:t>
      </w:r>
      <w:r>
        <w:rPr>
          <w:b/>
        </w:rPr>
        <w:t>-</w:t>
      </w:r>
      <w:r>
        <w:rPr/>
        <w:t>tól Dr. Kaszó Éva felszámoló 293.000.000,- Ft + ÁFA, azaz 372</w:t>
      </w:r>
      <w:r>
        <w:rPr>
          <w:rFonts w:eastAsia="Calibri"/>
          <w:lang w:eastAsia="en-US"/>
        </w:rPr>
        <w:t>.110.000,-Ft ajánlati árat fogadott el a pályázó Zion Europe Kft-től. (melléklet a felszámolói felhívás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testületnek meg kell hoznia a döntését, hogy élni kíván-e az elővásárlási jogával (amit az egész kempingre értenek) úgy, hogy lehetőség szerint minden közös-ségi érdeket figyelembe vegyen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kern w:val="2"/>
          <w:lang w:eastAsia="en-US"/>
        </w:rPr>
        <w:t xml:space="preserve">A felszámoló az egész kempinget (nemcsak a bejegyzett hányadra) kínálta fel az Önkormányzatunknak elővásárlásra. Erre lehetősége volt korábbi Kúriai állásfoglalás alapján. </w:t>
      </w:r>
    </w:p>
    <w:p>
      <w:pPr>
        <w:pStyle w:val="Normal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2.) </w:t>
      </w:r>
      <w:r>
        <w:rPr>
          <w:rFonts w:eastAsia="Calibri"/>
          <w:lang w:eastAsia="en-US"/>
        </w:rPr>
        <w:t xml:space="preserve">A felszámolóval párhuzamosan a vevőjelölttel (Zion Europe Kft 1113 Budapest, Bocskai út 52-54.) is próbálta felvenni a polgármester a kapcsolatot. Elértük, hogy a tulajdonosok </w:t>
      </w:r>
      <w:r>
        <w:rPr>
          <w:rFonts w:eastAsia="Calibri"/>
          <w:u w:val="single"/>
          <w:lang w:eastAsia="en-US"/>
        </w:rPr>
        <w:t>írásban nyilatkoztak</w:t>
      </w:r>
      <w:r>
        <w:rPr>
          <w:rFonts w:eastAsia="Calibri"/>
          <w:lang w:eastAsia="en-US"/>
        </w:rPr>
        <w:t xml:space="preserve"> az együttműködési készségről, így lehetőség van jogos igényünk egy részének érvényesítésére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Önkormányzatunknak kardinális kérdés a sétány megszerzése, kialakítása, hiszen kevés Akaliban is a vízhez lejutás lehetősége a strandunk üzemelése alatt. Jó tárgyalási alap lehetne az is, hogy, ha a 70 méter helyett 50 métert adnának, viszont a kemping mostani kerítése 5 méterrel hátrébb kerülne. Így közel hasonló nagyságú terület alakulna ki, mint a sétány hosszában, viszont a Strand bejárat/kis móló előtti teret picit megnö-velnénk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u w:val="single"/>
          <w:lang w:eastAsia="en-US"/>
        </w:rPr>
      </w:pPr>
      <w:r>
        <w:rPr>
          <w:b/>
          <w:bCs/>
          <w:iCs/>
          <w:u w:val="single"/>
          <w:lang w:eastAsia="en-US"/>
        </w:rPr>
        <w:t>III. Lehetőségek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u w:val="single"/>
          <w:lang w:eastAsia="en-US"/>
        </w:rPr>
      </w:pPr>
      <w:r>
        <w:rPr>
          <w:b/>
          <w:bCs/>
          <w:iCs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A)</w:t>
      </w:r>
      <w:r>
        <w:rPr>
          <w:rFonts w:eastAsia="Calibri"/>
          <w:lang w:eastAsia="en-US"/>
        </w:rPr>
        <w:t xml:space="preserve"> Tehát, dönthet úgy az önkormányzat, hogy </w:t>
      </w:r>
      <w:r>
        <w:rPr>
          <w:rFonts w:eastAsia="Calibri"/>
          <w:b/>
          <w:lang w:eastAsia="en-US"/>
        </w:rPr>
        <w:t>él az elővásárlási jogával</w:t>
      </w:r>
      <w:r>
        <w:rPr>
          <w:rFonts w:eastAsia="Calibri"/>
          <w:lang w:eastAsia="en-US"/>
        </w:rPr>
        <w:t>, és a megszer-zi az egész kemping területet. Körülményes, és hosszadalmas lenne a 350 Milliós hitelt megszerezni és még hozzá a Kormányhivatal hozzájárulása is szükséges lenne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Emellett a beruházás megtérülése is hosszadalmas lenne, miközben a területen fejlesz-tésekre lenne szükség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.) Az önkormányzat úgy dönt, hogy </w:t>
      </w:r>
      <w:r>
        <w:rPr>
          <w:rFonts w:eastAsia="Calibri"/>
          <w:b/>
          <w:lang w:eastAsia="en-US"/>
        </w:rPr>
        <w:t>él az elővásárlási jogával</w:t>
      </w:r>
      <w:r>
        <w:rPr>
          <w:rFonts w:eastAsia="Calibri"/>
          <w:lang w:eastAsia="en-US"/>
        </w:rPr>
        <w:t>, és a megszerzett (tulajdoni hányad szerinti) parti sétányként külön helyrajzi számra helyezve (telekhatár-rendezést is igényel) kívánja a területrészt megszerezni, akkor ki kell fizetnie a rá eső vételárat a felszámoló felé. Így a már meglévő használati jogos területtel lehet lejutni a partra. (ha az állam is el/odaadja a szükséges 70 méteres sávot.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C) Nem él az elővásárlási jogával, de tárgyalásban marad az új vevővel a fent leírt terület ingyenes átadására. Ennek részleteinek, biztosítékának kidolgozására  megbízza a testület a polgármestert és Palásthy képviselő asszony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D) Ha nem tartja be a szóbeli ígéretét és nem születik megállapodás erre a terület átadásra mi elbuktuk az elővásárlási jogosultságot a parti 70 méteres hányadra. Ekkor kezdeményeznünk kell a területnek a közérdekű célra történő kisajátítását. Ez azonnali, teljes kártalanítással jár az ingatlan tulajdonos felé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u w:val="single"/>
          <w:lang w:eastAsia="en-US"/>
        </w:rPr>
      </w:pPr>
      <w:r>
        <w:rPr>
          <w:b/>
          <w:bCs/>
          <w:iCs/>
          <w:u w:val="single"/>
          <w:lang w:eastAsia="en-US"/>
        </w:rPr>
        <w:t>IV. Összegzés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z önkormányzat számára az az egyik legfontosabb, hogy a jövőben legalább annyi bevételt termeljen a kemping, mint korábban. A vevő képviselője minőségi turizmus felé szeretne nyitni, fejleszteni, a területet beépíteni, épületeket emelni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hhez szüksége van az Önkormányzatra is. Az előzetes – szóbeli - kalkulációja szerint adóbevételekből nem járna rosszabbul az Önkormányzatunk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ményeink szerint korrekt kapcsolat alakul ki a vevővel, és garancia lesz a turizmus fejlesztésére, továbbá nekünk is hasznunk származik a tevékenységéből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Kérem a Képviselőtestületet az előterjesztést megvitatni, és döntéseiket meghozni szíveskedjenek!</w:t>
      </w:r>
    </w:p>
    <w:p>
      <w:pPr>
        <w:pStyle w:val="Normal"/>
        <w:ind w:left="1418" w:right="1274" w:hanging="0"/>
        <w:jc w:val="center"/>
        <w:rPr/>
      </w:pPr>
      <w:r>
        <w:rPr/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Heading3"/>
        <w:tabs>
          <w:tab w:val="clear" w:pos="708"/>
          <w:tab w:val="left" w:pos="7513" w:leader="none"/>
        </w:tabs>
        <w:spacing w:before="0" w:after="0"/>
        <w:ind w:left="1418" w:right="127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I.</w:t>
      </w:r>
    </w:p>
    <w:p>
      <w:pPr>
        <w:pStyle w:val="Heading3"/>
        <w:tabs>
          <w:tab w:val="clear" w:pos="708"/>
          <w:tab w:val="left" w:pos="7513" w:leader="none"/>
        </w:tabs>
        <w:spacing w:before="0" w:after="0"/>
        <w:ind w:left="1418" w:right="127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Balatonakali Község Önkormányzatának Képviselőtestülete </w:t>
      </w:r>
    </w:p>
    <w:p>
      <w:pPr>
        <w:pStyle w:val="Normal"/>
        <w:ind w:left="1418" w:right="1274" w:hanging="0"/>
        <w:jc w:val="both"/>
        <w:rPr>
          <w:bCs/>
          <w:kern w:val="2"/>
          <w:lang w:eastAsia="en-US"/>
        </w:rPr>
      </w:pPr>
      <w:r>
        <w:rPr/>
        <w:t>1.) felhatalmazza Koncz Imre polgármestert és Dr. Palásthy Julianna ügyvédet, képviselőt, hogy a</w:t>
      </w:r>
      <w:r>
        <w:rPr>
          <w:rFonts w:eastAsia="Calibri"/>
          <w:lang w:eastAsia="en-US"/>
        </w:rPr>
        <w:t xml:space="preserve"> Zion Europe Kft. (1113 Budapest, Bocskai út 52-54.)</w:t>
      </w:r>
      <w:r>
        <w:rPr/>
        <w:t xml:space="preserve"> képviselőivel</w:t>
      </w:r>
      <w:r>
        <w:rPr>
          <w:rFonts w:eastAsia="Calibri"/>
          <w:lang w:eastAsia="en-US"/>
        </w:rPr>
        <w:t xml:space="preserve"> a </w:t>
      </w:r>
      <w:r>
        <w:rPr>
          <w:bCs/>
          <w:kern w:val="2"/>
          <w:lang w:eastAsia="en-US"/>
        </w:rPr>
        <w:t xml:space="preserve">Balaton-akali 616/2 hrsz-ú „kivett táborhely” megnevezésű ún. Strand kemping egy részének közterület </w:t>
      </w:r>
      <w:r>
        <w:rPr>
          <w:rFonts w:eastAsia="Calibri"/>
          <w:lang w:eastAsia="en-US"/>
        </w:rPr>
        <w:t xml:space="preserve">– ún. parti sétány - </w:t>
      </w:r>
      <w:r>
        <w:rPr>
          <w:bCs/>
          <w:kern w:val="2"/>
          <w:lang w:eastAsia="en-US"/>
        </w:rPr>
        <w:t xml:space="preserve">céljára történő ingyenes átadással kapcsolatban </w:t>
      </w:r>
      <w:r>
        <w:rPr>
          <w:rFonts w:eastAsia="Calibri"/>
          <w:lang w:eastAsia="en-US"/>
        </w:rPr>
        <w:t>előkészítő tárgyalásokat folytasson, megállapodást készítsen elő.</w:t>
      </w:r>
    </w:p>
    <w:p>
      <w:pPr>
        <w:pStyle w:val="Normal"/>
        <w:ind w:left="1418" w:right="1274" w:hanging="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ind w:left="1418" w:right="1274" w:hanging="0"/>
        <w:jc w:val="both"/>
        <w:rPr/>
      </w:pPr>
      <w:r>
        <w:rPr>
          <w:bCs/>
          <w:kern w:val="2"/>
          <w:lang w:eastAsia="en-US"/>
        </w:rPr>
        <w:t xml:space="preserve">Felhatalmazza a polgármestert parti sétány szakaszának az </w:t>
      </w:r>
      <w:r>
        <w:rPr>
          <w:rFonts w:eastAsia="Calibri"/>
          <w:lang w:eastAsia="en-US"/>
        </w:rPr>
        <w:t>„</w:t>
      </w:r>
      <w:r>
        <w:rPr/>
        <w:t xml:space="preserve">Ingatlan átadására vonatkozó megállapodás” és minden ezzel kapcsolatos egyéb szükséges okiratok  (telekalakítási szerződés, letéti szerződés, stb) aláírására. </w:t>
      </w:r>
    </w:p>
    <w:p>
      <w:pPr>
        <w:pStyle w:val="Normal"/>
        <w:ind w:left="1418" w:right="1274" w:hanging="0"/>
        <w:jc w:val="both"/>
        <w:rPr/>
      </w:pPr>
      <w:r>
        <w:rPr/>
      </w:r>
    </w:p>
    <w:p>
      <w:pPr>
        <w:pStyle w:val="Normal"/>
        <w:ind w:left="1418" w:right="1274" w:hanging="0"/>
        <w:jc w:val="both"/>
        <w:rPr/>
      </w:pPr>
      <w:r>
        <w:rPr/>
        <w:t>2.) Az Önkormányzat tulajdonjogának bejegyzésével egyi-dejűleg a felek megállapodnak a jogosultságok (használati jog és elővásárlási jog) megszüntetésében.</w:t>
      </w:r>
    </w:p>
    <w:p>
      <w:pPr>
        <w:pStyle w:val="Normal"/>
        <w:ind w:left="1418" w:right="1274" w:hanging="0"/>
        <w:jc w:val="both"/>
        <w:rPr/>
      </w:pPr>
      <w:r>
        <w:rPr/>
      </w:r>
    </w:p>
    <w:p>
      <w:pPr>
        <w:pStyle w:val="Normal"/>
        <w:keepNext w:val="true"/>
        <w:ind w:left="1418" w:right="1274" w:hanging="0"/>
        <w:jc w:val="both"/>
        <w:rPr/>
      </w:pPr>
      <w:r>
        <w:rPr/>
        <w:t>3.) A szerződéses ügylet során az Önkormányzatnak átadott területen kialakuló ingatlant „közcélra” kívánja hasznosíta-ni, és azokat a forgalomképtelen törzsvagyoni körbe sorolja be.</w:t>
      </w:r>
    </w:p>
    <w:p>
      <w:pPr>
        <w:pStyle w:val="Normal"/>
        <w:ind w:left="1418" w:right="12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418" w:right="1274" w:hanging="0"/>
        <w:jc w:val="both"/>
        <w:rPr/>
      </w:pPr>
      <w:r>
        <w:rPr>
          <w:szCs w:val="20"/>
        </w:rPr>
        <w:t>Fe</w:t>
      </w:r>
      <w:r>
        <w:rPr/>
        <w:t xml:space="preserve">lhatalmazza a polgármestert a szükséges intézkedések megtételére. </w:t>
      </w:r>
    </w:p>
    <w:p>
      <w:pPr>
        <w:pStyle w:val="Normal"/>
        <w:tabs>
          <w:tab w:val="clear" w:pos="708"/>
          <w:tab w:val="left" w:pos="7513" w:leader="none"/>
        </w:tabs>
        <w:ind w:left="1418" w:right="1274" w:hanging="0"/>
        <w:jc w:val="both"/>
        <w:rPr/>
      </w:pPr>
      <w:r>
        <w:rPr/>
      </w:r>
    </w:p>
    <w:p>
      <w:pPr>
        <w:pStyle w:val="Normal"/>
        <w:ind w:left="1418" w:right="1274" w:hanging="0"/>
        <w:rPr/>
      </w:pPr>
      <w:r>
        <w:rPr/>
        <w:t>Határidő:      azonnal ill. folyamatos</w:t>
      </w:r>
    </w:p>
    <w:p>
      <w:pPr>
        <w:pStyle w:val="Normal"/>
        <w:tabs>
          <w:tab w:val="clear" w:pos="708"/>
          <w:tab w:val="left" w:pos="7513" w:leader="none"/>
        </w:tabs>
        <w:ind w:left="1418" w:right="1274" w:hanging="0"/>
        <w:jc w:val="both"/>
        <w:rPr>
          <w:rFonts w:eastAsia="Lucida Sans Unicode"/>
          <w:lang w:eastAsia="zxx"/>
        </w:rPr>
      </w:pPr>
      <w:r>
        <w:rPr/>
        <w:t>Felelős:        polgármester, Dr. Palásthy Julianna képviselő</w:t>
      </w:r>
    </w:p>
    <w:p>
      <w:pPr>
        <w:pStyle w:val="Normal"/>
        <w:ind w:left="1418" w:right="1274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Heading3"/>
        <w:tabs>
          <w:tab w:val="clear" w:pos="708"/>
          <w:tab w:val="left" w:pos="7513" w:leader="none"/>
        </w:tabs>
        <w:spacing w:before="0" w:after="0"/>
        <w:ind w:left="1418" w:right="127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II.</w:t>
      </w:r>
    </w:p>
    <w:p>
      <w:pPr>
        <w:pStyle w:val="Heading3"/>
        <w:tabs>
          <w:tab w:val="clear" w:pos="708"/>
          <w:tab w:val="left" w:pos="7513" w:leader="none"/>
        </w:tabs>
        <w:spacing w:before="0" w:after="0"/>
        <w:ind w:left="1418" w:right="127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Balatonakali Község Önkormányzatának Képviselőtestülete </w:t>
      </w:r>
    </w:p>
    <w:p>
      <w:pPr>
        <w:pStyle w:val="Normal"/>
        <w:ind w:left="1418" w:right="1274" w:hanging="0"/>
        <w:jc w:val="both"/>
        <w:rPr>
          <w:bCs/>
          <w:kern w:val="2"/>
          <w:lang w:eastAsia="en-US"/>
        </w:rPr>
      </w:pPr>
      <w:r>
        <w:rPr>
          <w:rFonts w:eastAsia="Calibri"/>
          <w:lang w:eastAsia="en-US"/>
        </w:rPr>
        <w:t>kijelenti a felszámoló CMB Holding</w:t>
      </w:r>
      <w:r>
        <w:rPr/>
        <w:t xml:space="preserve"> Kft. (képviseli: Dr. Kaszó Éva felszámoló) felé, hogy a Villa Park Akali Ingat-lanfejlesztő és Turisztikai Kft. „f.a.” (8200 Veszprém, Egyetem utca 9.) felszámolása során  az ismertetett vételi ajánlat alapján - tekintettel a pályázati nyertes cég tulaj-donosának írásbeli nyilatkozatára - nem kíván élni elővásár-lási jogával </w:t>
      </w:r>
      <w:r>
        <w:rPr>
          <w:rFonts w:eastAsia="Calibri"/>
          <w:lang w:eastAsia="en-US"/>
        </w:rPr>
        <w:t xml:space="preserve">a </w:t>
      </w:r>
      <w:r>
        <w:rPr>
          <w:bCs/>
          <w:kern w:val="2"/>
          <w:lang w:eastAsia="en-US"/>
        </w:rPr>
        <w:t>Balatonakali 616/2 hrsz-ú „kivett táborhely” megnevezésű ingatlan vonatkozásában.</w:t>
      </w:r>
    </w:p>
    <w:p>
      <w:pPr>
        <w:pStyle w:val="Normal"/>
        <w:ind w:left="1418" w:right="1274" w:hanging="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ind w:left="1418" w:right="1274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és az érintett értesítésére.</w:t>
      </w:r>
    </w:p>
    <w:p>
      <w:pPr>
        <w:pStyle w:val="Normal"/>
        <w:tabs>
          <w:tab w:val="clear" w:pos="708"/>
          <w:tab w:val="left" w:pos="7513" w:leader="none"/>
        </w:tabs>
        <w:ind w:left="1418" w:right="1274" w:hanging="0"/>
        <w:jc w:val="both"/>
        <w:rPr/>
      </w:pPr>
      <w:r>
        <w:rPr/>
      </w:r>
    </w:p>
    <w:p>
      <w:pPr>
        <w:pStyle w:val="Normal"/>
        <w:ind w:left="1418" w:right="1274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418" w:right="1274" w:hanging="0"/>
        <w:jc w:val="both"/>
        <w:rPr>
          <w:rFonts w:eastAsia="Lucida Sans Unicode"/>
          <w:lang w:eastAsia="zxx"/>
        </w:rPr>
      </w:pPr>
      <w:r>
        <w:rPr/>
        <w:t>Felelős:            polgármester</w:t>
      </w:r>
    </w:p>
    <w:p>
      <w:pPr>
        <w:pStyle w:val="Normal"/>
        <w:tabs>
          <w:tab w:val="clear" w:pos="708"/>
          <w:tab w:val="left" w:pos="7513" w:leader="none"/>
        </w:tabs>
        <w:ind w:left="1418" w:right="1276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7. május 2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zvegtrzsbehzssal2"/>
        <w:ind w:left="4956" w:firstLine="708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oncz Imre</w:t>
        <w:tab/>
      </w:r>
      <w:r>
        <w:rPr>
          <w:rFonts w:cs="Times New Roman" w:ascii="Times New Roman" w:hAnsi="Times New Roman"/>
        </w:rPr>
        <w:tab/>
        <w:tab/>
        <w:tab/>
        <w:t>polgármester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Handwriting">
    <w:charset w:val="00"/>
    <w:family w:val="script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91"/>
      <w:jc w:val="both"/>
    </w:pPr>
    <w:rPr>
      <w:rFonts w:ascii="Trebuchet MS" w:hAnsi="Trebuchet MS" w:cs="Trebuchet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14:00Z</dcterms:created>
  <dc:creator>Balatonakali Polgármesteri Hivatal</dc:creator>
  <dc:description/>
  <cp:keywords/>
  <dc:language>en-US</dc:language>
  <cp:lastModifiedBy>User</cp:lastModifiedBy>
  <cp:lastPrinted>2016-07-26T12:38:00Z</cp:lastPrinted>
  <dcterms:modified xsi:type="dcterms:W3CDTF">2017-06-08T06:51:00Z</dcterms:modified>
  <cp:revision>8</cp:revision>
  <dc:subject/>
  <dc:title>        </dc:title>
</cp:coreProperties>
</file>