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 xml:space="preserve">        Szám: 5/809-1/2013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2013. augusztus 1-i nyilvános képviselőtestületi ül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ab/>
        <w:t>Székely zászló kihelyezése az önkormányzati épüle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adó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nt ismeretes 2012 év végén a Hargita és Kovászna megyék román prefektusai megtiltották, hogy a románon kívül más zászló megjelenhessen a székelyföldi polgármesteri hivatalok épületein.</w:t>
      </w:r>
    </w:p>
    <w:p>
      <w:pPr>
        <w:pStyle w:val="Normal"/>
        <w:jc w:val="both"/>
        <w:rPr/>
      </w:pPr>
      <w:r>
        <w:rPr/>
        <w:t>A tiltás ellenére Székelyudvarhely városházán ma is lobog a székely zászló. A város vezetése vállalta, hogy közigazgatási eljárást indítanak a hivatal ellen és minden bizonnyal az elöljárókat is bírságolni fog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meth Zsolt külügyi államtitkár arra buzdítja a magyar önkormányzatokat, hogy a székelyekkel vállalt szolidaritásuk jegyében tűzzék ki épületükre a székely lobog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z erdélyi magyarság az igazságtalan békediktátum traumája után 93 esztendővel napjainkban már csak Székelyföldön él egy etnikai kulturális tömbben, különös figyelmet kell szentelnünk megmaradásuk és gyarapodásuk előseg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politika fontossága, valamint erdélyi testvértelepülésünk Kövend magyarságának a támogatása okán önkormányzatunk szükségesnek érzi az önkormányzati épületen történő székely lobogó kitűzését. </w:t>
      </w:r>
    </w:p>
    <w:p>
      <w:pPr>
        <w:pStyle w:val="Normal"/>
        <w:jc w:val="both"/>
        <w:rPr/>
      </w:pPr>
      <w:r>
        <w:rPr/>
        <w:t>Ezen jelképes viszont a külhoni magyarok számára mégis nagyon fontos gesztussal, Balatonakali Község önkormányzata nagyban hozzá tud járulni a székelyek önrendelkezési törekvéseinek előseg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testületet az előterjesztés megvitatására, valamint annak támogatására.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>Balatonakali Község Önkormányzata akként határoz, hogy a székely zászlót hivatali épületére kitűzi, szolidaritást vál-lalva a székelyföldi magyarok önrendelkezési törekvése-ivel. Az ünnepélyes lobogó kihelyezést az augusztus 20-i nemzeti ünnepünk alkalmával kívánja megtenni.</w:t>
      </w:r>
    </w:p>
    <w:p>
      <w:pPr>
        <w:pStyle w:val="Normal"/>
        <w:ind w:left="1701" w:right="1699" w:hanging="0"/>
        <w:rPr/>
      </w:pPr>
      <w:r>
        <w:rPr/>
      </w:r>
    </w:p>
    <w:p>
      <w:pPr>
        <w:pStyle w:val="Normal"/>
        <w:ind w:left="1701" w:right="1699" w:hanging="0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701" w:right="1699" w:hanging="0"/>
        <w:rPr/>
      </w:pPr>
      <w:r>
        <w:rPr/>
        <w:t>Határidő:</w:t>
        <w:tab/>
        <w:tab/>
        <w:t>2013. auguszt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latonakali, 2013. júli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8:00Z</dcterms:created>
  <dc:creator>Kemendy Miklós</dc:creator>
  <dc:description/>
  <dc:language>en-US</dc:language>
  <cp:lastModifiedBy>User</cp:lastModifiedBy>
  <cp:lastPrinted>2013-04-12T12:51:00Z</cp:lastPrinted>
  <dcterms:modified xsi:type="dcterms:W3CDTF">2013-08-05T11:08:00Z</dcterms:modified>
  <cp:revision>2</cp:revision>
  <dc:subject/>
  <dc:title/>
</cp:coreProperties>
</file>