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5. napirend</w:t>
        <w:tab/>
        <w:tab/>
        <w:tab/>
        <w:tab/>
        <w:tab/>
        <w:tab/>
        <w:t xml:space="preserve">                                    Szám: 5/1123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1. október 27.-i nyilvános ül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Településképi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Kéri Katalin főépítés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A településképi eljárásokkal összefüggő téma az, hogy jogszabályváltozásokra tekintettel a TKR felülvizsgálata válik szükségessé. A törvényi változások (2021. </w:t>
      </w:r>
      <w:r>
        <w:rPr>
          <w:iCs/>
          <w:sz w:val="24"/>
          <w:szCs w:val="24"/>
        </w:rPr>
        <w:t xml:space="preserve">július 1-én hatályba lépett módosítás és október 31-ig intézkedni kell) </w:t>
      </w:r>
      <w:r>
        <w:rPr>
          <w:sz w:val="24"/>
          <w:szCs w:val="24"/>
        </w:rPr>
        <w:t xml:space="preserve">elrendelik ugyanis többek között, hogy az önkormányzati hatósági ügyként a polgármester helyett az önkormányzatok (vagyis a Képvi-selőtestületek) hatáskörébe kerül </w:t>
      </w:r>
      <w:r>
        <w:rPr>
          <w:iCs/>
          <w:sz w:val="24"/>
          <w:szCs w:val="24"/>
        </w:rPr>
        <w:t>településképi érvényesítési eszközök döntési feladatköre (úgy</w:t>
      </w:r>
      <w:r>
        <w:rPr>
          <w:iCs/>
        </w:rPr>
        <w:t>,</w:t>
      </w:r>
      <w:r>
        <w:rPr>
          <w:iCs/>
          <w:sz w:val="24"/>
          <w:szCs w:val="24"/>
        </w:rPr>
        <w:t xml:space="preserve"> mint tájékoztatás, szakmai konzultáció, véleményezés, bejelentés, kötelezés, bírság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zt a hatáskörét a Képviselőtestület 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A településkép védelméről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szóló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2016. évi LXXIV. tör-vény 8/A. §-ára hivatkozv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átruházhatja a polgármesterre, ebben az esetben a döntéssel szemben a Képviselőtestülethez lehet fellebbezni. Ha nem ruházza át a hatáskörét, a döntés elleni jogorvoslat lehetséges módja a bírósági felülvizsgál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021. október 31-ig </w:t>
      </w:r>
      <w:r>
        <w:rPr/>
        <w:t>a vonatkozó településképi rendeletekben a hatáskör megfelelő módosí-tásáról gondoskodni kell. A TKR felülvizsgálatát tehát legkésőbb eddig az időpontig kell el-végezni. Ennek során a hatáskör módosulásának egyértelmű rögzítését és a hatáskör esetleges átruházását a TKR-ben az önkormányzati jogalkalmazás bizonytalanságának elkerülése ér-dekében a lehető leghamarabb és ugyanazzal a módosító rendelettel kell átvezetni.</w:t>
      </w:r>
    </w:p>
    <w:p>
      <w:pPr>
        <w:pStyle w:val="Normal"/>
        <w:jc w:val="both"/>
        <w:rPr/>
      </w:pPr>
      <w:r>
        <w:rPr/>
        <w:t>(De tekintettel a Loclex rendszer (ahova fel kell tölteni az önkormányzati rendeleteket) körülményességére, nehezen kezelhetőségére már nyáron is kértem a főépítészt, hogy új rendeletet (az egyéb szükséges rendelkezésekkel) készítsen elő ne módosítgatást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Kérem, hogy előzetesen döntsenek abban, hogy </w:t>
      </w:r>
      <w:r>
        <w:rPr>
          <w:bCs/>
          <w:iCs/>
        </w:rPr>
        <w:t>a településképi ügyekben</w:t>
      </w:r>
      <w:r>
        <w:rPr>
          <w:iCs/>
        </w:rPr>
        <w:t xml:space="preserve"> hogyan kíván a Képviselőtestület eljárni, a hatáskör-módosításról, átruházásáról akar-e gondoskodn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bban az esetben, ha a Kt a jelenleg ráruházott hatáskört magánál kívánja tartani, akkor - az eljárási határidő betartása miatt - </w:t>
      </w:r>
      <w:r>
        <w:rPr>
          <w:bCs/>
          <w:iCs/>
        </w:rPr>
        <w:t>15 naponként ülésezni szükséges</w:t>
      </w:r>
      <w:r>
        <w:rPr>
          <w:iCs/>
        </w:rPr>
        <w:t>, ugyanis ezen – törvény-ben rögzített - határidőn belül, amennyiben az önkormányzat nem nyilvánít véleményt, hozzájárulását megadottnak kell tekinte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mennyiben a polgármesterre ruházza át a feladatot, akkor a helyzet nem változik a korábbi állapothoz képes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Fentiek alapján kérem az előterjesztés megtárgyalását és a határozati javaslatok elfogadását.</w:t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056" w:leader="none"/>
        </w:tabs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559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/>
          <w:kern w:val="2"/>
        </w:rPr>
        <w:t>A településkép védelméről</w:t>
      </w:r>
      <w:r>
        <w:rPr>
          <w:kern w:val="2"/>
        </w:rPr>
        <w:t xml:space="preserve"> szóló</w:t>
      </w:r>
      <w:r>
        <w:rPr>
          <w:iCs/>
        </w:rPr>
        <w:t xml:space="preserve"> 2016. évi LXXIV. törvény 8/A. §-ára hivatkozva előzetesen úgy dönt, hogy törvény e-rejénél fogva az önkormányzat hatáskörébe került település-képi érvényesítési eszközök döntési feladatkörét (úgymint tájékoztatás, szakmai konzultáció, véleményezés, bejelen-tés, kötelezés, bírság)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iCs/>
          <w:color w:val="222222"/>
        </w:rPr>
      </w:pPr>
      <w:r>
        <w:rPr>
          <w:iCs/>
        </w:rPr>
        <w:t xml:space="preserve">a) átruházza a polgármesterre. </w:t>
      </w:r>
      <w:r>
        <w:rPr>
          <w:i/>
          <w:iCs/>
        </w:rPr>
        <w:t>(ebben az esetben a döntéssel szemben a képviselő-testülethez lehet fellebbezni.)</w:t>
      </w:r>
      <w:r>
        <w:rPr>
          <w:iCs/>
        </w:rPr>
        <w:t xml:space="preserve">  </w:t>
      </w:r>
    </w:p>
    <w:p>
      <w:pPr>
        <w:pStyle w:val="Normal"/>
        <w:ind w:left="1701" w:right="1559" w:hanging="0"/>
        <w:jc w:val="both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ind w:left="1701" w:right="1559" w:hanging="0"/>
        <w:jc w:val="both"/>
        <w:rPr>
          <w:bCs/>
          <w:color w:val="222222"/>
        </w:rPr>
      </w:pPr>
      <w:r>
        <w:rPr>
          <w:iCs/>
        </w:rPr>
        <w:t xml:space="preserve">b) nem ruházza át, hanem saját hatáskörében kívánja tartani. </w:t>
      </w:r>
      <w:r>
        <w:rPr>
          <w:i/>
          <w:iCs/>
        </w:rPr>
        <w:t>(ebben az esetben a döntéssel szemben az illetékes Bíróság-hoz lehet fellebbezni.)</w:t>
      </w:r>
    </w:p>
    <w:p>
      <w:pPr>
        <w:pStyle w:val="Normal"/>
        <w:ind w:left="1701" w:right="1559" w:hanging="0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ind w:left="1701" w:right="1559" w:hanging="0"/>
        <w:jc w:val="both"/>
        <w:rPr>
          <w:iCs/>
          <w:color w:val="222222"/>
        </w:rPr>
      </w:pPr>
      <w:r>
        <w:rPr>
          <w:iCs/>
          <w:color w:val="222222"/>
        </w:rPr>
        <w:t xml:space="preserve">A Képviselőtestület felkéri a jegyzőt, hogy a szükséges rendelet módosításokat a fentiek értelmében készítse elő. </w:t>
      </w:r>
    </w:p>
    <w:p>
      <w:pPr>
        <w:pStyle w:val="Normal"/>
        <w:ind w:left="1701" w:right="1559" w:hanging="0"/>
        <w:jc w:val="both"/>
        <w:rPr>
          <w:iCs/>
          <w:color w:val="222222"/>
          <w:u w:val="single"/>
        </w:rPr>
      </w:pPr>
      <w:r>
        <w:rPr>
          <w:iCs/>
          <w:color w:val="222222"/>
          <w:u w:val="single"/>
        </w:rPr>
      </w:r>
    </w:p>
    <w:p>
      <w:pPr>
        <w:pStyle w:val="Normal"/>
        <w:ind w:left="1701" w:right="1559" w:hanging="0"/>
        <w:jc w:val="both"/>
        <w:rPr>
          <w:iCs/>
          <w:color w:val="222222"/>
        </w:rPr>
      </w:pPr>
      <w:r>
        <w:rPr>
          <w:iCs/>
          <w:color w:val="222222"/>
        </w:rPr>
        <w:t xml:space="preserve">Határidő: </w:t>
        <w:tab/>
        <w:t xml:space="preserve">    </w:t>
      </w:r>
      <w:r>
        <w:rPr>
          <w:bCs/>
          <w:iCs/>
        </w:rPr>
        <w:t>2021. november 30.</w:t>
      </w:r>
    </w:p>
    <w:p>
      <w:pPr>
        <w:pStyle w:val="Normal"/>
        <w:ind w:left="1701" w:right="1559" w:hanging="0"/>
        <w:jc w:val="both"/>
        <w:rPr/>
      </w:pPr>
      <w:r>
        <w:rPr>
          <w:iCs/>
          <w:color w:val="222222"/>
        </w:rPr>
        <w:t xml:space="preserve">Felelős: </w:t>
        <w:tab/>
        <w:t xml:space="preserve">    jegyző, főépítész</w:t>
      </w:r>
    </w:p>
    <w:p>
      <w:pPr>
        <w:pStyle w:val="Normal"/>
        <w:ind w:left="1701" w:right="1559" w:hanging="0"/>
        <w:jc w:val="both"/>
        <w:rPr/>
      </w:pPr>
      <w:r>
        <w:rPr>
          <w:iCs/>
          <w:color w:val="222222"/>
        </w:rPr>
        <w:t xml:space="preserve">Kapja: </w:t>
        <w:tab/>
        <w:t xml:space="preserve">    főépítész</w:t>
      </w:r>
    </w:p>
    <w:p>
      <w:pPr>
        <w:pStyle w:val="Normal"/>
        <w:jc w:val="both"/>
        <w:rPr>
          <w:bCs/>
          <w:iCs/>
          <w:color w:val="222222"/>
        </w:rPr>
      </w:pPr>
      <w:r>
        <w:rPr>
          <w:bCs/>
          <w:iCs/>
          <w:color w:val="2222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Balatonakali, 2021. október 25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23:00Z</dcterms:created>
  <dc:creator>Pénzügy2</dc:creator>
  <dc:description/>
  <dc:language>en-US</dc:language>
  <cp:lastModifiedBy>User</cp:lastModifiedBy>
  <cp:lastPrinted>2021-10-26T16:24:00Z</cp:lastPrinted>
  <dcterms:modified xsi:type="dcterms:W3CDTF">2021-10-26T14:28:00Z</dcterms:modified>
  <cp:revision>4</cp:revision>
  <dc:subject/>
  <dc:title/>
</cp:coreProperties>
</file>