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5. napirend</w:t>
        <w:tab/>
        <w:tab/>
        <w:tab/>
        <w:tab/>
        <w:tab/>
        <w:tab/>
        <w:tab/>
        <w:tab/>
        <w:t xml:space="preserve">              Szám: 5/546/20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a Balatonakali Képviselőtestület 2018. április 25.-i nyilvános  ülésére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2" w:hanging="14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</w:t>
        <w:tab/>
      </w:r>
      <w:r>
        <w:rPr>
          <w:rFonts w:cs="Times New Roman" w:ascii="Times New Roman" w:hAnsi="Times New Roman"/>
          <w:sz w:val="24"/>
          <w:szCs w:val="24"/>
        </w:rPr>
        <w:t xml:space="preserve">Balatonakali Településkép védelmi rendelet módosítása </w:t>
      </w:r>
    </w:p>
    <w:p>
      <w:pPr>
        <w:pStyle w:val="Normal"/>
        <w:spacing w:lineRule="auto" w:line="240" w:before="0" w:after="0"/>
        <w:ind w:left="1412" w:hanging="14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Dr. Szabó Sándor kirendeltség vezető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valy év végi rohanásban kellett elfogadnunk a Településképi Arculati Kézikönyvet és a Településkép védelmi rendeletü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ben során biztos lesz majd a Törvényesség által előírt módosítandó rész is - csak ezeknek a rendeleteknek a felülvizsgálatára még nem került sor -, de egy hibát mindenképpen orvosol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végén van az új rendelet hatályba lépésével egyidejűleg hatályon kívül helyezendő rendeletek felsorolása. Ide azonban a főépítész asszony nem jó rendelet számokat írt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ki kell javítanunk, mert így egyidejűleg van ez a rendeletünk és hatályosak maradtak (a számok elírása miatt) a korábbi Településképi rendeletek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Tisztelt Képviselő Testületet, hogy az előterjesztést tárgyalja meg, és a településképi rendelet-módosítás tervezetet fogadja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 község Településképének védelmérő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ó 12/2017. (IX. 22.) önkormányzati rendelet módosítására irányuló rendelet-tervezetet elfogadja és 5/2018. (IV.  .) szám alatt rendeletei közé ikta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, jegyző, főépíté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8. április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60" w:after="16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16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6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6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 Képviselőtestületén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/2018. (V. …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alatonakali község Településképének védelmérő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ó 12/2017. (IX. 22.) önkormányzati rendelet módosításáró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T E R V E Z E 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55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  <w:r>
        <w:rPr>
          <w:rFonts w:cs="Times New Roman" w:ascii="Times New Roman" w:hAnsi="Times New Roman"/>
          <w:i/>
          <w:sz w:val="24"/>
          <w:szCs w:val="24"/>
        </w:rPr>
        <w:t>a településkép védelméről</w:t>
      </w:r>
      <w:r>
        <w:rPr>
          <w:rFonts w:cs="Times New Roman" w:ascii="Times New Roman" w:hAnsi="Times New Roman"/>
          <w:sz w:val="24"/>
          <w:szCs w:val="24"/>
        </w:rPr>
        <w:t xml:space="preserve"> szóló 2016. évi LXXIV. törvény 12. § (2) bekezdés a)-h) pontjaiban kapott felhatalmazás alapján, </w:t>
      </w:r>
      <w:r>
        <w:rPr>
          <w:rFonts w:cs="Times New Roman" w:ascii="Times New Roman" w:hAnsi="Times New Roman"/>
          <w:i/>
          <w:sz w:val="24"/>
          <w:szCs w:val="24"/>
        </w:rPr>
        <w:t>Magyarország helyi önkormányzatairól</w:t>
      </w:r>
      <w:r>
        <w:rPr>
          <w:rFonts w:cs="Times New Roman" w:ascii="Times New Roman" w:hAnsi="Times New Roman"/>
          <w:sz w:val="24"/>
          <w:szCs w:val="24"/>
        </w:rPr>
        <w:t xml:space="preserve"> szóló 2011. évi CLXXXLX. törvény 13. § (1) bekezdésének 1. pontjában meghatározott feladatkörében eljárv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ket rendeli 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</w:t>
      </w:r>
      <w:r>
        <w:rPr>
          <w:rFonts w:cs="Times New Roman" w:ascii="Times New Roman" w:hAnsi="Times New Roman"/>
          <w:i/>
          <w:sz w:val="24"/>
          <w:szCs w:val="24"/>
        </w:rPr>
        <w:t>Balatonakali község Településképének védelmérő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óló 12/2017. (IX. 22.) önkor-mányzati rendeletének (a továbbiakban: rendelet) 52. § (2) bekezdése helyébe a következő rendelkezés lép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hu-HU" w:bidi="hu-HU"/>
        </w:rPr>
        <w:t>„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hu-HU" w:bidi="hu-HU"/>
        </w:rPr>
        <w:t>(2) Jelen rendelet hatályba lépésével egyidejűleg h</w:t>
      </w:r>
      <w:r>
        <w:rPr>
          <w:rFonts w:eastAsia="Arial Unicode MS" w:cs="Times New Roman" w:ascii="Times New Roman" w:hAnsi="Times New Roman"/>
          <w:sz w:val="24"/>
          <w:szCs w:val="24"/>
          <w:lang w:eastAsia="hu-HU" w:bidi="hu-HU"/>
        </w:rPr>
        <w:t xml:space="preserve">atályát veszti a Balatonakali Község Ön-kormányzatána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Településképi bejelentési eljárás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4/2014. (VII. 22.) és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Település-képi véleményezési eljárás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5/2014. (VII. 22.) számú</w:t>
      </w:r>
      <w:r>
        <w:rPr>
          <w:rFonts w:eastAsia="Arial Unicode MS" w:cs="Times New Roman" w:ascii="Times New Roman" w:hAnsi="Times New Roman"/>
          <w:sz w:val="24"/>
          <w:szCs w:val="24"/>
          <w:lang w:eastAsia="hu-HU" w:bidi="hu-HU"/>
        </w:rPr>
        <w:t xml:space="preserve"> önkormányzat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le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z a rendelet a kihirdetését követő nap lép hatályba, de rendelkezéseit 2018. január 1. napjától kell alkalmaz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3) E rendele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jogalkotás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0. évi CXXX. törvény 12. § (2) bekezdése alapján a kihirdetést 2018. május    -án hatályát vesz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8. április 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polgármester</w:t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hirdetve: 2018. máj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Németh Tü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spacing w:lineRule="auto" w:line="240" w:before="0" w:after="0"/>
      <w:jc w:val="both"/>
      <w:outlineLvl w:val="0"/>
    </w:pPr>
    <w:rPr>
      <w:rFonts w:ascii="Lucida Sans" w:hAnsi="Lucida Sans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Cmsor1Char">
    <w:name w:val="Címsor 1 Char"/>
    <w:qFormat/>
    <w:rPr>
      <w:rFonts w:ascii="Lucida Sans" w:hAnsi="Lucida Sans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3:00Z</dcterms:created>
  <dc:creator>Felhasználó</dc:creator>
  <dc:description/>
  <cp:keywords/>
  <dc:language>en-US</dc:language>
  <cp:lastModifiedBy>User</cp:lastModifiedBy>
  <cp:lastPrinted>2017-12-14T16:10:00Z</cp:lastPrinted>
  <dcterms:modified xsi:type="dcterms:W3CDTF">2018-05-04T08:11:00Z</dcterms:modified>
  <cp:revision>3</cp:revision>
  <dc:subject/>
  <dc:title/>
</cp:coreProperties>
</file>