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testületén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/>
        <w:t xml:space="preserve">5/2007. (IV. 02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köztemetőről és a temetkezésről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Balatonakali Község Önkormányzatának Képviselőtestülete a köztemető rendjének szabályo-zására</w:t>
      </w:r>
      <w:r>
        <w:rPr>
          <w:rFonts w:cs="Times New Roman" w:ascii="Times New Roman" w:hAnsi="Times New Roman"/>
          <w:i/>
          <w:szCs w:val="24"/>
        </w:rPr>
        <w:t xml:space="preserve"> A temetőkről és a temetkezésről</w:t>
      </w:r>
      <w:r>
        <w:rPr>
          <w:rFonts w:cs="Times New Roman" w:ascii="Times New Roman" w:hAnsi="Times New Roman"/>
          <w:szCs w:val="24"/>
        </w:rPr>
        <w:t xml:space="preserve"> szóló 1999. évi XLIII. törvény (továbbiakban: Ttv.) 41. § (3) bekezdésében kapott felhatalmazás alapján, figyelemmel a törvény végrehajtására al-kotott 145/1999 (X.1.) Korm. rendeletben foglaltakra -  az alábbi rendeletet alkotj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(1) A szabályozás célja, hogy biztosítsa az elhunytakat megillető jogot a végtisztesség meg-adása, az emberhez méltó temetés garantálása érdekében; szabályozza a temető működési rendjét, a temetés lebonyolításának zavartalanság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 Balatonakali község közigazgatási területén köztemetőt fenntartani, temetkezési szol-gáltatást végezni a hatályos jogszabályok alapján, és az e rendeletben foglaltak szerin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rendelet hatálya az Önkormányzat tulajdonában lévő köztemető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rendelet személyi hatálya kiterjed az eltemettető(k)re, a köztemetőkben temetkezési szolgáltatást, valamint a köztemetőkben egyéb temetői munkát (pl: síremlékállítás) végző ter-mészetes személyre, jogi személyre és jogi személyiséggel nem rendelkező gazdasági társa-ságra, ill. arra, akire nézve a tevékenységek során jogok keletkeznek, és kötelezettségek hárul-na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akali község köztemetője az 597/1-3. és az 598. helyrajzi számú ingatlanokon talál-hat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mető üzemel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temető üzemeltetését Balatonakali Község Önkormányzata látja el, a feladat ellátáshoz szükséges pénzügyi fedezetet az önkormányzat éves költségvetésében biztosítja.</w:t>
      </w:r>
    </w:p>
    <w:p>
      <w:pPr>
        <w:pStyle w:val="Normal"/>
        <w:jc w:val="both"/>
        <w:rPr/>
      </w:pPr>
      <w:r>
        <w:rPr/>
        <w:t xml:space="preserve">Részben megbízott temetőgondnoka, részben a faluüzemeltetést ellátó fizikai állománya útján látja el az üzemeltetést. </w:t>
      </w:r>
    </w:p>
    <w:p>
      <w:pPr>
        <w:pStyle w:val="Normal"/>
        <w:jc w:val="both"/>
        <w:rPr/>
      </w:pPr>
      <w:r>
        <w:rPr/>
        <w:t xml:space="preserve">A szervezési feladatokhoz szükséges adminisztrációban a Polgármesteri Hivatal közreműkö-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A temetési helyekről és a sírhelyek megváltásáról manuális és számítógépes nyilvántartás vezetése szükséges a Ttv. 18. § (2) és (3) bekezdésében foglalt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temetkezési hely újraváltás jogosultságát, a sírhely érvényességét a nyilvántartás alap-ján a temetőgondnok bírálja el és engedé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síremlék felállítási engedélyek kiadásáról - a polgármester megbízásából - a temető-gondnok gondoskodik. Ellátja továbbá a ravatalozó, a technikai berendezések esetleges kar-bantartását, felügy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fenntartó folyamatosan gondoskodik a temető rendjéről, tisztaságáról, különösen a kie-melten kezelt ünnepnapok alkalmával. A köztemetőben a hulladék gyűjtésére szolgáló edény-zetből a hulladék elszállítása a temetőgondnok bejelentése alapján szükség szerint történik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mető használatának és igénybevételének szabálya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ind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  <w:t>(1) A temetőt a temetőlátogatók részére április 1-től augusztus 31-ig 7.00-20.00 óráig, szep-tember 1-től, március 31-ig 8.00-17.00 óráig kell nyitva tartani. Ettől eltérő nyitvatartási időt a fenntartó engedélyezhet (különösen „Halottak napja” és „Mindenszentek” körüli időszakban.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val="hu-HU" w:eastAsia="en-US"/>
        </w:rPr>
      </w:pPr>
      <w:r>
        <w:rPr>
          <w:rFonts w:cs="Times New Roman" w:ascii="Times New Roman" w:hAnsi="Times New Roman"/>
          <w:szCs w:val="24"/>
          <w:lang w:val="hu-HU"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2) A temető rendjét szabályozó hirdetményeket és nyitva tartásának idejét a temető bejára-tánál jól látható helyen ki kell függeszteni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temetőben mindenki a hely jellegének megfelelő, a kegyeleti jogokat tiszteletben tartó magatartást köteles tanúsítani. A temetőbe állatot (kivétel: vakvezető kutya) bevinni ti-los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halottszállító járművek kivételével tilos a köztemető területére gépjárművel behajtani. Indokolt esetben a fenntartó és a temetőgondnok engedélyezheti a járművek behajtását (pl. termőföld bevitele, mozgáskorlátozottak stb.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síremlék felállításához, felújításához, a síremlék elemeinek, sírkeret építéséhez szüksé-ges építőanyag gépjárművel történő helyszínre szállításához a temetőgondnoktól engedélyt kell kérni. A kérelem és nyilatkozat mintáját jelen rendelet 2. számú melléklete tartalmazza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§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temető területén tilos a tűzrakás. Gyertyagyújtásnál és annak égetésénél fokozott körültekintéssel kell eljárni, ügyelve arra, hogy tűz ne keletkezzen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égetési tilalom alól kivételes esetben a polgármester felmentést adha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mető területén 12 éven aluli gyermek csak felnőtt felügyelete mellett tartózkodhat. Az általuk okozott károkért a felügyelettel megbízott személy a felelős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temetőben a sírokat, az azon lévő tárgyakat, a síremlékeket, a fákat, a bokrokat, a tájé-koztató táblát, az épületet, bármilyen más tárgyat megrongálni, beszennyezni, a virágokat le-tépni, és a sírok díszítésére szolgáló tárgyakat illetéktelenül elvinni tilos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emetések alkalmával, vagy javítás, felújítás céljából megbontott síremléket, sírkeretet a fagymentes időszak kivételével 6 napon belül eredeti állapotába vissza kell állítani. A meg-bontott síremlék egyes darabjait idegen sírokon tárolni tilos, elszállításáról az eltemettető és megrendelő köteles gondoskodn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köztemető területén csak a sírok, sírboltok díszítésére szolgáló tárgyakat (koszorú, vi-rágcsokor, dísznövény, váza, mécses, sírlámpa stb.) szabad elhelyezni. Ezek a tárgyak (növé-nyek) a sírhely méreteit nem haladhatják meg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(6) Fát, cserjét a köztemető területén magánszemély nem ültethet. Ez alól kivételt képez a sír-ra ültetett olyan cserje, örökzöld, amely teljes kifejlettségében nem magasabb 1,5 m-nél, és át-mérője nem nyúlik túl a sírhelyen.</w:t>
      </w:r>
    </w:p>
    <w:p>
      <w:pPr>
        <w:pStyle w:val="Normal"/>
        <w:autoSpaceDE w:val="false"/>
        <w:jc w:val="both"/>
        <w:rPr/>
      </w:pPr>
      <w:r>
        <w:rPr/>
        <w:t>Az ezt a magasságot elérő, nem gondozott növényeket a temető üzemeltetője eltávolíttathatja és az eltávolítás költségeit a sír gondozására kötelezettel szemben megtéríttethet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7) A sírgondozás során keletkezett szerves hulladékot, elszáradt koszorút, virágot, szemetet csak a kijelölt hulladékgyűjtő helyre szabad tenni. Kő, beton, továbbá egyéb nem kommunális hulladék elhelyezése tilos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§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fenntartó a temetőgondoki feladatot ellátó személy útján a temetési vállalkozóknak a te-metési napokon igény szerint és bejelentési sorrend alapján biztosítja a temetés lebonyolításá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metési időpontok a köztemetőben hétfőtől péntekig 10.00-18.00 óráig biztosíthatók. Vasárnap és ünnepnapokon temetés nem végezhető. Ettől eltérni, csak a fenntartó előzetes írá-sos hozzájárulásával lehe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temetkezési szolgáltatást végző vállalkozók a temetés időpontját (nap, óra), kötelesek legalább 24 órával előtte a Polgármesteri Hivatalhoz, vagy a temetőgondnoknak bejelente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ravatalozó helyiséget a temetés előtt legalább 1 órával ki kell nyitni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 temetési hely gazdálkodás szabálya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§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sírhelytáblákban, sírhelysorokban temetkezni a fenntartó által meghatározott (parcellá-zási terv) és a temetőgondnok által kijelölt temetkezési rend szerint lehet.</w:t>
      </w:r>
    </w:p>
    <w:p>
      <w:pPr>
        <w:pStyle w:val="Normal"/>
        <w:autoSpaceDE w:val="false"/>
        <w:jc w:val="both"/>
        <w:rPr/>
      </w:pPr>
      <w:r>
        <w:rPr/>
        <w:t>Az elhunytat - ha az eltemettetőnek nincs a temetőben meglévő temetési hely feletti rendel-kezési joga - az elhalálozás ideje szerint sorrendben következő temetési helyre kell tem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Amennyiben a temető (nyugati felén) többségében már betelt területén lejárat miatt újra kiadható sírhely található, akkor az (1) bekezdéstől eltérően az is választ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ravatalozótól észak-keletre lévő rézsű, a gyalogút és a kerítés által határolt tömbben (ko-rábbi evangélikus temető egy részén) evangélikusok vagy a korábban már ide temetteknek a hozzátartozói temethetőek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4) A betelt sírhelytáblákat az utolsó temetés után le kell zárni. A lezárt sírhelytáblákba temet-ni, rátemetni csak a következő nyugvási időre szóló sírhelydíj befizetése ellenében lehet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§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írhelyek méreteit, a sírok és sorok egymástól való távolságát, a sírkeretek megengedett méreteit a rendelet 1. számú melléklete tartalmazz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köztemetőben koporsósan temetkezni a megváltott, illetve jogfolytonosan újraváltott sírhelyekbe lehe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Hamvasztásos temetés esetén a hamvakat tartalmazó urnát urnafülkébe (kolumbárium) le-het elhelyezni, ill. sírhelybe, sírboltba lehet eltemetni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urnák tárolása a meglévő urnafalban 26 X 26 cm-es belméretű és szilárd alappal légmente-sen lezárt urnafülkében történhe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j urnafülke építésénél az urnát befogadó belső méret 30 X 30 cm lehe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Az urna koporsós temetési helyre is rátemethető, urnatartóban a sír felületén is el lehet helyezni. Ebben az esetben a sírhely után fizetendő megváltási díjat kell fizetni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Egyes sírhelybe 4, kettes sírhelybe 8, sírboltba 8 urnát lehet elhelyezni. Urna földbe temetése esetén az urnasírhely mélysége legalább 1 méte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átemetésnél az urna-elhelyezés a koporsós temetési hely használati idejét nem hosszabbítja meg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5) Sírbolt helyének kijelölése egyedi egyeztetés alapján lehe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Az egy éven át gondozatlanul hagyott sírhalmokat – a hirdetmény, felhívás eredménytelen-sége esetén – a fejfa (feliratos rész) meghagyása mellett a temető fenntartója megszűntetheti, ill. költség ellenében gondozz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 temetési hely megváltási dí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A köztemető fenntartási feladatok ellátásának biztosítására az eltemettetőnek temetési hely megváltási díjat kell fizetni a temető fenntartója részére. A temetési hely megváltási és újraváltási díjakat, valamint a sírhely használati idő tartamát (temetési hely feletti rendelkezé-si jog időtartama) jelen rendelet 3. számú melléklete tartalmazza. </w:t>
      </w:r>
    </w:p>
    <w:p>
      <w:pPr>
        <w:pStyle w:val="Normal"/>
        <w:jc w:val="both"/>
        <w:rPr/>
      </w:pPr>
      <w:r>
        <w:rPr/>
        <w:t xml:space="preserve">A Balatonakaliban állandó lakóhelyű személyt, illetve annak eltemettetőjét 80 %-os kedvez-mény illeti meg a sírhelymegváltási díj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A temetési hely megváltási díjat készpénz-átutalási megbízáson kell befizetni Balatonaka-li Község Önkormányzata költségvetési elszámolási számlájára. </w:t>
      </w:r>
    </w:p>
    <w:p>
      <w:pPr>
        <w:pStyle w:val="Normal"/>
        <w:jc w:val="both"/>
        <w:rPr/>
      </w:pPr>
      <w:r>
        <w:rPr/>
        <w:t>A befizetést a temetőgondnoknál igazolni kell. A temetőgondnok havonta adatot szolgáltat a Polgármesteri Hivatalnak a sírhelymegváltásról annak számítógépes nyilvántartásban történő átvezet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A temetőfenntartó – felajánlás esetén – bármely megváltott, de igénybe nem vett, vagy exhumált temetkezési helyet visszaveszi a visszaváltáskor érvényes áron. A használati időre eső összeg levon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metőfenntartási hozzájárulá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 §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A köztemetőben szakipari munkát végző vállalkozók kötelesek a temető üzemeltetőjének temető fenntartási hozzájárulási díjat megfizetni:</w:t>
      </w:r>
    </w:p>
    <w:p>
      <w:pPr>
        <w:pStyle w:val="Normal"/>
        <w:autoSpaceDE w:val="false"/>
        <w:ind w:left="513" w:hanging="513"/>
        <w:jc w:val="both"/>
        <w:rPr/>
      </w:pPr>
      <w:r>
        <w:rPr/>
      </w:r>
    </w:p>
    <w:p>
      <w:pPr>
        <w:pStyle w:val="Normal"/>
        <w:autoSpaceDE w:val="false"/>
        <w:ind w:left="513" w:hanging="513"/>
        <w:jc w:val="both"/>
        <w:rPr/>
      </w:pPr>
      <w:r>
        <w:rPr/>
        <w:tab/>
        <w:t>- A köztemetőkben vállalkozásszerűen munkát végző síremlékkészítő egyéni vállalkozó vagy gazdálkodó szervezet - 800,-Ft/megkezdett munkanap - temetőfenntartási hozzá-járulási díjat fizet meg a temető fenntartónak arra figyelemmel, hogy a megrendelt tevé-kenysége teljesítését a köztemető fenntartója a köztemető területé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>- A köztemetőkben temetkezési szolgáltatást végző vállalkozó köztemetői létesítmények (ravatalozó, technikai berendezések stb.) igénybevételéért - 2.000,-Ft/ravatalozás - díjat fizet meg a temető fenntartónak, arra figyelemmel, hogy a létesítmény használatát részé-re biztosítja, függetlenül attól, hogy a ravatalozás annak épületében vagy azon kívü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13" w:hanging="0"/>
        <w:jc w:val="both"/>
        <w:rPr/>
      </w:pPr>
      <w:r>
        <w:rPr/>
        <w:t>- A köztemetőben a nem Balatonakaliban történő temetés esetén az elhunyt tárolásáért, „tranzit” hűtéséért a temetkezési szolgáltatást végző vállalkozó - 800,-Ft/nap - hűtő-használati díjat fizet meg a temető fenntartójá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 díjak az Áfa-t nem tartalmaznak, számlázáskor a fenti díjakat mindenkori Áfa értéké-vel növelni kell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temetőben végzett egyéb vállalkozói tevékenységek szabálya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13. 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/>
      </w:pPr>
      <w:r>
        <w:rPr/>
        <w:t>(1) A temetőben végzendő minden munkát (építési, síremlék állítási, temetkezési szolgáltatás) - kivéve sírok gondozása - be kell jelenteni a temető üzemeltetőjének.</w:t>
      </w:r>
    </w:p>
    <w:p>
      <w:pPr>
        <w:pStyle w:val="Normal"/>
        <w:autoSpaceDE w:val="false"/>
        <w:jc w:val="both"/>
        <w:rPr>
          <w:rFonts w:ascii="Tahoma" w:hAnsi="Tahoma" w:cs="Tahoma"/>
          <w:color w:val="000081"/>
        </w:rPr>
      </w:pPr>
      <w:r>
        <w:rPr>
          <w:rFonts w:cs="Tahoma" w:ascii="Tahoma" w:hAnsi="Tahoma"/>
          <w:color w:val="00008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81"/>
        </w:rPr>
        <w:t>(</w:t>
      </w:r>
      <w:r>
        <w:rPr/>
        <w:t>2) Sírok kiásását, betemetését és az ezzel járó egyéb munkákat csak a temetéssel megbízott temetkezési vállalkozó végezhet, egyeztetve a temető üzemeltetőjé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A temetői munkákat úgy kell elvégezni, hogy az ne sértsen kegyeleti érdekeket, ne járjon károkozással. A munkavégzés során a szomszédos temetési hely nem sérülhet, gondoskodni kell, hogy eredeti állapota ne változzon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4.  §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1) A köztemető területére csak kész síremlék, valamint sírbolt és a sírboltkeret építéséhez szükséges építőanyagot szabad bevinni. Az anyag tárolási helyét és módját a temetőgondnok jelöli k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íremléket a temető területére max. 3,5 t összsúlyú gépjárművel lehet beszállíta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2) A sírjel nem foglalhat el a temetési helynél nagyobb területet, magasságát a helyi építési szabályzat, illetve a temető gondnoka korlátozhatja. A sírkeret, sírbolt méreteit az 1. számú melléklet tartalmazza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3) A síremlék és tartozékai, valamint az emlékoszlop tervét (vázrajzát) a temető gondnoká-nak az elhelyezés előtt be kell mutat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4) A temetési helyen túlterjeszkedő, közízlést sértő, vagy oda nem illő felirattal ellátott sír-emléket elhelyezni tilos. E tilalmat a meglévő sírjelek (síremlékek) felújításánál is alkalmazni kell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 A temetőben magánszemély síremléken kívül más létesítményt vagy padot nem állítha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(6) A síremléken minden esetben fel kell tüntetni az elhunyt nevét, születésének és halálának évszámát. Amennyiben a síremlék felirata „ÉDESANYÁNK”, „SZÜLEINK” stb., a síremlék hátoldalán fel kell tüntetni a fenti adatokat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15. 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síremlék felállításakor, javításakor keletkezett szemetet, törmeléket, szétbontott régi ke-ret anyagát stb., a kivitelező köteles munka közben, illetve a munka befejezésekor elszállítan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A temetőben a síremlék felállítására, egyéb munkák végzésére az engedélyezett idő hét-főtől-péntekig: április 1-től augusztus 31-ig 9.00 - 19.00 óráig, szeptember 1-től március 31-ig 9.00-16.00 óráig, szombaton 9.00 órától 12.00 óráig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sárnap és ünnepnap a temetőben síremlék beszállítása, felállítása, egyéb munkák végzése til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metések ideje alatt síremlék felállítása, felújítása és egyéb zajhatással járó munkavégzés til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3) A temető útvonalain a munkavégzés tilos, az utakon semminemű anyagot lerakni, tárolni, építés céljára előkészíteni tilos. Betonozáskor elsősorban hozott készbeton használható fel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(4) A sírhelyre a síremlék megépítését az engedély megadásától számított 6 hónapon belül el kell végezni. A 6 hónap lejárta után, ha nem történik meg a síremlék megépítése, az engedély érvényét veszti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bálysértési rendelkezések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16. 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z e rendeletben foglalt, temetőfenntartással és üzemeltetéssel összefüggő feladatok elle-nőrzésére a jegyző jogosul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Szabálysértést követ el, és 30.000,-Ft-ig terjedő pénzbírsággal sújtható az, aki: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ha jogszabály eltérően nem rendelkezik, engedély nélkül, temetőként ki nem jelölt terüle-ten halottat eltemet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metőben a temetési hely gazdálkodás szabályait megszegi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 jogszabály eltérően nem rendelkezik, a kiadott urnát tiltott helyen helyezi el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mető nyitvatartási rendjére, továbbá a sírok díszítésére nem szolgáló tárgyak temetőbe való bevitelére vonatkozó előírásokat megszegi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lyan magatartást tanúsít, amely a szertartások rendjét, a temetőlátogató közönség kegye-leti érzéseit sérti, a kegyeleti jog gyakorlását akadályozza vagy gátolja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temető területére elrendelt gépkocsi korlátozást vagy tilalmat megszegi, illetve nem a le-írtak szerint közlekedik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metőbe állatot visz be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űzrakási tilalmat megszegi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temetési hely jelölésére szolgáló sírjelet (sírt, sírboltot, síremléket stb.) vagy a temetőben lévő egyéb tárgyakat, illetve a növényzetet megrongálja, beszennyezi, továbbá a sírok díszíté-sére szolgáló tárgyakat jogtalanul eltávolítja, vagy engedély nélküli tárgyat helyez el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írkőmaradványok elszállítására irányuló felhívásnak nem tesz eleget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,5 m-nél magasabbra növő fákat, bokrokat ültet ki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sírboltot, vagy síremléket a rendeletben meghatározott időben nem vagy nem az előírt módon építette meg, vagy ha a sírboltot, illetve síremléket a temető tulajdonosának hozzájáru-lása nélkül építette meg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urnasírboltot tulajdonosi hozzájárulás nélkül vagy attól eltérően építette meg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váltott temetési helyen túlterjeszkedő szegélykőt, síremléket, sírboltot vagy sírjelet az üzemeltető felszólítása ellenére a megváltott temetési helyen túlterjeszkedve helyezi el, s ezáltal a szomszédos temetési helyeket használatukban akadályozza,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a közvetlen veszélyt okozó síremlék, sírjel karbantartásáról, helyreállításáról a felhívás el-lenére sem intézkedik</w:t>
      </w:r>
    </w:p>
    <w:p>
      <w:pPr>
        <w:pStyle w:val="TextBody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váltott temetési helyen az üzemeltető hozzájárulása nélkül kerítést, illetve a temető területén padot helyez el, és azt az üzemeltető felszólítása ellenére sem távolítja el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bálysértési eljárás lefolytatására a jegyző jogosul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ró rendelkezések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17.  §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Ez a rendelet 2007. április 10. napján lép hatályba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rendelet hatálybalépésével egyidejűleg hatályát veszti </w:t>
      </w:r>
      <w:r>
        <w:rPr>
          <w:rFonts w:cs="Times New Roman" w:ascii="Times New Roman" w:hAnsi="Times New Roman"/>
          <w:i/>
          <w:szCs w:val="24"/>
        </w:rPr>
        <w:t>A temetők rendjéről és a temet-kezési tevékenységről</w:t>
      </w:r>
      <w:r>
        <w:rPr>
          <w:rFonts w:cs="Times New Roman" w:ascii="Times New Roman" w:hAnsi="Times New Roman"/>
          <w:szCs w:val="24"/>
        </w:rPr>
        <w:t xml:space="preserve"> szóló 8/1995. (XI. 15.) számú rendele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07. március 24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emendy Miklós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Dr. Szabó Sándor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lgármester</w:t>
        <w:tab/>
        <w:t>jegyző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hirdetve:</w:t>
      </w:r>
    </w:p>
    <w:p>
      <w:pPr>
        <w:pStyle w:val="TextBody"/>
        <w:tabs>
          <w:tab w:val="clear" w:pos="708"/>
          <w:tab w:val="center" w:pos="1620" w:leader="none"/>
          <w:tab w:val="center" w:pos="73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07. április 02.</w:t>
      </w:r>
    </w:p>
    <w:p>
      <w:pPr>
        <w:pStyle w:val="TextBody"/>
        <w:tabs>
          <w:tab w:val="clear" w:pos="708"/>
          <w:tab w:val="center" w:pos="1620" w:leader="none"/>
          <w:tab w:val="center" w:pos="67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center" w:pos="1620" w:leader="none"/>
          <w:tab w:val="center" w:pos="67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center" w:pos="1620" w:leader="none"/>
          <w:tab w:val="center" w:pos="67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center" w:pos="1620" w:leader="none"/>
          <w:tab w:val="center" w:pos="6726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center" w:pos="1620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  <w:tab/>
        <w:tab/>
        <w:tab/>
        <w:t xml:space="preserve">    Dr. Szabó Sándor</w:t>
      </w:r>
    </w:p>
    <w:p>
      <w:pPr>
        <w:pStyle w:val="TextBody"/>
        <w:tabs>
          <w:tab w:val="clear" w:pos="708"/>
          <w:tab w:val="center" w:pos="1620" w:leader="none"/>
          <w:tab w:val="center" w:pos="6726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           jegyző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1. számú mellékle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írhelyek mérete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4"/>
        <w:gridCol w:w="2303"/>
      </w:tblGrid>
      <w:tr>
        <w:trPr>
          <w:trHeight w:val="8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sszúsá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élessé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élysé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es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-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es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-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saládi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4 személy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-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írok közötti távolság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0 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rok közötti távolság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írkeretek megengedett méretei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sszúsá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élesség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c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es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0-120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-es sírhely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-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saládi sírhe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2. számú mellékle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ÍREMLÉK FELÁLLÍTÁSI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EDÉLY KÉRELEM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>Alulírott ……………………………………(név) …………………………………. (lakóhely) kérem Balatonakali Község Önkormányzatát, hogy az alábbi temetési helyen részemre sírem-lékfelállítási-engedélyt szíveskedjen adni: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tő parcella száma: …………………, Sírhely száma: ………………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Sírhely nagysága (1 személyes, 2 személyes, 4 személyes, stb) ………………………………. Eltemetett személy(ek) neve, eltemetés éve: …………………………………………………... 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remléket kivitelező vállalkozó neve, székhelye, igazolvány száma, cégszerű aláírása: 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pítendő síremlék rövid leírása: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eskő: ………………………………….</w:t>
        <w:tab/>
        <w:tab/>
        <w:t>Fedlapos: 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nemeskő: ……………………………..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vitelezési mód: ………………………………………………………………………………. …………………………………………………………………………………………………..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ín: ……………………………………………………………………………………………. Egyéb: …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ÁZRAJZ MÉRETEK FELTÜNTETÉSÉVEL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átum: ………………………………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YILATKOZA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Alulírott …………………………..……… (síremléket készítő vállalkozó) nyilatkozom, hogy a síremlék felállításához Balatonakali Község Önkormányzata Képviselőtestületének </w:t>
      </w:r>
      <w:r>
        <w:rPr>
          <w:i/>
        </w:rPr>
        <w:t xml:space="preserve">A köz-temetőről és a temetkezésről </w:t>
      </w:r>
      <w:r>
        <w:rPr/>
        <w:t xml:space="preserve"> szóló  5/2007. (IV. 02.) rendelete (továbbiakban: rendelet) 12-15. §-aiban meghatározott követelményeket tudomásul vettem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Nyilatkozom, hogy az alapozás biztosítja a létesítendő síremlék süllyedésmentességét, vala-mint időtállóságát. Az alap oly formában kerül kivitelezésre, hogy az nem akadályozza a to-vábbi betemetési lehetőséget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Felelősséget vállalok arra, hogy az építés során az állítandó síremlék környékén a magánsze-mélyek létesítményeit, valamint a temető zöldfelületeit, berendezéseit sértetlenül hagyom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Kötelezem magam, hogy a rendeletben meghatározott sírhely méreteket, előírásokat a kivite-lezés során betartom. Tudomásul veszem, hogy amennyiben attól eltérően, ill. engedély nélkül építkezem, vagy a közízlést sértő, oda nem illő tárgyat, tárgyakat helyeznék el, úgy azt a költ-ségemre a temető üzemeltetője megszűnteti, a rendelet megszegőivel szemben szabálysértési eljárást kezdeményez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 ………………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kivitelező vállalkozó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ÁRADÉK: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íremlék felállításához szükséges engedélyt a rendelkezésre álló adatok alapján megadom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 ………………………………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Kemendy Miklós </w:t>
      </w:r>
    </w:p>
    <w:p>
      <w:pPr>
        <w:pStyle w:val="TextBody"/>
        <w:spacing w:before="0" w:after="0"/>
        <w:ind w:left="2832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polgármester  megbízásából:</w:t>
      </w:r>
    </w:p>
    <w:p>
      <w:pPr>
        <w:pStyle w:val="TextBody"/>
        <w:spacing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2832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……................................................</w:t>
      </w:r>
    </w:p>
    <w:p>
      <w:pPr>
        <w:pStyle w:val="TextBody"/>
        <w:spacing w:before="0" w:after="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temetőgondnok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>3. számú melléklet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metési helyek megváltási díjai (Ft/sírhely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90"/>
        <w:gridCol w:w="2356"/>
        <w:gridCol w:w="253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rszám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metési hely típusa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váltási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újraváltási) díj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sználat időtartama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személyes sírhel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.000,-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25 év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személyes sírhel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.000,-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25 év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személyes sírhel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.000,-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25 év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nafülk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.000,-F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5 év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5:00Z</dcterms:created>
  <dc:creator>denes</dc:creator>
  <dc:description/>
  <cp:keywords/>
  <dc:language>en-US</dc:language>
  <cp:lastModifiedBy>PH</cp:lastModifiedBy>
  <cp:lastPrinted>2007-04-05T15:51:00Z</cp:lastPrinted>
  <dcterms:modified xsi:type="dcterms:W3CDTF">2007-04-05T13:56:00Z</dcterms:modified>
  <cp:revision>4</cp:revision>
  <dc:subject/>
  <dc:title>Balatonakali Község Önkormányzata</dc:title>
</cp:coreProperties>
</file>