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Szám: 5/410-2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Tóth László alpolgármester tavaly fordult a testülethez először területbérleti kérelemmel, melynek során a Dörgicsei és Sági utcák sarkán található részen egy kb. 20 m</w:t>
      </w:r>
      <w:r>
        <w:rPr>
          <w:vertAlign w:val="superscript"/>
        </w:rPr>
        <w:t xml:space="preserve">2 </w:t>
      </w:r>
      <w:r>
        <w:rPr/>
        <w:t>alapterületű földterületet, ideiglenes jelleggel 2018. október 30. napjáig. Ezen egy streetfoodos amerikai hot dog büfés kocsit üzemel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873125</wp:posOffset>
                </wp:positionV>
                <wp:extent cx="463550" cy="209550"/>
                <wp:effectExtent l="28575" t="43180" r="3238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9520"/>
                        </a:xfrm>
                        <a:prstGeom prst="leftArrow">
                          <a:avLst>
                            <a:gd name="adj1" fmla="val 50000"/>
                            <a:gd name="adj2" fmla="val 553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77.65pt;margin-top:68.75pt;width:36.45pt;height:16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706495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csi alkalmas szendvicsárú (amerikai és hagyományos hot-dog, házi készítésű hamburge-rek, grillezett hús- és töltelék áruk) saláták és frissítő italok (limonádék, üdítők, kávé, tea) gyors elkészítésére és kiszolg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i bérleti díja az önkormányzat területére a villamos fogyasztói mérőhely kiépítés összeg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szerződése az ősszel lejárt. Ezért megújítási kérelemmel fordult a Képviselőtestü-lethez, melyben egy újabb konstrukcióra és hosszabb bérleti időtartamra tesz javaslato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épviselőtestület hozzájárul, szeretne több (3-5) évre bérelni a körülbelül 20 m</w:t>
      </w:r>
      <w:r>
        <w:rPr>
          <w:vertAlign w:val="superscript"/>
        </w:rPr>
        <w:t>2</w:t>
      </w:r>
      <w:r>
        <w:rPr/>
        <w:t>-es területet a Balatonakali Önkormányzattól. A hely ahol tavaly volt, úgy látszik nem zavarta a lakosságot vagy más hasonló termékeket forgalmazó vállalk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kérelemben a víz- és csatorna rákötés kiépítését szeretné megvalósítania éds kéri, hogy tárgyaljon erről a testül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bérbeszámítás nem szerencsés, mert minden esetben felmerül az ÁFA vonzat.</w:t>
      </w:r>
    </w:p>
    <w:p>
      <w:pPr>
        <w:pStyle w:val="TextBody"/>
        <w:rPr/>
      </w:pPr>
      <w:r>
        <w:rPr/>
        <w:t>Ha a testület támogatja a kérelmet, akkor javaslom, hogy az önkormányzat építse ki a csatlakozást, és építse be a kiépítést a bérleti díjba. Azaz, annyival magasabb bérleti díjat kérjen az első 1 vagy 2 évre, hogy a beruházás megtérüljön. Két év múlva – ha még itt akar működni a vállalkozás – akkor pedig számítson majd más bérleti díj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az önkormányzati területeken alkalmazott díjtételek:</w:t>
      </w:r>
    </w:p>
    <w:p>
      <w:pPr>
        <w:pStyle w:val="TextBody"/>
        <w:rPr/>
      </w:pPr>
      <w:r>
        <w:rPr/>
        <w:t>- Strandon a büfék esetében: 7.146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  <w:t>- M-Tanya (Sósi földek): 3.636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  <w:t>- Fövenyesen 3.691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190/2 hrsz-ú „beépítetlen terület” ingatlanából Tóth László, Balatonakali, hóvirág u. 1. részére más célú hasznosításra (vendéglátás) kb. 20 m</w:t>
      </w:r>
      <w:r>
        <w:rPr>
          <w:vertAlign w:val="superscript"/>
        </w:rPr>
        <w:t xml:space="preserve">2 </w:t>
      </w:r>
      <w:r>
        <w:rPr/>
        <w:t xml:space="preserve">alapterületű földte-rületet, ideiglenes jelleggel </w:t>
      </w:r>
      <w:r>
        <w:rPr>
          <w:color w:val="FF0000"/>
        </w:rPr>
        <w:t>2……. október 30</w:t>
      </w:r>
      <w:r>
        <w:rPr/>
        <w:t>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at a 2018. évre:  </w:t>
      </w:r>
      <w:r>
        <w:rPr>
          <w:color w:val="FF0000"/>
        </w:rPr>
        <w:t>…………..,-</w:t>
      </w:r>
      <w:r>
        <w:rPr/>
        <w:t>Ft/m</w:t>
      </w:r>
      <w:r>
        <w:rPr>
          <w:vertAlign w:val="superscript"/>
        </w:rPr>
        <w:t>2</w:t>
      </w:r>
      <w:r>
        <w:rPr/>
        <w:t>/hó + ÁFA, azaz 20 m</w:t>
      </w:r>
      <w:r>
        <w:rPr>
          <w:vertAlign w:val="superscript"/>
        </w:rPr>
        <w:t>2</w:t>
      </w:r>
      <w:r>
        <w:rPr/>
        <w:t xml:space="preserve"> X</w:t>
      </w:r>
      <w:r>
        <w:rPr>
          <w:color w:val="FF0000"/>
        </w:rPr>
        <w:t>……………,-Ft/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ÁFA = ……………..,- </w:t>
      </w:r>
      <w:r>
        <w:rPr/>
        <w:t>Ft/év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z Önkormányzat vállalja a területére a víz- és csatorna csatlakozás és mérősítés kiépítését. </w:t>
      </w:r>
      <w:r>
        <w:rPr>
          <w:color w:val="FF0000"/>
        </w:rPr>
        <w:t>Erre ………..,-Ft</w:t>
      </w:r>
      <w:r>
        <w:rPr/>
        <w:t xml:space="preserve"> összeget költségvetése tartalék kerete terhére biztosít.</w:t>
      </w:r>
    </w:p>
    <w:p>
      <w:pPr>
        <w:pStyle w:val="Normal"/>
        <w:ind w:left="1620" w:right="1692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1"/>
        <w:jc w:val="both"/>
        <w:rPr/>
      </w:pPr>
      <w:r>
        <w:rPr/>
        <w:t>- A megállapodás feltétele az érintett hatóságok, szervek hozzájárulásának beszerzése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8. áprili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8. március 23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.</dc:creator>
  <dc:description/>
  <dc:language>en-US</dc:language>
  <cp:lastModifiedBy>User</cp:lastModifiedBy>
  <cp:lastPrinted>2013-02-11T13:43:00Z</cp:lastPrinted>
  <dcterms:modified xsi:type="dcterms:W3CDTF">2018-03-26T09:59:00Z</dcterms:modified>
  <cp:revision>3</cp:revision>
  <dc:subject/>
  <dc:title>KÖZSÉGI ÖNKORMÁNYZAT POLGÁRMESTERÉTŐL</dc:title>
</cp:coreProperties>
</file>