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Szám: 5/733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július 19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</w:r>
      <w:r>
        <w:rPr/>
        <w:t xml:space="preserve">Tihany és Környéke Közoktatási Intézményi Társulás megállapodásának </w:t>
        <w:tab/>
        <w:t xml:space="preserve"> megszüntetése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Németh Tünde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hany Község Önkormányzata és Aszófő, Örvényes, Balatonakali, Balatonudvari Községek Önkormányzata </w:t>
      </w: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ló 1990. évi LXV. tv. 43. § (1) bekezdésében biztosított jogával élve, </w:t>
      </w:r>
      <w:r>
        <w:rPr>
          <w:i/>
          <w:sz w:val="24"/>
          <w:szCs w:val="24"/>
        </w:rPr>
        <w:t>A helyi önkormányzatok társulásairól és együttműködéséről</w:t>
      </w:r>
      <w:r>
        <w:rPr>
          <w:sz w:val="24"/>
          <w:szCs w:val="24"/>
        </w:rPr>
        <w:t xml:space="preserve"> szóló 1997. évi CXXXV. tv. 8. §-ában meghatározottak figyelembevételével, oktatási-nevelési fela-datainak ellátására társulási megállapodást kötött 1998. április 16-ai hatálly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állapodáshoz Balatonszőlős Község Önkormányzata 2004. szeptember 01-ei hatállyal csatlakozott.</w:t>
      </w:r>
    </w:p>
    <w:p>
      <w:pPr>
        <w:pStyle w:val="Normal"/>
        <w:jc w:val="both"/>
        <w:rPr/>
      </w:pPr>
      <w:r>
        <w:rPr>
          <w:sz w:val="24"/>
          <w:szCs w:val="24"/>
        </w:rPr>
        <w:t>A társult önkormányzatok e megállapodást, közös akarattal, utoljára 2009. május 01-én módo-sítot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2. szeptember 1-i hatállyal az Illyés Gyula Általános és Zeneiskolát a Tihanyi Bencés A-pátság vette át. Az óvoda működtetése maradt a társulás feladata. Az óvodai ellátás továbbra is kötelező önkormányzati feladat.</w:t>
      </w:r>
    </w:p>
    <w:p>
      <w:pPr>
        <w:pStyle w:val="Normal"/>
        <w:jc w:val="both"/>
        <w:rPr/>
      </w:pPr>
      <w:r>
        <w:rPr>
          <w:sz w:val="24"/>
          <w:szCs w:val="24"/>
        </w:rPr>
        <w:t>A fentiekben említett Társulás nem jogi személy, az alapítót megillető jogokat és kötelezett-ségeket Tihany Község Önkormányzata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Magyarország helyi önkormányzatairól</w:t>
      </w:r>
      <w:r>
        <w:rPr>
          <w:sz w:val="24"/>
          <w:szCs w:val="24"/>
        </w:rPr>
        <w:t xml:space="preserve"> szóló 2011. évi CLXXXIX. törvény 87-95. §-ai új-raszabályozza a társulásokra vonatkozó rendelkezéseket. Ennek értelmében az önkormány-zatok csak jogi személyiségű társulást hozhatnak létre. </w:t>
      </w:r>
    </w:p>
    <w:p>
      <w:pPr>
        <w:pStyle w:val="Normal"/>
        <w:jc w:val="both"/>
        <w:rPr/>
      </w:pPr>
      <w:r>
        <w:rPr>
          <w:sz w:val="24"/>
          <w:szCs w:val="24"/>
        </w:rPr>
        <w:t>E törvény 146. § (1) bekezdése lehetőséget ad az önkormányzatoknak, hogy e törvény hatály-balépése előtt kötött társulási megállapodásokat 2013. június 30-ig felülvizsgálják és e tör-vény rendelkezéseinek megfelelően módosíts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ihanyi Képviselőtestület előző ülésén már tárgyalta a Társulás megállapodásának felül-vizsgálatát, illetve módosítását. Sajnos az érintett ill. újonnan bevonni kívánt (Balatonfüred, Balatonhenye, Barnag, Dörgicse, Pécsely, Vászoly), összes településből több település nem-leges döntést hozott a csatlakozásról, egy képviselőtestület határidőig nem tűzte napirendre a kérdést, ezért az előkészített megállapodást nem tudták az érintett polgármesterek aláí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agyar Államkincstárral egyeztetve, figyelembe véve a jogszabályi kötelezettségünket, a jelenlegi társulást meg kell szüntetni, nem jogi személyiségű társulásként az intézményfenn-tartó társulás nem működhet továb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megszüntetés után a csatlakozni kívánó településekkel új társulási megállapodást kell kötni, várhatóan augusztus hónapba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</w:t>
      </w:r>
      <w:r>
        <w:rPr/>
        <w:t>, és döntésüket meghozni szívesked-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ször módosított oktatási-nevelési feladatokat ellátó Tihany és Környéke Közoktatási Intézményi Társulást 2013. július 31-ei hatállyal felmondja.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megszüntető okirat aláírására.</w:t>
      </w:r>
    </w:p>
    <w:p>
      <w:pPr>
        <w:pStyle w:val="Normal"/>
        <w:ind w:left="1701" w:righ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úl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cz Imre                                                                                                                   polgármester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2:00Z</dcterms:created>
  <dc:creator>Balatomakali</dc:creator>
  <dc:description/>
  <cp:keywords/>
  <dc:language>en-US</dc:language>
  <cp:lastModifiedBy>User</cp:lastModifiedBy>
  <cp:lastPrinted>2013-06-25T15:32:00Z</cp:lastPrinted>
  <dcterms:modified xsi:type="dcterms:W3CDTF">2013-07-17T06:14:00Z</dcterms:modified>
  <cp:revision>3</cp:revision>
  <dc:subject/>
  <dc:title>Balatonakali</dc:title>
</cp:coreProperties>
</file>