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Szám: 5/1354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október 30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</w:r>
      <w:r>
        <w:rPr>
          <w:bCs/>
          <w:sz w:val="24"/>
          <w:szCs w:val="24"/>
        </w:rPr>
        <w:t>A Tihanyi Közös Önkormányzati Hivatal Szervezeti és Működési Szabályza-tának módosítása</w:t>
      </w:r>
      <w:r>
        <w:rPr>
          <w:sz w:val="24"/>
          <w:szCs w:val="24"/>
        </w:rPr>
        <w:t xml:space="preserve"> 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Dr. Percze Tünde jegyz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éma a tihanyi képviselőtestület 2023. szeptember 28-i ülésén már szerepelt. A</w:t>
      </w:r>
      <w:r>
        <w:rPr>
          <w:bCs/>
          <w:sz w:val="24"/>
          <w:szCs w:val="24"/>
        </w:rPr>
        <w:t xml:space="preserve"> Tihanyi Közös Önkormányzati Hivatal Szervezeti és Működési Szabályzatának módosítása kapcsán egy kizárólag a közös hivatal tihanyi székhelyét érintő szervezeti változásra irányult a javaslatom, mely kapcsán a tihanyi képviselőtestület az alábbi döntés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148/2023.(IX.28.) számú határozatát </w:t>
      </w:r>
    </w:p>
    <w:p>
      <w:pPr>
        <w:pStyle w:val="Standard"/>
        <w:jc w:val="both"/>
        <w:rPr/>
      </w:pPr>
      <w:r>
        <w:rPr/>
        <w:t>Tihany Község Önkormányzatának Képviselőtestülete a jegyző előterjesztésében megtárgyal-ta a Tihanyi Közös Önkormányzati Hivatal tihanyi székhelyének szervezeti átalakítására  tett vezetői javaslatot.</w:t>
      </w:r>
    </w:p>
    <w:p>
      <w:pPr>
        <w:pStyle w:val="Standard"/>
        <w:jc w:val="both"/>
        <w:rPr/>
      </w:pPr>
      <w:r>
        <w:rPr/>
        <w:t>A javaslatot szakmailag megalapozottnak és indokoltnak tartja, így támogatja 2023. november 1-től a székhely hivatal csoportokra történő szervezeti felosztását oly módon, hogy a meglévő pénzügyi csoport mellé, hatósági csoport és a műszaki csoport kerüljön kialakításra és további 2 fő csoportvezetői megbízatást kapjon. A vezetői megbízásokat a jelenlegi állományi létszámon belül kell biztosíta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/ A testület kéri a jegyzőt, hogy a Tihanyi Közös Önkormányzati Hivatal Szervezeti és Működési Szabályzatának fentiek szerinti módosítását készítse el és terjessze a következő testületi ülés elé; továbbá gondoskodjon annak társult önkormányzatok általi elfogadtatásáról is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2023. októ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    jegyző”</w:t>
      </w:r>
    </w:p>
    <w:p>
      <w:pPr>
        <w:pStyle w:val="Normal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ervezeti módosítás kapcsán meghozott elvi támogatás alapján elkészítettem az SZMSZ szükséges módosítását, mely a mellékletben szerep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után a módosítás bármennyire is nem érinti a társönkormányzatokat, de szükséges a jóváhagyásuk, így kérem a határozati javaslat támoga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Standard"/>
        <w:ind w:left="1701" w:right="1560" w:hanging="0"/>
        <w:jc w:val="both"/>
        <w:rPr/>
      </w:pPr>
      <w:r>
        <w:rPr/>
        <w:t>a jegyző előterjesztésében megtárgyalta a Tihanyi Közös Önkormányzati Hivatal Szervezeti és Működési Szabályza-tának módosítására tett javaslatát, melyet a határozat  mel-léklete szerint elfogad.</w:t>
      </w:r>
    </w:p>
    <w:p>
      <w:pPr>
        <w:pStyle w:val="Standard"/>
        <w:ind w:left="1701" w:right="1560" w:hanging="0"/>
        <w:jc w:val="both"/>
        <w:rPr/>
      </w:pPr>
      <w:r>
        <w:rPr/>
      </w:r>
    </w:p>
    <w:p>
      <w:pPr>
        <w:pStyle w:val="Standard"/>
        <w:ind w:left="1701" w:right="1560" w:hanging="0"/>
        <w:jc w:val="both"/>
        <w:rPr/>
      </w:pPr>
      <w:r>
        <w:rPr/>
        <w:t>Az SZMSZ módosítás hatálybalépése: 2023. november 1.</w:t>
      </w:r>
    </w:p>
    <w:p>
      <w:pPr>
        <w:pStyle w:val="Standard"/>
        <w:ind w:left="1701" w:right="1560" w:hanging="0"/>
        <w:jc w:val="both"/>
        <w:rPr/>
      </w:pPr>
      <w:r>
        <w:rPr/>
        <w:t xml:space="preserve"> </w:t>
      </w:r>
    </w:p>
    <w:p>
      <w:pPr>
        <w:pStyle w:val="Standard"/>
        <w:ind w:left="1701" w:right="1560" w:hanging="0"/>
        <w:jc w:val="both"/>
        <w:rPr/>
      </w:pPr>
      <w:r>
        <w:rPr/>
        <w:t>1./ A testüket kéri a jegyzőt, hogy a Tihanyi Közös Önkor-mányzati Hivatal Szervezeti és Működési Szabályzatának jóváhagyott módosítás kapcsán az SZMSZ egységes szerkezének elkészítéséről gondoskodjék.</w:t>
      </w:r>
    </w:p>
    <w:p>
      <w:pPr>
        <w:pStyle w:val="Normal"/>
        <w:ind w:left="1701" w:right="156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u w:val="single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  2023. október 31.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u w:val="single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    jegyző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u w:val="single"/>
          <w:lang w:eastAsia="en-US"/>
        </w:rPr>
        <w:t>Kapja:</w:t>
      </w:r>
      <w:r>
        <w:rPr>
          <w:sz w:val="24"/>
          <w:szCs w:val="24"/>
          <w:lang w:eastAsia="en-US"/>
        </w:rPr>
        <w:t xml:space="preserve">       társult önkormányzato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hany, 2023. októ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sztelettel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r. Percze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3:00Z</dcterms:created>
  <dc:creator>Balatomakali</dc:creator>
  <dc:description/>
  <dc:language>en-US</dc:language>
  <cp:lastModifiedBy>User</cp:lastModifiedBy>
  <cp:lastPrinted>2021-12-13T12:11:00Z</cp:lastPrinted>
  <dcterms:modified xsi:type="dcterms:W3CDTF">2023-10-25T13:43:00Z</dcterms:modified>
  <cp:revision>2</cp:revision>
  <dc:subject/>
  <dc:title>Balatonakali</dc:title>
</cp:coreProperties>
</file>