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  Szám: 5/272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február 15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Ingatlanok rendezése. A vagyonrendelet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bb ingatlanunkat érintette változás az utóbbi időben, amit még át kell vezetnünk a vagyon-rendeletünk mellékl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- 2016-ban zajlott le a </w:t>
      </w:r>
      <w:r>
        <w:rPr>
          <w:bCs/>
          <w:kern w:val="2"/>
          <w:sz w:val="24"/>
          <w:szCs w:val="24"/>
          <w:lang w:eastAsia="en-US"/>
        </w:rPr>
        <w:t>Holiday Park Akali Kft. (a Balatonakali 616/1 hrsz-ú „kivett táborhely” megnevezésű, 41.062 m</w:t>
      </w:r>
      <w:r>
        <w:rPr>
          <w:bCs/>
          <w:kern w:val="2"/>
          <w:sz w:val="24"/>
          <w:szCs w:val="24"/>
          <w:vertAlign w:val="superscript"/>
          <w:lang w:eastAsia="en-US"/>
        </w:rPr>
        <w:t xml:space="preserve">2 </w:t>
      </w:r>
      <w:r>
        <w:rPr>
          <w:bCs/>
          <w:kern w:val="2"/>
          <w:sz w:val="24"/>
          <w:szCs w:val="24"/>
          <w:lang w:eastAsia="en-US"/>
        </w:rPr>
        <w:t>térmértékű és a 615/2 hrsz-ú „kivett táborhely” megnevezésű, 13.935 m</w:t>
      </w:r>
      <w:r>
        <w:rPr>
          <w:bCs/>
          <w:kern w:val="2"/>
          <w:sz w:val="24"/>
          <w:szCs w:val="24"/>
          <w:vertAlign w:val="superscript"/>
          <w:lang w:eastAsia="en-US"/>
        </w:rPr>
        <w:t xml:space="preserve">2 </w:t>
      </w:r>
      <w:r>
        <w:rPr>
          <w:bCs/>
          <w:kern w:val="2"/>
          <w:sz w:val="24"/>
          <w:szCs w:val="24"/>
          <w:lang w:eastAsia="en-US"/>
        </w:rPr>
        <w:t xml:space="preserve">térmértékű ingatlan) korábban Holiday keleti kempingünk felszámolása.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4"/>
          <w:szCs w:val="24"/>
          <w:lang w:eastAsia="en-US"/>
        </w:rPr>
        <w:t xml:space="preserve">Ennek során az új tulajdonossal az </w:t>
      </w:r>
      <w:r>
        <w:rPr>
          <w:rFonts w:eastAsia="Calibri"/>
          <w:sz w:val="24"/>
          <w:szCs w:val="24"/>
          <w:lang w:eastAsia="en-US"/>
        </w:rPr>
        <w:t>SSS Group Ingatlanfejlesztő Kft-val megállapodtunk az ún. két kemping közötti terület egy jelentős részének és a parti sétány jelölt szakaszának a kemping részét képező szakaszának átadásában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Így lett mieink a 616/8 hrsz-ú 2597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-es és a 616/10 hrsz-ú 215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-es „kivett, táborhely” megnevezésű terüle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Ugyancsak ennek a megállapodásnak a keretében került megosztásra a 615/2 hrsz-ú kem-ping rész és átadásra a 615/3 hrsz-ú 1699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-es „kivett, közterület” megnevezésű terület, mely az ún. Sósi részre vezető vasúttal és a kemping kerítéssel közrezárt út. (1. melléklet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A Sósi részre vezető – fizikailag ősidők óta meglévő - út további rendezését is előkészí-tettük, melynek során 11 magántulajdonból „adják le” a 0153/53 hrsz-ú, 988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alapterületű „kivett, közterület” megnevezésű </w:t>
      </w:r>
      <w:r>
        <w:rPr>
          <w:rFonts w:eastAsia="Calibri"/>
          <w:sz w:val="24"/>
          <w:szCs w:val="24"/>
          <w:lang w:eastAsia="en-US"/>
        </w:rPr>
        <w:t>területet a meglévő kerítések vonalában. (2. melléklet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>Az utolsó SCD-s kemping, a Villa Park Akali Kft. (a volt Strand kemping, a Balatonakali 616/2 hrsz-ú „kivett táborhely” megnevezésű, 36.864 m</w:t>
      </w:r>
      <w:r>
        <w:rPr>
          <w:bCs/>
          <w:kern w:val="2"/>
          <w:sz w:val="24"/>
          <w:szCs w:val="24"/>
          <w:vertAlign w:val="superscript"/>
          <w:lang w:eastAsia="en-US"/>
        </w:rPr>
        <w:t xml:space="preserve">2 </w:t>
      </w:r>
      <w:r>
        <w:rPr>
          <w:bCs/>
          <w:kern w:val="2"/>
          <w:sz w:val="24"/>
          <w:szCs w:val="24"/>
          <w:lang w:eastAsia="en-US"/>
        </w:rPr>
        <w:t xml:space="preserve">térmértékű ingatlan) felszámolása során az új tulajdonossal megállapodtunk az ingatlan megosztásáról és </w:t>
      </w:r>
      <w:r>
        <w:rPr>
          <w:rFonts w:eastAsia="Calibri"/>
          <w:sz w:val="24"/>
          <w:szCs w:val="24"/>
          <w:lang w:eastAsia="en-US"/>
        </w:rPr>
        <w:t>átadásra kerül majd egy 546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-es területrész, mellyel a 616/3 hrsz-ú „kivett, közterület” megnevezésű ingatla-nunk 1777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-esre nő, itt a kis móló mellett egy kis sétányt szeretnénk majd kialakítani, ha megkapnánk a vízben előtte lévő külterületi állami területrészt. (3. melléklet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szabadtéri színpad és a templomok melletti kis (egyirányú) utca (a rendőrség mellett) hiá-ba van ezer éve így kialakítva…eddig senki nem rendezte a jogi sorsát és a térképi hely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el múltban - a Fő tér csapadékvíz elvezetése miatt is – rendeztük a státuszát. Így a 254/1 hrsz-ú „kivett, közterület” megnevezésű (ez az út) 6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254/2 hrsz-ú „kivett, közpark” megnevezésű, 2.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ez a szabadtéri színpad) ingatlanokra vált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óbáltuk rendezni HÉSZ által az Öreg-les hegy alatt kialakításra jelölt út kérdését is. De itt elsősorban a helyi tulajdonosok ellenállása, anyagi kérése miatt nem jutottunk előre. Csak egy szakaszt sikerült rendezni. Ennek során kerül kialakításra a 0106/11 hrsz-ú 27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-rületű kivett, közforgalom el nem zárt magánút” megnevezésű ingatlan. (4.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kat és a rendelet módosítás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1.) jóváhagyja a 615/2 hrsz-ú ingatlan megosztását a 157/2017. munkaszám (E: 8/715/2017.) alatt elkészített te-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Ennek alapján a 615/2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615/3 hrsz-ú „kivett, közterület” megnevezésű, 16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és a 615/4 hrsz-ú „kivett táborhely” megnevezésű, 1.223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létrejövő 615/3 hrsz-ú ingatlant önkormányzati tulaj-donba átveszi és a forgalomképtelen törzsvagyonába sorol-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1.) jóváhagyja a 0153/18, /19, /25, /27, /31, /33, /35, /39, /49, /51 és a 0153/52 hrsz-ú ingatlanok megosztását a  8/2074/2016. (E: 22/2016.) számú </w:t>
      </w:r>
      <w:r>
        <w:rPr>
          <w:sz w:val="24"/>
          <w:szCs w:val="24"/>
          <w:lang w:val="da-DK"/>
        </w:rPr>
        <w:t xml:space="preserve">változási vázrajz </w:t>
      </w:r>
      <w:r>
        <w:rPr>
          <w:sz w:val="24"/>
          <w:szCs w:val="24"/>
        </w:rPr>
        <w:t xml:space="preserve">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Ennek alapján a fenti ingatlanokból kialakuló 0153/53 hrsz-ú, „kivett, közterület” megnevezésű, 98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ű ingatlant önkormányzati tulajdonba átvesz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kialakuló 0153/53 hrsz-ú önkormányzati ingatlant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1.) jóváhagyja a 616/2 és a 616/3 hrsz-ú ingatlanok össze-vonását és megosztását a 148/2017. munkaszám (E: 8/608/2017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alapján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- a 616/2 hrsz-ú „kivett táborhely” megnevezésű ingatlan 3.63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re, 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616/3 hrsz-ú „kivett, közterület” megnevezésű ingatlan 177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re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2.) A 616/3 hrsz-ú önkormányzati ingatlant továbbra is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1.) jóváhagyja a 0106/5 hrsz-ú ingatlan megosztását a 122/2017. munkaszám (E: 8/324/2017.) alatt elkészített te-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Ennek alapján a 0106/5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- a 0106/11 hrsz-ú, 27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ivett, közforga-lom el nem zárt magánút” megnevezésű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és a 0106/12 hrsz-ú, 4.73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„legelő” meg-nevezésű 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létrejövő 0106/11 hrsz-ú ingatlant önkormányzati tu-lajdonba átveszi és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 tulajdonba kerülést követően kezdeményezi a „kivett, közforgalom el nem zárt magánút” átnevezését „közút”-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4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-bályairól </w:t>
      </w:r>
      <w:r>
        <w:rPr>
          <w:sz w:val="24"/>
          <w:szCs w:val="24"/>
        </w:rPr>
        <w:t>szóló 7/2013. (V. 10.) önkormányzati rendelet módosítására irányuló rendelet-tervezetet elfogadja és   /2018. (II. 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februá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/2018. (II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forgalomképtelen vagyoni körébe sorolja be a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Balatonakali 254/1 hrsz-ú 6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„kivett közterület” és a 254/2 hrsz-ú 2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ivett, közpark” megnevezésű ingatlanokat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b) Balatonakali 616/8 hrsz-ú „kivett, táborhely” megnevezésű, 25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616/10 hrsz-ú „kivett táborhely” megnevezésű, 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ingatlanokat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c) Balatonakali 615/3 hrsz-ú „kivett, közterület” megnevezésű, 16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ingatlant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d) Balatonakali 0153/53 hrsz-ú, „kivett, közterület” megnevezésű, 98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ű ingatlant,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e) Balatonakali 616/3 hrsz-ú „kivett, közterület” megnevezésű ingatlant, melynek alapterülete 177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áltozik,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f) Balatonakali 0106/11 hrsz-ú, 27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ivett, közforgalom el nem zárt magán-út” megnevezéssel. Ezt „közút” megnevezésre változtat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Törli a vagyonnyilvántartásból az eladott Balatonakali 60/1, 60/2, 503/3 599/69 és a 0108/13 hrsz-ú ingatlanai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8. február   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8. februá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február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3:00Z</dcterms:created>
  <dc:creator>Teszéri Judit</dc:creator>
  <dc:description/>
  <cp:keywords/>
  <dc:language>en-US</dc:language>
  <cp:lastModifiedBy>User</cp:lastModifiedBy>
  <cp:lastPrinted>2018-02-14T11:43:00Z</cp:lastPrinted>
  <dcterms:modified xsi:type="dcterms:W3CDTF">2018-02-14T12:04:00Z</dcterms:modified>
  <cp:revision>7</cp:revision>
  <dc:subject/>
  <dc:title> </dc:title>
</cp:coreProperties>
</file>