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/>
      </w:pPr>
      <w:r>
        <w:rPr>
          <w:szCs w:val="24"/>
        </w:rPr>
        <w:t xml:space="preserve">5. napirend                                                                                                Szám: 5/1001-2/2014.     </w:t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4. szeptember 12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űrgösségi indítván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552" w:leader="none"/>
        </w:tabs>
        <w:ind w:left="2550" w:hanging="2550"/>
        <w:jc w:val="both"/>
        <w:rPr>
          <w:szCs w:val="24"/>
        </w:rPr>
      </w:pPr>
      <w:r>
        <w:rPr>
          <w:szCs w:val="24"/>
        </w:rPr>
        <w:t>Tárgy:               A helyi választási bizottságba új tagok válasz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            Koncz Imre polgármester </w:t>
      </w:r>
    </w:p>
    <w:p>
      <w:pPr>
        <w:pStyle w:val="Heading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hanging="0"/>
        <w:rPr/>
      </w:pPr>
      <w:r>
        <w:rPr>
          <w:szCs w:val="24"/>
        </w:rPr>
        <w:t>Előkészítette:    Dr. Szabó Sándor kirendeltség vezető</w:t>
      </w:r>
    </w:p>
    <w:p>
      <w:pPr>
        <w:pStyle w:val="Heading6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6"/>
        <w:ind w:left="0" w:hanging="0"/>
        <w:rPr/>
      </w:pPr>
      <w:r>
        <w:rPr>
          <w:szCs w:val="24"/>
        </w:rPr>
        <w:t>TISZTELT KÉPVISELŐTESTÜLET!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Az augusztusi ülésünkön megválasztottuk a HVB tagjait. Azonban 3 személy (2 önkormá-nyzati dolgozó, és 1 fő nálunk dolgozó – vízügyes – közmunkás dolgozó) esetében is felme-rült, hogy </w:t>
      </w:r>
      <w:r>
        <w:rPr>
          <w:bCs/>
          <w:i/>
          <w:szCs w:val="24"/>
        </w:rPr>
        <w:t>A választási eljárásról</w:t>
      </w:r>
      <w:r>
        <w:rPr>
          <w:bCs/>
          <w:szCs w:val="24"/>
        </w:rPr>
        <w:t xml:space="preserve"> szóló 2013. évi XXXVI. törvény (a továbbiakban: Ve.) </w:t>
      </w:r>
      <w:r>
        <w:rPr>
          <w:szCs w:val="24"/>
        </w:rPr>
        <w:t>ne-hezen értelmezhető 18. (2) bekezdés d) pontja alapján esetleg összeférhetetlenség állhat fenn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b/>
          <w:bCs/>
          <w:sz w:val="24"/>
          <w:szCs w:val="24"/>
        </w:rPr>
        <w:t xml:space="preserve">18. § </w:t>
      </w:r>
      <w:r>
        <w:rPr>
          <w:sz w:val="24"/>
          <w:szCs w:val="24"/>
        </w:rPr>
        <w:t xml:space="preserve">(1) A választási bizottságnak </w:t>
      </w:r>
      <w:r>
        <w:rPr>
          <w:sz w:val="24"/>
          <w:szCs w:val="24"/>
          <w:u w:val="single"/>
        </w:rPr>
        <w:t>nem lehet tagja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köztársasági elnök,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háznagy,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képviselő,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>alpolgármester,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e) </w:t>
      </w:r>
      <w:r>
        <w:rPr>
          <w:sz w:val="24"/>
          <w:szCs w:val="24"/>
        </w:rPr>
        <w:t>jegyző,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f) </w:t>
      </w:r>
      <w:r>
        <w:rPr>
          <w:sz w:val="24"/>
          <w:szCs w:val="24"/>
        </w:rPr>
        <w:t>másik választási bizottság tagja, választási iroda tagja,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g) </w:t>
      </w:r>
      <w:r>
        <w:rPr>
          <w:sz w:val="24"/>
          <w:szCs w:val="24"/>
        </w:rPr>
        <w:t>a Magyar Honvédséggel szolgálati jogviszonyban álló személy, valamint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h) </w:t>
      </w:r>
      <w:r>
        <w:rPr>
          <w:sz w:val="24"/>
          <w:szCs w:val="24"/>
        </w:rPr>
        <w:t>jelölt.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  <w:u w:val="single"/>
        </w:rPr>
        <w:t>Nem lehet a választási bizottság választott tagja</w:t>
      </w:r>
      <w:r>
        <w:rPr>
          <w:sz w:val="24"/>
          <w:szCs w:val="24"/>
        </w:rPr>
        <w:t xml:space="preserve"> az (1) bekezdésben foglaltakon túl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párt tagja,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választókerületben jelöltet állító jelölő szervezet tagja,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választókerületben induló jelölt hozzátartozója,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d) </w:t>
      </w:r>
      <w:r>
        <w:rPr>
          <w:sz w:val="24"/>
          <w:szCs w:val="24"/>
        </w:rPr>
        <w:t xml:space="preserve">a központi államigazgatási szervekről, valamint a Kormány tagjai és az államtitkárok jogállásáról szóló törvény szerinti központi államigazgatási szervvel </w:t>
      </w:r>
      <w:r>
        <w:rPr>
          <w:sz w:val="24"/>
          <w:szCs w:val="24"/>
          <w:highlight w:val="yellow"/>
        </w:rPr>
        <w:t>vagy a választási bizott-ság illetékességi területén hatáskörrel rendelkező egyéb közigazgatási szervvel</w:t>
      </w:r>
      <w:r>
        <w:rPr>
          <w:sz w:val="24"/>
          <w:szCs w:val="24"/>
        </w:rPr>
        <w:t xml:space="preserve"> kormányzati szolgálati jogviszonyban, szolgálati </w:t>
      </w:r>
      <w:r>
        <w:rPr>
          <w:sz w:val="24"/>
          <w:szCs w:val="24"/>
          <w:highlight w:val="yellow"/>
        </w:rPr>
        <w:t>vagy más, munkavégzésre irányuló jogviszonyban álló személy</w:t>
      </w:r>
      <w:r>
        <w:rPr>
          <w:sz w:val="24"/>
          <w:szCs w:val="24"/>
        </w:rPr>
        <w:t xml:space="preserve"> a közalkalmazott kivételével, állami vezető.”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Állásfoglalást kértünk Tihanytól, aztán ők Füredtől, majd a megyétől. Lassan érkezett meg a vélemény, de a gyanúm beigazolódott. Így 1 tag, és a 2 póttag (Lampert Zoltánné, Hosszú Gyuláné és Kéri Árpádné) helyett újakat kell választan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A fenti jogszabályi helyet is módosították már az eltelt 1 évben, így közalkalmazottak ismét lehetnének. </w:t>
      </w:r>
    </w:p>
    <w:p>
      <w:pPr>
        <w:pStyle w:val="TextBody"/>
        <w:jc w:val="both"/>
        <w:rPr/>
      </w:pPr>
      <w:r>
        <w:rPr>
          <w:szCs w:val="24"/>
        </w:rPr>
        <w:t>Azonban a mostani feladatok azt is igazolják - mert olyan határidőket állapítanak meg (pl. napközbeni HVB döntések) -, hogy majdnem csak a nyugdíjasok vagy a munkanélküliek tud-nák a feladatokat ellátni. Ezért is lett volna jó, mert az önkormányzati dolgozókat rugalma-sabban tudtuk volna a feladatokra mozgósítan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isebb települések esetében még jobban leszűkíti a HVB tagok választási lehetőségeit a fenti paragrafus. Azért érdekes dolog az önkormányzati munka tv. könyves dolgozót állami veze-tővel együtt keze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Így a Bizottságba Gulyásné Hegedüs Nórát tagnak; Nagy Tamás Attilánét és Móró Károlynét póttagoknak javasolom a korábbi személyek hely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löltek nyilatkoztak, hogy vállalják a megbízást, és megfelelnek a törvény összefér-hetetlenségi kritériumainak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>Kérem a Képviselőtestületet az előterjesztést megvitatni, a határozatot módosítani és a tagot/póttagokat megválasztani szíveskedjenek!</w:t>
      </w:r>
    </w:p>
    <w:p>
      <w:pPr>
        <w:pStyle w:val="Normal"/>
        <w:ind w:left="708" w:right="2267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1701" w:right="1557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dorS"/>
        <w:ind w:left="1701" w:right="155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 159/2014. (VIII. 27.) határozatával </w:t>
      </w:r>
      <w:r>
        <w:rPr>
          <w:szCs w:val="24"/>
        </w:rPr>
        <w:t xml:space="preserve">a Helyi Választási Bizottságba </w:t>
      </w:r>
      <w:r>
        <w:rPr>
          <w:rFonts w:cs="Times New Roman" w:ascii="Times New Roman" w:hAnsi="Times New Roman"/>
          <w:szCs w:val="24"/>
        </w:rPr>
        <w:t xml:space="preserve">megválasztott és </w:t>
      </w:r>
      <w:r>
        <w:rPr>
          <w:i/>
          <w:szCs w:val="24"/>
        </w:rPr>
        <w:t>A választási eljárásról</w:t>
      </w:r>
      <w:r>
        <w:rPr>
          <w:szCs w:val="24"/>
        </w:rPr>
        <w:t xml:space="preserve"> szóló 2013. évi XXXVI. tv. 18. § (2) bekezdés d) pontja alapján fennálló összeférhetetlenség miatt kieső 3 személy pótlására</w:t>
      </w:r>
    </w:p>
    <w:p>
      <w:pPr>
        <w:pStyle w:val="NdorS"/>
        <w:ind w:left="1701" w:right="1557" w:hanging="0"/>
        <w:jc w:val="both"/>
        <w:rPr>
          <w:szCs w:val="24"/>
        </w:rPr>
      </w:pPr>
      <w:r>
        <w:rPr>
          <w:szCs w:val="24"/>
        </w:rPr>
        <w:t>az alábbi személyeket választja meg: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/>
      </w:pPr>
      <w:r>
        <w:rPr>
          <w:sz w:val="24"/>
          <w:szCs w:val="24"/>
        </w:rPr>
        <w:t>A Helyi Választási Bizottság tagjának: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- Gulyásné Hegedüs Nórát (8243 Balatonakali, Hóvirág u. 19.),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/>
      </w:pPr>
      <w:r>
        <w:rPr>
          <w:sz w:val="24"/>
          <w:szCs w:val="24"/>
        </w:rPr>
        <w:t>Póttagjainak: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- Nagy Tamás Attilánét, (8243 Balatonakali, Hóvirág u. 41.)</w:t>
      </w:r>
    </w:p>
    <w:p>
      <w:pPr>
        <w:pStyle w:val="Normal"/>
        <w:tabs>
          <w:tab w:val="clear" w:pos="708"/>
          <w:tab w:val="left" w:pos="7371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- Móró Károlynét, (8243 Balatonakali, Pántlika u. 45.) választja meg.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azonnal ill. jogszabály szerinti választási határidők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HVI vezető</w:t>
      </w:r>
    </w:p>
    <w:p>
      <w:pPr>
        <w:pStyle w:val="Normal"/>
        <w:ind w:right="22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right="1558" w:hanging="0"/>
        <w:rPr>
          <w:szCs w:val="24"/>
        </w:rPr>
      </w:pPr>
      <w:r>
        <w:rPr>
          <w:szCs w:val="24"/>
        </w:rPr>
        <w:t>Balatonakali, 2014. szeptember 11.</w:t>
      </w:r>
    </w:p>
    <w:p>
      <w:pPr>
        <w:pStyle w:val="Szvegtrzsbehzssal2"/>
        <w:ind w:left="0" w:right="1558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0" w:right="1558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0" w:right="155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r. Szabó Sándo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kirendeltség 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1699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left="993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32:00Z</dcterms:created>
  <dc:creator>Balatonakali Polgármesteri H.</dc:creator>
  <dc:description/>
  <dc:language>en-US</dc:language>
  <cp:lastModifiedBy>User</cp:lastModifiedBy>
  <cp:lastPrinted>2010-08-06T15:23:00Z</cp:lastPrinted>
  <dcterms:modified xsi:type="dcterms:W3CDTF">2014-09-11T14:32:00Z</dcterms:modified>
  <cp:revision>2</cp:revision>
  <dc:subject/>
  <dc:title>napirend</dc:title>
</cp:coreProperties>
</file>