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Szám: 05/131-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február 1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>Döntések a „Zártkerti utak fejlesztése és az akali mandulás területek bővítése” elnevezésű projektben 2.</w:t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2019. évi zártkerti program keretében a települések zártkerti földrészleteinek mezőgaz-dasági hasznosítását segítő és az infrastrukturális háttér megteremtését célzó települési fejlesztések támogatására kiírt pályázati felhívásra benyújtott „Zártkerti utak fejlesztése és az akali mandulás területek bővítése” elnevezésű projektünk támogatásban részesült.</w:t>
      </w:r>
    </w:p>
    <w:p>
      <w:pPr>
        <w:pStyle w:val="Normal"/>
        <w:jc w:val="both"/>
        <w:rPr/>
      </w:pPr>
      <w:r>
        <w:rPr>
          <w:sz w:val="24"/>
          <w:szCs w:val="24"/>
        </w:rPr>
        <w:t>A projekt keretében 300 db kemény héjú, önmegporzó, szabadgyökerű mandula csemete telepítését is tervezzük. Kiküldött árajánlat kérésünkre az alábbi ajánlatok érkezt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2"/>
                <w:szCs w:val="22"/>
              </w:rPr>
              <w:t>Farkas Faiskol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 Szentkirály Alsó tany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.5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írös-Fa Metész TCS Szövetkeze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Kecskemét-Borbás, Borbás 36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2.4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luló Faiskola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Gödöllő Sőtér Kálmán utca 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.35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mandula csemeték telepítése előtt szükséges a vadkárelhárító kerítés kiépítés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elvégzendő feladatok bemutatása: 626 fm kerítés kiépítése 17/200/15 tornádó optimum típusú vadhálóval, 5 méterenként telepített akác oszlop támrendszerrel, 4 m nyílású, kétszárnyú, fémkeretes kapu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 Budapest Etele út 48/B I. em. 7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0.6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667.762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V Vadkerít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 Ajka-Padragkút, Mester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78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385.06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esis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 Balatonfüred Horváth Mihály u.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55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91.993,-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ZP-1-2019. kódszámú 2019. évi zártkerti program pályá-zat keretében a 300 db mandula csemetét - a beadott bruttó 514.350,- Ft összegű árajánlata alapján - a Pulluló Faiskolai Kft (2100 Gödöllő Sőtér Kálmán u. 40.) vállalkozótól szerzi be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 megrendelésre:</w:t>
        <w:tab/>
        <w:t>azonnal</w:t>
      </w:r>
    </w:p>
    <w:p>
      <w:pPr>
        <w:pStyle w:val="Normal"/>
        <w:ind w:left="2124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eljesítésre:</w:t>
        <w:tab/>
        <w:t>2020. március 31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  polgármester, pénzügy, településüzemeltető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megrendeli a 088/1 hrsz-en vadkárelhárító kerítés kiépítését, a beadott 2.385.060,-Ft összegű árajánlata alapján MV Vad-kerítő Kft (cím: 8451 Ajka-Padragkút Mester u. 6.) vállal-kozótól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Határidő szerződéskötésre:</w:t>
        <w:tab/>
        <w:t>azonnal</w:t>
      </w:r>
    </w:p>
    <w:p>
      <w:pPr>
        <w:pStyle w:val="Normal"/>
        <w:ind w:left="2409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jesítésre:</w:t>
        <w:tab/>
        <w:tab/>
        <w:t>2020. március 10.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  polgármester, pénzügy, településüzemeltető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0. február 1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01:00Z</dcterms:created>
  <dc:creator>Pénzügy2</dc:creator>
  <dc:description/>
  <dc:language>en-US</dc:language>
  <cp:lastModifiedBy>User</cp:lastModifiedBy>
  <cp:lastPrinted>2020-02-13T16:46:00Z</cp:lastPrinted>
  <dcterms:modified xsi:type="dcterms:W3CDTF">2020-02-13T16:01:00Z</dcterms:modified>
  <cp:revision>2</cp:revision>
  <dc:subject/>
  <dc:title/>
</cp:coreProperties>
</file>