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április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60/2023. (IV. 27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/>
      </w:pPr>
      <w:r>
        <w:rPr/>
        <w:tab/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a Magyar Posta Zrt.-vel (</w:t>
      </w:r>
      <w:r>
        <w:rPr>
          <w:color w:val="000000"/>
        </w:rPr>
        <w:t xml:space="preserve">1138 Budapest, Dunavirág utca 2-6.) </w:t>
      </w:r>
      <w:r>
        <w:rPr>
          <w:rFonts w:eastAsia="SimSun;宋体"/>
          <w:bCs/>
          <w:kern w:val="2"/>
          <w:lang w:eastAsia="zh-CN" w:bidi="hi-IN"/>
        </w:rPr>
        <w:t xml:space="preserve">postapartneri szerződést kíván kötni. A postai szolgál-tatást a postahivatal jelenlegi helyén, a Magyar Posta Zrt. tulajdonában álló épületben (Balatonakali, Kossuth L. u. 31.) kívánja üzemeltetni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 xml:space="preserve">Kéri a Magyar Posta Zrt-t, hogy a jövőbeni színvonalas szolgáltatás érdekében az épületet térítésmentesen biztosítsa az önkormányzat számára. </w:t>
      </w:r>
    </w:p>
    <w:p>
      <w:pPr>
        <w:pStyle w:val="Normal"/>
        <w:ind w:left="1701" w:right="1891" w:hanging="0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ind w:left="1701" w:right="1891" w:hanging="0"/>
        <w:jc w:val="both"/>
        <w:rPr/>
      </w:pPr>
      <w:r>
        <w:rPr/>
        <w:t>A Képviselőtestület felhatalmazza a polgármestert a posta-partneri szerződés aláírására, miután a Tihanyi Közös Ön-kormányzati Hivatal jegyzőjének hatáskörében eljáró ki-rendeltségvezető, továbbá a Balatonakali Kirendeltség pénz-ügyi vezetője, illetve Balatonakali Község Önkormányza-tának jogtanácsosa, Dr. Palásthy Julianna átolvasta és azt egyetértőleg kézjegyével ellátta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4953" w:right="1891" w:hanging="3252"/>
        <w:rPr/>
      </w:pPr>
      <w:r>
        <w:rPr/>
        <w:t>Határidő:  a szerződés elkészítését követően, 8 napon belül</w:t>
      </w:r>
    </w:p>
    <w:p>
      <w:pPr>
        <w:pStyle w:val="Normal"/>
        <w:ind w:left="2694" w:right="1891" w:hanging="993"/>
        <w:rPr/>
      </w:pPr>
      <w:r>
        <w:rPr/>
        <w:t xml:space="preserve">Felelős:    polgármester, kirendeltségvezető, pénzügy, </w:t>
      </w:r>
    </w:p>
    <w:p>
      <w:pPr>
        <w:pStyle w:val="Normal"/>
        <w:ind w:left="2694" w:right="1891" w:hanging="0"/>
        <w:rPr>
          <w:rFonts w:ascii="Calibri" w:hAnsi="Calibri" w:cs="Calibri"/>
        </w:rPr>
      </w:pPr>
      <w:r>
        <w:rPr/>
        <w:t>jogtanácsos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0:00Z</dcterms:created>
  <dc:creator>Balatonakali</dc:creator>
  <dc:description/>
  <dc:language>en-US</dc:language>
  <cp:lastModifiedBy>User</cp:lastModifiedBy>
  <cp:lastPrinted>2023-05-02T11:47:00Z</cp:lastPrinted>
  <dcterms:modified xsi:type="dcterms:W3CDTF">2023-05-03T08:50:00Z</dcterms:modified>
  <cp:revision>2</cp:revision>
  <dc:subject/>
  <dc:title>K I V O N A T</dc:title>
</cp:coreProperties>
</file>